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1 от 25.01.2016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/>
      </w:pPr>
      <w:r>
        <w:rPr>
          <w:b/>
        </w:rPr>
        <w:t>Муниципальное автономное общеобразовательное учреждение «Средняя общеобразовательная школа № 64» г.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 января 2015 г. по 31 декабря 2015 г.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0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64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64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 Россия, Пермский край, г. Пермь, ул. Ласьвинская, д. 64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83-09-11, (342)283-10-73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64@pstu.ac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нина Светлана Пет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283-09-1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608061 от 03.02.2012 г., Серия 59 № 004420476, срок действия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03502 от 20.04.10 г., рег.№ 314 действительна по 09.04.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.</w:t>
      </w:r>
    </w:p>
    <w:tbl>
      <w:tblPr>
        <w:tblW w:w="1118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55"/>
        <w:gridCol w:w="2520"/>
        <w:gridCol w:w="5400"/>
        <w:gridCol w:w="111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ронцова Ольга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убина Любовь Владими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родительской общественност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расова Наталья Викторо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3.11.2009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 (По согласованию)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11.2015 г. № СЭД-08-01-09-1557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деева Елена Степановн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бщественности города Перми (Решение общего родительского собрания от 25.11.2009)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каз департамента образования от 16.07.2012 г. № СЭД-08-01-09-730 «Об утверждении состава наблюдательного совета в Муниципальном автономном общеобразовательном учреждении «Средняя общеобразовательная школа № 64» г. Перми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7.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410"/>
        <w:gridCol w:w="36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5" w:firstLine="59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реализация обще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дополнительных общеразвивающих программ художественно-экстетической, физкультурно-спортивной, социально-педагогической и иной направл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2772 от 17.05.13 г., действительна бессроч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кредитация ОП 003502 от 20.04.10 г. рег. № 314 действительна по 20.04.15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яет приносящую доход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образовательные услуги по направлениям согласно Положению об оказании платных образовательных услуг и ежегодно утвержденным переч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 организацию отдыха детей в лагере досуга и отдыха 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2772 от 17.05.13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3523 от 11.08.14 г., действительна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3.05.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711"/>
        <w:gridCol w:w="1842"/>
        <w:gridCol w:w="1758"/>
        <w:gridCol w:w="220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"/>
        <w:gridCol w:w="2327"/>
        <w:gridCol w:w="991"/>
        <w:gridCol w:w="3030"/>
        <w:gridCol w:w="3030"/>
        <w:gridCol w:w="3030"/>
        <w:gridCol w:w="3030"/>
      </w:tblGrid>
      <w:tr>
        <w:trPr>
          <w:trHeight w:val="40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6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9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8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7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47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52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0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0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0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2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</w:tr>
      <w:tr>
        <w:trPr>
          <w:trHeight w:val="4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00"/>
        <w:gridCol w:w="1231"/>
        <w:gridCol w:w="1469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08,4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6,6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6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ще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1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89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а учреждение (в иных учреждениях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ый, общеобразовательный) процесс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4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35,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08,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36,6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84,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16,2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9,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595"/>
        <w:gridCol w:w="1800"/>
        <w:gridCol w:w="1800"/>
        <w:gridCol w:w="180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2693"/>
        <w:gridCol w:w="21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36,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7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г. N 8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637,6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3 г. N 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 правонарушений в городе Пер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 г. N 7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 правонарушений в городе Пер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05"/>
        <w:gridCol w:w="1260"/>
        <w:gridCol w:w="1440"/>
        <w:gridCol w:w="198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услуг по организации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(ведение электронных дневников и журналов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</w:t>
            </w:r>
          </w:p>
        </w:tc>
      </w:tr>
      <w:tr>
        <w:trPr>
          <w:trHeight w:val="1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5"/>
        <w:gridCol w:w="910"/>
        <w:gridCol w:w="910"/>
        <w:gridCol w:w="910"/>
        <w:gridCol w:w="910"/>
        <w:gridCol w:w="910"/>
        <w:gridCol w:w="910"/>
        <w:gridCol w:w="910"/>
        <w:gridCol w:w="91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00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05,6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365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 365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21,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21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56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44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8,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8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70,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70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2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6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6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611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4,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9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(ведение электронных дневников и журналов)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3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5,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7,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7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5,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,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дения государственной итоговой аттестации в 9-м класс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85"/>
        <w:gridCol w:w="1071"/>
        <w:gridCol w:w="1089"/>
        <w:gridCol w:w="108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общего образования (ведение электронных дневников и журнал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ведения государственной итоговой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2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9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9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9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9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7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5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6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6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/месяц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957"/>
        <w:gridCol w:w="1080"/>
        <w:gridCol w:w="900"/>
        <w:gridCol w:w="101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6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одолжительность смены 18 дней для детей 7-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11 лет и старше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100%  оплаты путевки в ЛДО за счет средств родителей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"/>
        <w:gridCol w:w="2928"/>
        <w:gridCol w:w="620"/>
        <w:gridCol w:w="481"/>
        <w:gridCol w:w="494"/>
        <w:gridCol w:w="507"/>
        <w:gridCol w:w="506"/>
        <w:gridCol w:w="506"/>
        <w:gridCol w:w="506"/>
        <w:gridCol w:w="507"/>
        <w:gridCol w:w="506"/>
        <w:gridCol w:w="506"/>
        <w:gridCol w:w="506"/>
        <w:gridCol w:w="506"/>
        <w:gridCol w:w="520"/>
        <w:gridCol w:w="480"/>
        <w:gridCol w:w="506"/>
        <w:gridCol w:w="506"/>
        <w:gridCol w:w="507"/>
        <w:gridCol w:w="506"/>
        <w:gridCol w:w="506"/>
        <w:gridCol w:w="506"/>
        <w:gridCol w:w="507"/>
        <w:gridCol w:w="509"/>
        <w:gridCol w:w="509"/>
        <w:gridCol w:w="509"/>
        <w:gridCol w:w="507"/>
      </w:tblGrid>
      <w:tr>
        <w:trPr>
          <w:trHeight w:val="320" w:hRule="atLeast"/>
        </w:trPr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21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0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0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774" w:hRule="atLeast"/>
          <w:cantSplit w:val="true"/>
        </w:trPr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</w:tr>
      <w:tr>
        <w:trPr>
          <w:trHeight w:val="872" w:hRule="atLeast"/>
          <w:cantSplit w:val="true"/>
        </w:trPr>
        <w:tc>
          <w:tcPr>
            <w:tcW w:w="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</w:tr>
      <w:tr>
        <w:trPr>
          <w:trHeight w:val="810" w:hRule="atLeast"/>
          <w:cantSplit w:val="true"/>
        </w:trPr>
        <w:tc>
          <w:tcPr>
            <w:tcW w:w="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</w:tr>
      <w:tr>
        <w:trPr>
          <w:trHeight w:val="810" w:hRule="atLeast"/>
          <w:cantSplit w:val="true"/>
        </w:trPr>
        <w:tc>
          <w:tcPr>
            <w:tcW w:w="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ая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0,0</w:t>
            </w:r>
          </w:p>
        </w:tc>
      </w:tr>
      <w:tr>
        <w:trPr>
          <w:trHeight w:val="899" w:hRule="atLeast"/>
          <w:cantSplit w:val="true"/>
        </w:trPr>
        <w:tc>
          <w:tcPr>
            <w:tcW w:w="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</w:t>
            </w:r>
          </w:p>
        </w:tc>
      </w:tr>
      <w:tr>
        <w:trPr>
          <w:trHeight w:val="899" w:hRule="atLeast"/>
          <w:cantSplit w:val="true"/>
        </w:trPr>
        <w:tc>
          <w:tcPr>
            <w:tcW w:w="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287" w:hRule="atLeast"/>
          <w:cantSplit w:val="true"/>
        </w:trPr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499,4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4499,4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3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77"/>
        <w:gridCol w:w="1260"/>
        <w:gridCol w:w="196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9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406,1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3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72,2</w:t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534"/>
        <w:gridCol w:w="1440"/>
        <w:gridCol w:w="1831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собственности (аренда)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3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1445"/>
        <w:gridCol w:w="141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059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22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87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3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7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1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651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024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87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3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1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70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552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48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599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49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2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8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9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5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0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4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9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737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927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1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7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818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71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9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8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494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56853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8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6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78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9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639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916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,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8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3,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367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4813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i/>
                <w:i/>
                <w:sz w:val="20"/>
                <w:szCs w:val="20"/>
              </w:rPr>
            </w:pPr>
            <w:r>
              <w:rPr>
                <w:rFonts w:cs="Calibri" w:ascii="Courier New" w:hAnsi="Courier New"/>
                <w:i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807"/>
        <w:gridCol w:w="1440"/>
        <w:gridCol w:w="1260"/>
        <w:gridCol w:w="1260"/>
        <w:gridCol w:w="163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84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843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2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3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84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843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2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9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97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297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6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48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48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5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3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16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8,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8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таточная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8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87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9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8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87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9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94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1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10,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81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остаточна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5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4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42,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2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3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1,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0,5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987"/>
        <w:gridCol w:w="1260"/>
        <w:gridCol w:w="1351"/>
        <w:gridCol w:w="1351"/>
        <w:gridCol w:w="166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7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9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3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0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5,9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6,2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9,7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2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4,2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           Е.М. Галк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              С.П. Пу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           Е.М. Галк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3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9:00Z</dcterms:created>
  <dc:creator>user</dc:creator>
  <dc:description/>
  <cp:keywords/>
  <dc:language>en-US</dc:language>
  <cp:lastModifiedBy>Киселева Елена Валентиновна</cp:lastModifiedBy>
  <cp:lastPrinted>2016-02-26T11:24:00Z</cp:lastPrinted>
  <dcterms:modified xsi:type="dcterms:W3CDTF">2016-03-23T09:37:00Z</dcterms:modified>
  <cp:revision>47</cp:revision>
  <dc:subject/>
  <dc:title>УТВЕРЖДЕН</dc:title>
</cp:coreProperties>
</file>