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jc w:val="right"/>
        <w:rPr/>
      </w:pPr>
      <w:r>
        <w:rPr>
          <w:sz w:val="22"/>
          <w:szCs w:val="22"/>
        </w:rPr>
        <w:t>_____№ 2/1 от 16.01.2016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Перм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муниципального автономного общеобразовате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«Средняя общеобразовательная школа № 66» г.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1 января 2016 год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58"/>
      <w:bookmarkEnd w:id="0"/>
      <w:r>
        <w:rPr>
          <w:rFonts w:cs="Times New Roman" w:ascii="Times New Roman" w:hAnsi="Times New Roman"/>
          <w:b/>
          <w:sz w:val="28"/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" w:name="Par160"/>
      <w:bookmarkEnd w:id="1"/>
      <w:r>
        <w:rPr>
          <w:rFonts w:cs="Times New Roman" w:ascii="Times New Roman" w:hAnsi="Times New Roman"/>
          <w:sz w:val="28"/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782" w:type="dxa"/>
        <w:jc w:val="left"/>
        <w:tblInd w:w="7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5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«Средняя общеобразовательная школа   № 66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 «СОШ № 66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29, г.Пермь, ул.Читалина, 1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29, г.Пермь, ул.Читалина, 1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(342) 275-93-14/+7 (342) 275-93-14/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sosh66@mail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ляева Татьян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42) 275 93 14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, рег.номер № 670 от 25.07.1996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– бессрочно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9Л01 № 0002264 от 05.10.2015 г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–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А01 № 0000190,рег.№ 176 от 04.03.2014 г., срок действия – до 24.05.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" w:name="Par181"/>
      <w:bookmarkEnd w:id="2"/>
      <w:r>
        <w:rPr>
          <w:rFonts w:cs="Times New Roman" w:ascii="Times New Roman" w:hAnsi="Times New Roman"/>
          <w:sz w:val="28"/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76"/>
        <w:gridCol w:w="2288"/>
        <w:gridCol w:w="3348"/>
        <w:gridCol w:w="165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Светлана Малик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МАОУ «СОШ № 66» г. Перм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 администрации города Перми от 29.04.2015 г. № СЭД-08-01-09-5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76"/>
        <w:gridCol w:w="2288"/>
        <w:gridCol w:w="3348"/>
        <w:gridCol w:w="165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Марина Владим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 администрации города Перми от 29.04.2015 г. № СЭД-08-01-09-5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к Елена Герман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города Перм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 администрации города Перми от 29.04.2015 г. № СЭД-08-01-09-5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ий Сергей Пет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 администрации города Перми от 29.04.2015 г. № СЭД-08-01-09-5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Федо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 администрации города Перми от 29.04.2015 г. № СЭД-08-01-09-5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3" w:name="Par199"/>
      <w:bookmarkEnd w:id="3"/>
      <w:r>
        <w:rPr>
          <w:rFonts w:cs="Times New Roman" w:ascii="Times New Roman" w:hAnsi="Times New Roman"/>
          <w:sz w:val="28"/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699"/>
        <w:gridCol w:w="2836"/>
        <w:gridCol w:w="2977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реализация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общеобразовательных программ начального общего образования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общеобразовательных программ основного общего образования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общеобразовательных программ среднего общего образования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ые программы образования для детей с ограниченными возможностями здоровья, индивидуальные программы реабилитации инвалидов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среднего общего образования, обеспечивающие изучение предметов на профильном уровне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ых общеобразовательных программ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художественно-эстетической, физкультурно-спортивной, социально-педагогической и иной направлен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, утвержденный распоряжением начальника департамента образования от 13.11.2013г. № СЭД-08-01-26-39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- Серия 59Л01 № 0001094 от 24.02.2014 г., рег.№ 3324 от 24.02.2014г,;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А01 № 0000190, рег.№ 176 от 04.03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, утвержденный распоряжением начальника департамента образования от 27.05.2015г. № СЭД-08-01-26-30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- Серия 59Л01 № 0002264 от 05.10.2015 г., рег.№ 4405 от 05.10.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А01 № 0000190,рег.№ 176 от 04.03.2014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рганизация отдыха детей в лагере досуга и отдых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 на  территории Учреждения сверх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, утвержденный распоряжением начальника департамента образования от 13.11.2013г. № СЭД-08-01-26-39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- Серия 59Л01 № 0001094 от 24.02.2014 г., рег.№ 3324 от 24.02.2014г,;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А01 № 0000190, рег.№ 176 от 04.03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, утвержденный распоряжением начальника департамента образования от 27.05.2015г. № СЭД-08-01-26-30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- Серия 59Л01 № 0002264 от 05.10.2015 г., рег.№ 4405 от 05.10.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А01 № 0000190,рег.№ 176 от 04.03.201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23"/>
      <w:bookmarkStart w:id="5" w:name="Par22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7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558"/>
        <w:gridCol w:w="1559"/>
        <w:gridCol w:w="1418"/>
        <w:gridCol w:w="1417"/>
        <w:gridCol w:w="141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, ш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6" w:name="Par252"/>
      <w:bookmarkEnd w:id="6"/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709"/>
        <w:gridCol w:w="1842"/>
        <w:gridCol w:w="1843"/>
        <w:gridCol w:w="1843"/>
        <w:gridCol w:w="186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</w:t>
            </w:r>
            <w:hyperlink w:anchor="Par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3 (уменьшение континг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3 (уменьшение континген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тимизация штатного расписа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сотрудников </w:t>
            </w:r>
            <w:hyperlink w:anchor="Par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20 лет –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ее 20 лет –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20 лет –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ее 20 лет –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 до 8 лет –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20 лет –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ее 20 лет – 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–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ее 20 лет – 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20 лет –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3-х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20 лет –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20 лет –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ее 20 лет – 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20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ее 20 лет – 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20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ее 20 лет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20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ее 20 лет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20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ее 20 лет – 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20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ее 20 лет – 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20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ее 20 лет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20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ее 20 лет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20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ее 20 лет – 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20 лет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ее 20 лет –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93"/>
      <w:bookmarkEnd w:id="7"/>
      <w:r>
        <w:rPr>
          <w:rFonts w:cs="Times New Roman" w:ascii="Times New Roman" w:hAnsi="Times New Roman"/>
          <w:sz w:val="24"/>
          <w:szCs w:val="24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94"/>
      <w:bookmarkEnd w:id="8"/>
      <w:r>
        <w:rPr>
          <w:rFonts w:cs="Times New Roman" w:ascii="Times New Roman" w:hAnsi="Times New Roman"/>
          <w:sz w:val="24"/>
          <w:szCs w:val="24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296"/>
      <w:bookmarkStart w:id="10" w:name="Par29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6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6237"/>
        <w:gridCol w:w="1134"/>
        <w:gridCol w:w="1134"/>
        <w:gridCol w:w="1134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6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1,63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1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5,3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7,2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6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6237"/>
        <w:gridCol w:w="1134"/>
        <w:gridCol w:w="1134"/>
        <w:gridCol w:w="1134"/>
      </w:tblGrid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1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7,22</w:t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1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57,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340"/>
      <w:bookmarkEnd w:id="11"/>
      <w:r>
        <w:rPr>
          <w:rFonts w:cs="Times New Roman" w:ascii="Times New Roman" w:hAnsi="Times New Roman"/>
          <w:sz w:val="24"/>
          <w:szCs w:val="24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342"/>
      <w:bookmarkStart w:id="13" w:name="Par34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640" w:type="dxa"/>
        <w:jc w:val="left"/>
        <w:tblInd w:w="7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644"/>
        <w:gridCol w:w="1417"/>
        <w:gridCol w:w="1418"/>
        <w:gridCol w:w="1417"/>
        <w:gridCol w:w="12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365"/>
      <w:bookmarkStart w:id="15" w:name="Par365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7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5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8.10.2013 г. № 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6.10.2013 № 852 "Об утверждении муниципальной программы "Профилактика правонарушений в городе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Перми от 17.10.2013 № 872 "Об утверждении муниципальной программы "Социальная поддержка населения города Перм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8 октября 2013 г. № 879 "Об утверждении муниципальной программы "Семья и дети города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7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5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5.10.2014 г. № 717 "Об утверждении муниципальной программы "Обеспечение доступности качества предоставления услуг в сфере образования в городе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6 октября 2014 г. № 723 "Об утверждении муниципальной программы "Семья и дети города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5.10.2014 № 713 "Об утверждении муниципальной программы "Проведение в нормативное состояние образовательных учреждений города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388"/>
      <w:bookmarkEnd w:id="16"/>
      <w:r>
        <w:rPr>
          <w:rFonts w:cs="Times New Roman" w:ascii="Times New Roman" w:hAnsi="Times New Roman"/>
          <w:sz w:val="24"/>
          <w:szCs w:val="24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ar390"/>
      <w:bookmarkStart w:id="18" w:name="Par390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6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819"/>
        <w:gridCol w:w="1134"/>
        <w:gridCol w:w="1134"/>
        <w:gridCol w:w="2127"/>
      </w:tblGrid>
      <w:tr>
        <w:trPr>
          <w:trHeight w:val="4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работы)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заданием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общего  образования по основным общеобразовательным программам, а так 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100%)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100%)для детей 11 лет и старш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70%)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70%)для детей 11 лет и старш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государственной (итоговой) аттестации в 9 классах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138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100%)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100%)для детей 11 лет и старш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ети в возрасте от 7 </w:t>
            </w:r>
            <w:r>
              <w:rPr>
                <w:rFonts w:cs="Times New Roman" w:ascii="Times New Roman" w:hAnsi="Times New Roman"/>
                <w:color w:val="000000"/>
              </w:rPr>
              <w:t>до 10 лет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 11 лет и старше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70%)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отдыха детей  в лагерях дос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отдыха, продолжительностью смены 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 (70%)для детей 11 лет и старш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ети в возрасте от 7 </w:t>
            </w:r>
            <w:r>
              <w:rPr>
                <w:rFonts w:cs="Times New Roman" w:ascii="Times New Roman" w:hAnsi="Times New Roman"/>
                <w:color w:val="000000"/>
              </w:rPr>
              <w:t>до 10 лет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 11 лет и старше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лату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отдыха, продолжительностью смены 1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 для детей 11 лет и старш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в возрасте от 7 до 18 лет 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учащихс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Par413"/>
      <w:bookmarkStart w:id="20" w:name="Par413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1" w:name="Par415"/>
      <w:bookmarkEnd w:id="21"/>
      <w:r>
        <w:rPr>
          <w:rFonts w:cs="Times New Roman" w:ascii="Times New Roman" w:hAnsi="Times New Roman"/>
          <w:sz w:val="28"/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827"/>
        <w:gridCol w:w="709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средне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, основного общего, среднего общего  образования по основным общеобразовательным программам, а так 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100%)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100%)для детей 11 лет и старш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70%)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70%)для детей 11 лет и старш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6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100%)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100%)для детей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70%)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70%)для детей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2" w:name="Par454"/>
      <w:bookmarkEnd w:id="22"/>
      <w:r>
        <w:rPr>
          <w:rFonts w:cs="Times New Roman" w:ascii="Times New Roman" w:hAnsi="Times New Roman"/>
          <w:sz w:val="28"/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6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5103"/>
        <w:gridCol w:w="567"/>
        <w:gridCol w:w="992"/>
        <w:gridCol w:w="993"/>
        <w:gridCol w:w="992"/>
        <w:gridCol w:w="992"/>
      </w:tblGrid>
      <w:tr>
        <w:trPr>
          <w:trHeight w:val="400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щее количество потребителей, воспользовавшихся услугами (работами) учреждения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платными, из них по видам  услуг (работ):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</w:t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среднего обще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, а так же дополнительного образования в общеобразовательных учреждениях на ведение электронных дневников и журнало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4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175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ично платными, из них по  видам услуг (работ)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ам услуг (работ):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</w:tr>
      <w:tr>
        <w:trPr>
          <w:trHeight w:val="1391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отдыха, продолжительностью смены 18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 для детей 11 лет и старш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учащихс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4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74,40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70%)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отдыха детей  в лагерях дос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отдыха, продолжительностью смены 18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 (70%)для детей 11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яя стоимость получения платных услуг для потребителей, в том числе по видам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2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отдыха, продолжительностью смены 18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 для детей 11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89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Par522"/>
      <w:bookmarkStart w:id="24" w:name="Par522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1" w:type="dxa"/>
        <w:jc w:val="left"/>
        <w:tblInd w:w="12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507"/>
        <w:gridCol w:w="850"/>
        <w:gridCol w:w="993"/>
        <w:gridCol w:w="850"/>
        <w:gridCol w:w="1134"/>
        <w:gridCol w:w="992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 оказания платных услуг  (выполнения работ)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 (работ)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11 л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х, из них по видам услуг (работ):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3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структурном подразделении - столов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r569"/>
      <w:bookmarkStart w:id="26" w:name="Par56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"/>
        <w:gridCol w:w="1649"/>
        <w:gridCol w:w="333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  <w:gridCol w:w="372"/>
        <w:gridCol w:w="373"/>
        <w:gridCol w:w="373"/>
        <w:gridCol w:w="15"/>
        <w:gridCol w:w="357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405"/>
        <w:gridCol w:w="426"/>
      </w:tblGrid>
      <w:tr>
        <w:trPr>
          <w:trHeight w:val="320" w:hRule="atLeast"/>
        </w:trPr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684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90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>
          <w:trHeight w:val="320" w:hRule="atLeast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536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945" w:hRule="atLeast"/>
          <w:cantSplit w:val="true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37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547" w:hRule="atLeast"/>
          <w:cantSplit w:val="true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7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</w:tr>
      <w:tr>
        <w:trPr>
          <w:trHeight w:val="838" w:hRule="atLeast"/>
          <w:cantSplit w:val="true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итания учащихся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65" w:hRule="atLeast"/>
          <w:cantSplit w:val="true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детей к школе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37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1134" w:hRule="atLeast"/>
          <w:cantSplit w:val="true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урно-оздоровительное направление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ar728"/>
      <w:bookmarkStart w:id="29" w:name="Par72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708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29960</wp:posOffset>
                </wp:positionV>
                <wp:extent cx="5718810" cy="256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50"/>
                              <w:gridCol w:w="3969"/>
                              <w:gridCol w:w="1134"/>
                              <w:gridCol w:w="1134"/>
                              <w:gridCol w:w="2419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ы зарегистрированных жало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</w:t>
                                    <w:br/>
                                    <w:t xml:space="preserve">  жалоб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нятые меры   </w:t>
                                    <w:br/>
                                    <w:t xml:space="preserve">  по результатам  </w:t>
                                    <w:br/>
                                    <w:t>рассмотрения жалоб</w:t>
                                    <w:br/>
                                    <w:t xml:space="preserve">   потреб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в     </w:t>
                                    <w:br/>
                                    <w:t>учрежд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к     </w:t>
                                    <w:br/>
                                    <w:t>учредител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алобы потребителей, поступившие на имя</w:t>
                                    <w:br/>
                                    <w:t>главы администрации города Пер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алобы потребителей, поступившие на имя</w:t>
                                    <w:br/>
                                    <w:t>Главы города Пер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алобы потребителей, поступившие на имя</w:t>
                                    <w:br/>
                                    <w:t>губернатора Перм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в     </w:t>
                                    <w:br/>
                                    <w:t>прокуратуру города Пер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201.95pt;mso-wrap-distance-left:9pt;mso-wrap-distance-right:9pt;mso-wrap-distance-top:0pt;mso-wrap-distance-bottom:0pt;margin-top:474.8pt;mso-position-vertical-relative:page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50"/>
                        <w:gridCol w:w="3969"/>
                        <w:gridCol w:w="1134"/>
                        <w:gridCol w:w="1134"/>
                        <w:gridCol w:w="2419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ы зарегистрированных жало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</w:t>
                              <w:br/>
                              <w:t xml:space="preserve">  жалоб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ые меры   </w:t>
                              <w:br/>
                              <w:t xml:space="preserve">  по результатам  </w:t>
                              <w:br/>
                              <w:t>рассмотрения жалоб</w:t>
                              <w:br/>
                              <w:t xml:space="preserve">   потребителей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алобы потребителей, поступившие в     </w:t>
                              <w:br/>
                              <w:t>учрежд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алобы потребителей, поступившие к     </w:t>
                              <w:br/>
                              <w:t>учредител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алобы потребителей, поступившие на имя</w:t>
                              <w:br/>
                              <w:t>главы администрации города Пер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алобы потребителей, поступившие на имя</w:t>
                              <w:br/>
                              <w:t>Главы города Пер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алобы потребителей, поступившие на имя</w:t>
                              <w:br/>
                              <w:t>губернатора Перм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алобы потребителей, поступившие в     </w:t>
                              <w:br/>
                              <w:t>прокуратуру города Пер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7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3"/>
        <w:gridCol w:w="1134"/>
        <w:gridCol w:w="992"/>
        <w:gridCol w:w="992"/>
        <w:gridCol w:w="993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Par775"/>
      <w:bookmarkStart w:id="31" w:name="Par775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4" w:type="dxa"/>
        <w:jc w:val="left"/>
        <w:tblInd w:w="10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541"/>
        <w:gridCol w:w="709"/>
        <w:gridCol w:w="1276"/>
        <w:gridCol w:w="1276"/>
        <w:gridCol w:w="1842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2015 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  руб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18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41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  руб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2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77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32" w:name="Par802"/>
      <w:bookmarkEnd w:id="32"/>
      <w:r>
        <w:rPr>
          <w:rFonts w:cs="Times New Roman" w:ascii="Times New Roman" w:hAnsi="Times New Roman"/>
          <w:sz w:val="28"/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4" w:type="dxa"/>
        <w:jc w:val="left"/>
        <w:tblInd w:w="10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3544"/>
        <w:gridCol w:w="1134"/>
        <w:gridCol w:w="1276"/>
        <w:gridCol w:w="14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Par840"/>
      <w:bookmarkStart w:id="34" w:name="Par840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6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 Изменение дебиторской и кредиторской задолженности в разрезе поступлений (выплат), предусмотренных 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6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402"/>
        <w:gridCol w:w="709"/>
        <w:gridCol w:w="851"/>
        <w:gridCol w:w="992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 целев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казанию дополнительных платных образователь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осящий доход деятельности (собственные доходы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траховым взносам на социальное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вы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едостачам денеж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траховым взносам на социальное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 целев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осящий доход деятельности (собственные доходы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 целев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ДФ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вы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ДФ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траховым взносам на социальное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в бюдже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траховым взносам на обязательное медицинское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траховым взносам на пенсионное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осящий доход деятельности (собственные доходы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ДФ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траховым взносам на обязательное медицинское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траховым взносам на пенсионное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в бюдже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35" w:name="Par920"/>
      <w:bookmarkEnd w:id="35"/>
      <w:r>
        <w:rPr>
          <w:rFonts w:cs="Times New Roman" w:ascii="Times New Roman" w:hAnsi="Times New Roman"/>
          <w:sz w:val="28"/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6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962"/>
        <w:gridCol w:w="1275"/>
        <w:gridCol w:w="1276"/>
        <w:gridCol w:w="1418"/>
      </w:tblGrid>
      <w:tr>
        <w:trPr>
          <w:trHeight w:val="3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041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097,8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1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9,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735,5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24,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 70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 032,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2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4,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3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4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ссовых выплат)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 126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 314,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6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962"/>
        <w:gridCol w:w="1275"/>
        <w:gridCol w:w="1276"/>
        <w:gridCol w:w="1418"/>
      </w:tblGrid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61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49,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4,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20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,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344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972,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0,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8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6,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ссовых выплат)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 583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159,9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9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39,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3,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приобретению нефинан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ов (основных средст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89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3,9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196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57,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3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0,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8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_GoBack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1 378,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яз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9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7" w:name="Par993"/>
      <w:bookmarkStart w:id="38" w:name="Par993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39" w:name="Par996"/>
      <w:bookmarkEnd w:id="39"/>
      <w:r>
        <w:rPr>
          <w:rFonts w:cs="Times New Roman" w:ascii="Times New Roman" w:hAnsi="Times New Roman"/>
          <w:sz w:val="28"/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2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3402"/>
        <w:gridCol w:w="1134"/>
        <w:gridCol w:w="1275"/>
        <w:gridCol w:w="1276"/>
        <w:gridCol w:w="1276"/>
        <w:gridCol w:w="1276"/>
      </w:tblGrid>
      <w:tr>
        <w:trPr>
          <w:trHeight w:val="40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06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27,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181,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181,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417,98</w:t>
            </w:r>
          </w:p>
        </w:tc>
      </w:tr>
      <w:tr>
        <w:trPr>
          <w:trHeight w:val="373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27,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181,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181,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417,98</w:t>
            </w:r>
          </w:p>
        </w:tc>
      </w:tr>
      <w:tr>
        <w:trPr>
          <w:trHeight w:val="371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94,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636,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636,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636,60</w:t>
            </w:r>
          </w:p>
        </w:tc>
      </w:tr>
      <w:tr>
        <w:trPr>
          <w:trHeight w:val="1429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за счет доходов,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45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стоимость имущества,  закрепленного за     муниципальным  автономным учреждением на праве оперативного 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59,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59,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39,0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69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69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69,5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3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   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0</w:t>
            </w:r>
          </w:p>
        </w:tc>
      </w:tr>
      <w:tr>
        <w:trPr>
          <w:trHeight w:val="349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9,50</w:t>
            </w:r>
          </w:p>
        </w:tc>
      </w:tr>
      <w:tr>
        <w:trPr>
          <w:trHeight w:val="37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го движимого имущества, 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7,3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9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имущества, всего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3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  стоимость имущества муниципального  автоном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66,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66,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276,71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 муниципальным  автономным учреждением за счет средств,  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66,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66,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276,71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67,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67,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067,07</w:t>
            </w:r>
          </w:p>
        </w:tc>
      </w:tr>
      <w:tr>
        <w:trPr>
          <w:trHeight w:val="1788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муниципальным  автономным учреждением за счет доходов,  полученных от платных 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43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стоимость имущества, закрепленного за  муниципальным  автономным учреждением на праве оперативного 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, 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  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1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движимого имущества,  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9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имущества, всего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9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Par1337"/>
      <w:bookmarkStart w:id="41" w:name="Par1337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65" w:type="dxa"/>
        <w:jc w:val="left"/>
        <w:tblInd w:w="6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685"/>
        <w:gridCol w:w="567"/>
        <w:gridCol w:w="1276"/>
        <w:gridCol w:w="1276"/>
        <w:gridCol w:w="1276"/>
        <w:gridCol w:w="1275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го 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(замощений, заборов и других)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имущества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других)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особо ценного 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неиспользованных  объектов особо ценного движимого имущества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7,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7,8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7,8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9,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9,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1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2" w:name="Par876"/>
            <w:bookmarkEnd w:id="42"/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безвозмездное 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3" w:name="Par879"/>
            <w:bookmarkEnd w:id="43"/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(замощений, заборов и других)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(замощений, заборов и других)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7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7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74</w:t>
            </w:r>
          </w:p>
        </w:tc>
      </w:tr>
      <w:tr>
        <w:trPr>
          <w:trHeight w:val="106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неиспользуемого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4" w:name="Par898"/>
            <w:bookmarkEnd w:id="44"/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безвозмездное  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5" w:name="Par901"/>
            <w:bookmarkEnd w:id="45"/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bookmarkStart w:id="46" w:name="Par1525"/>
      <w:bookmarkEnd w:id="46"/>
      <w:r>
        <w:rPr>
          <w:rFonts w:cs="Calibri"/>
          <w:sz w:val="24"/>
          <w:szCs w:val="24"/>
        </w:rPr>
        <w:t xml:space="preserve">&lt;*&gt; В графах 4-7 по </w:t>
      </w:r>
      <w:hyperlink w:anchor="Par1467">
        <w:r>
          <w:rPr>
            <w:rStyle w:val="InternetLink"/>
            <w:rFonts w:cs="Calibri"/>
            <w:color w:val="0000FF"/>
            <w:sz w:val="24"/>
            <w:szCs w:val="24"/>
          </w:rPr>
          <w:t>строкам 3.1.1</w:t>
        </w:r>
      </w:hyperlink>
      <w:r>
        <w:rPr>
          <w:rFonts w:cs="Calibri"/>
          <w:sz w:val="24"/>
          <w:szCs w:val="24"/>
        </w:rPr>
        <w:t xml:space="preserve">, </w:t>
      </w:r>
      <w:hyperlink w:anchor="Par1474">
        <w:r>
          <w:rPr>
            <w:rStyle w:val="InternetLink"/>
            <w:rFonts w:cs="Calibri"/>
            <w:color w:val="0000FF"/>
            <w:sz w:val="24"/>
            <w:szCs w:val="24"/>
          </w:rPr>
          <w:t>3.1.2</w:t>
        </w:r>
      </w:hyperlink>
      <w:r>
        <w:rPr>
          <w:rFonts w:cs="Calibri"/>
          <w:sz w:val="24"/>
          <w:szCs w:val="24"/>
        </w:rPr>
        <w:t xml:space="preserve">, </w:t>
      </w:r>
      <w:hyperlink w:anchor="Par1502">
        <w:r>
          <w:rPr>
            <w:rStyle w:val="InternetLink"/>
            <w:rFonts w:cs="Calibri"/>
            <w:color w:val="0000FF"/>
            <w:sz w:val="24"/>
            <w:szCs w:val="24"/>
          </w:rPr>
          <w:t>4.1</w:t>
        </w:r>
      </w:hyperlink>
      <w:r>
        <w:rPr>
          <w:rFonts w:cs="Calibri"/>
          <w:sz w:val="24"/>
          <w:szCs w:val="24"/>
        </w:rPr>
        <w:t xml:space="preserve">, </w:t>
      </w:r>
      <w:hyperlink w:anchor="Par1509">
        <w:r>
          <w:rPr>
            <w:rStyle w:val="InternetLink"/>
            <w:rFonts w:cs="Calibri"/>
            <w:color w:val="0000FF"/>
            <w:sz w:val="24"/>
            <w:szCs w:val="24"/>
          </w:rPr>
          <w:t>4.2</w:t>
        </w:r>
      </w:hyperlink>
      <w:r>
        <w:rPr>
          <w:rFonts w:cs="Calibri"/>
          <w:sz w:val="24"/>
          <w:szCs w:val="24"/>
        </w:rPr>
        <w:t xml:space="preserve"> указываются площади недвижимого имущества, переданного в аренду, безвозмездное пользование по всем договорам, заключе</w:t>
      </w:r>
      <w:r>
        <w:rPr>
          <w:rFonts w:cs="Calibri"/>
        </w:rPr>
        <w:t>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</w:t>
      </w:r>
      <w:r>
        <w:rPr>
          <w:rFonts w:cs="Times New Roman" w:ascii="Times New Roman" w:hAnsi="Times New Roman"/>
        </w:rPr>
        <w:t xml:space="preserve"> 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С.Ю. Коркодинова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</w:t>
      </w:r>
      <w:r>
        <w:rPr>
          <w:rFonts w:cs="Times New Roman" w:ascii="Times New Roman" w:hAnsi="Times New Roman"/>
        </w:rPr>
        <w:t xml:space="preserve">  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Т.П. Поваляева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отчета)</w:t>
      </w:r>
      <w:r>
        <w:rPr>
          <w:rFonts w:cs="Times New Roman" w:ascii="Times New Roman" w:hAnsi="Times New Roman"/>
        </w:rPr>
        <w:t xml:space="preserve"> 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.Ю. Коркодинова</w:t>
      </w:r>
      <w:r>
        <w:rPr>
          <w:rFonts w:cs="Times New Roman" w:ascii="Times New Roman" w:hAnsi="Times New Roman"/>
        </w:rPr>
        <w:t xml:space="preserve">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sectPr>
          <w:type w:val="nextPage"/>
          <w:pgSz w:w="11906" w:h="16838"/>
          <w:pgMar w:left="850" w:right="423" w:gutter="0" w:header="0" w:top="709" w:footer="0" w:bottom="284"/>
          <w:pgNumType w:fmt="decimal"/>
          <w:formProt w:val="false"/>
          <w:textDirection w:val="lrTb"/>
          <w:docGrid w:type="default" w:linePitch="299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ети Интернет, считать недействительным </w:t>
      </w:r>
      <w:hyperlink w:anchor="Par15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</w:t>
      </w:r>
      <w:r>
        <w:rPr>
          <w:rFonts w:cs="Times New Roman" w:ascii="Times New Roman" w:hAnsi="Times New Roman"/>
        </w:rPr>
        <w:t xml:space="preserve"> 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С.Ю. Коркодинова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</w:t>
      </w:r>
      <w:r>
        <w:rPr>
          <w:rFonts w:cs="Times New Roman" w:ascii="Times New Roman" w:hAnsi="Times New Roman"/>
        </w:rPr>
        <w:t xml:space="preserve">  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Т.П. Поваляева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отчета)</w:t>
      </w:r>
      <w:r>
        <w:rPr>
          <w:rFonts w:cs="Times New Roman" w:ascii="Times New Roman" w:hAnsi="Times New Roman"/>
        </w:rPr>
        <w:t xml:space="preserve"> 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.Ю. Коркодинова</w:t>
      </w:r>
      <w:r>
        <w:rPr>
          <w:rFonts w:cs="Times New Roman" w:ascii="Times New Roman" w:hAnsi="Times New Roman"/>
        </w:rPr>
        <w:t xml:space="preserve">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ети Интернет, считать недействительным </w:t>
      </w:r>
      <w:hyperlink w:anchor="Par15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09:00Z</dcterms:created>
  <dc:creator>kvitko-gi</dc:creator>
  <dc:description/>
  <cp:keywords/>
  <dc:language>en-US</dc:language>
  <cp:lastModifiedBy>shevtsova-in</cp:lastModifiedBy>
  <cp:lastPrinted>2016-03-01T10:04:00Z</cp:lastPrinted>
  <dcterms:modified xsi:type="dcterms:W3CDTF">2016-03-28T09:29:00Z</dcterms:modified>
  <cp:revision>51</cp:revision>
  <dc:subject/>
  <dc:title/>
</cp:coreProperties>
</file>