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Наблюдательным советом МАОУ «СОШ №72»(протокол от 28.01.2016 г. № 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bookmarkStart w:id="0" w:name="Par148"/>
      <w:bookmarkEnd w:id="0"/>
      <w:r>
        <w:rPr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 деятельности Муниципального автономного общеобразовательного учреждения                                                                                                                                                                                            "Средняя общеобразовательная школа № 72" г.Пер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период с 01 января  2015 года  по  31 декабря  2015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bookmarkStart w:id="1" w:name="Par165"/>
      <w:bookmarkEnd w:id="1"/>
      <w:r>
        <w:rPr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2" w:name="Par167"/>
      <w:bookmarkEnd w:id="2"/>
      <w:r>
        <w:rPr>
          <w:sz w:val="24"/>
          <w:szCs w:val="28"/>
        </w:rPr>
        <w:t>1.1. Сведения об учреждении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6"/>
        <w:gridCol w:w="6612"/>
      </w:tblGrid>
      <w:tr>
        <w:trPr>
          <w:trHeight w:val="539" w:hRule="atLeast"/>
        </w:trPr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6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автономное общеобразовательное учреждение "Средняя общеобразовательная школа № 72" г.Перми</w:t>
            </w:r>
          </w:p>
        </w:tc>
      </w:tr>
      <w:tr>
        <w:trPr>
          <w:trHeight w:val="242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ОУ "СОШ № 72" г.Перми</w:t>
            </w:r>
          </w:p>
        </w:tc>
      </w:tr>
      <w:tr>
        <w:trPr>
          <w:trHeight w:val="267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614094, Россия, Пермский край, г.Пермь, ул.Мильчакова,22</w:t>
            </w:r>
          </w:p>
        </w:tc>
      </w:tr>
      <w:tr>
        <w:trPr>
          <w:trHeight w:val="272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й адрес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614094, Россия, Пермский край, г.Пермь, ул.Мильчакова,22; ул.Связистов,22</w:t>
            </w:r>
          </w:p>
        </w:tc>
      </w:tr>
      <w:tr>
        <w:trPr>
          <w:trHeight w:val="241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(342)224-47-53(факс) / school72@list.ru</w:t>
            </w:r>
          </w:p>
        </w:tc>
      </w:tr>
      <w:tr>
        <w:trPr>
          <w:trHeight w:val="319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оненко Наталья Петровна, (342)224-44-42</w:t>
            </w:r>
          </w:p>
        </w:tc>
      </w:tr>
      <w:tr>
        <w:trPr>
          <w:trHeight w:val="400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ерия 59 №004522524 от 25 апреля 2013г.                                                                                         Срок действия - бессрочно</w:t>
            </w:r>
          </w:p>
        </w:tc>
      </w:tr>
      <w:tr>
        <w:trPr>
          <w:trHeight w:val="507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я 59Л01 №0002293 от 09 октября 2015г.                                                                                      Срок действия – бессрочно</w:t>
            </w:r>
          </w:p>
        </w:tc>
      </w:tr>
      <w:tr>
        <w:trPr>
          <w:trHeight w:val="475" w:hRule="atLeast"/>
        </w:trPr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б аккредитации (номер, дата выдачи, срок действия)           </w:t>
            </w:r>
          </w:p>
        </w:tc>
        <w:tc>
          <w:tcPr>
            <w:tcW w:w="66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ерия 59А01 № 0000680 от 19 мая 2015г.                                                                                               Срок действия - до 19 мая 2027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" w:name="Par191"/>
      <w:bookmarkStart w:id="4" w:name="Par19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2. Состав наблюдательного совета учреждения</w:t>
      </w:r>
    </w:p>
    <w:tbl>
      <w:tblPr>
        <w:tblW w:w="1077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"/>
        <w:gridCol w:w="2037"/>
        <w:gridCol w:w="3970"/>
        <w:gridCol w:w="3261"/>
        <w:gridCol w:w="1206"/>
      </w:tblGrid>
      <w:tr>
        <w:trPr>
          <w:trHeight w:val="503" w:hRule="atLeast"/>
        </w:trPr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 xml:space="preserve">Правовой акт о назначении членов наблюдательного совета (вид, дата, N, наименование)      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кина Ирина Валентино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трудового коллектива (решение общего собрания трудового коллектива от 11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ощенко Дмитрий Владимирович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родительской общественности (решение родительского собрания от 23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атов Михаил Юрьевич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бщественности (решение общего собрания трудового коллектива от 11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ковкина Ольга Леонидо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едставитель трудового коллектива (решение общего собрания трудового коллектива от 11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жкова Мирослава Васильевна</w:t>
            </w:r>
          </w:p>
        </w:tc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едставитель родительской общественности (решение родительского собрания от 23.09.2015)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20"/>
              </w:rPr>
              <w:t>Приказ от 16.11.2015г, № СЭД-08-01-09-1554, "Об утверждении состава наблюдательного совета в МАОУ "СОШ № 72" г. Пер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2.202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5" w:name="Par204"/>
      <w:bookmarkEnd w:id="5"/>
      <w:r>
        <w:rPr>
          <w:sz w:val="24"/>
          <w:szCs w:val="28"/>
        </w:rPr>
        <w:t>1.3. Виды деятельности, осуществляемые учреждением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1"/>
        <w:gridCol w:w="5541"/>
        <w:gridCol w:w="2552"/>
        <w:gridCol w:w="2484"/>
      </w:tblGrid>
      <w:tr>
        <w:trPr>
          <w:trHeight w:val="659" w:hRule="atLeast"/>
        </w:trPr>
        <w:tc>
          <w:tcPr>
            <w:tcW w:w="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</w:t>
            </w:r>
            <w:r>
              <w:rPr>
                <w:sz w:val="18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5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20"/>
              </w:rPr>
              <w:t>Основание (перечень 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на основании которых учреждение осуществляет деятельность, с указанием  номеров, даты выдачи и срока действия)     </w:t>
            </w:r>
          </w:p>
        </w:tc>
      </w:tr>
      <w:tr>
        <w:trPr/>
        <w:tc>
          <w:tcPr>
            <w:tcW w:w="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4334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бразовательных программ начального общего образования, основного общего образования и среднего общего образования в том числе: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даптированных программ образования для детей с ограниченными возможностями здоровья и детей-инвалидов   ( в том числе индивидуальные программы реабилитации инвалидов); инновационную образовательную программу; образовательные программы среднего общего образования, обеспечивающие изучение предметов на профильном уровне.</w:t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2.04.2013г. № СЭД-08-01-26-97                                                                                                                    Лицензия серия 59Л01 № 0000293 от 18.02.2013г., срок действия - бессрочно                                                                                                          Свидетельство об аккредитации серия ОП № 020413 от 17.06.2010г. - срок действия - до 17.06.2015г.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color w:val="000000"/>
                <w:sz w:val="20"/>
                <w:szCs w:val="20"/>
              </w:rPr>
              <w:t xml:space="preserve">18.06.2015г. № СЭД-08-01-26-388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ицензия серия 59Л01 №0002293 от 09 октября 2015г., срок действия - бессрочно                                                                         Свидетельство об аккредитации серия 59А01 № 0000680 от 19 мая 2015г. - срок действия - до 19 мая 2027 г.</w:t>
            </w:r>
          </w:p>
        </w:tc>
      </w:tr>
      <w:tr>
        <w:trPr>
          <w:trHeight w:val="3942" w:hRule="atLeast"/>
        </w:trPr>
        <w:tc>
          <w:tcPr>
            <w:tcW w:w="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, не являющиеся основными:</w:t>
            </w:r>
            <w:r>
              <w:rPr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  мероприятий в сфере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отдыха детей в лагере досуга и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существление приносящей доход деятельности: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1.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                                                                        3.2. Сдача в аренду имущества, закрепленного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РФ и органами местного самоуправления города Пер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Организация отдыха детей в лагере досуга и отдыха на территории учреждения сверх муниципального задания .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, утвержденный распоряжением начальника департамента образования от 02.04.2013г. № СЭД-08-01-26-97                                                                                                                    Лицензия серия 59Л01 № 0000293 от 18.02.2013г, срок действия - бессрочно</w:t>
            </w:r>
          </w:p>
        </w:tc>
        <w:tc>
          <w:tcPr>
            <w:tcW w:w="2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в, утвержденный распоряжением начальника департамента образования от </w:t>
            </w:r>
            <w:r>
              <w:rPr>
                <w:color w:val="000000"/>
                <w:sz w:val="20"/>
                <w:szCs w:val="20"/>
              </w:rPr>
              <w:t xml:space="preserve">18.06.2015г. № СЭД-08-01-26-388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Лицензия серия </w:t>
            </w:r>
            <w:r>
              <w:rPr>
                <w:color w:val="000000"/>
                <w:sz w:val="20"/>
                <w:szCs w:val="20"/>
              </w:rPr>
              <w:t xml:space="preserve">59Л01 №0002293 от 09 октября 2015г., срок действия - бессрочно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bookmarkStart w:id="6" w:name="Par228"/>
      <w:bookmarkStart w:id="7" w:name="Par226"/>
      <w:bookmarkEnd w:id="6"/>
      <w:bookmarkEnd w:id="7"/>
      <w:r>
        <w:rPr>
          <w:sz w:val="24"/>
          <w:szCs w:val="28"/>
        </w:rPr>
        <w:t>1.4. Функции, осуществляемые учреждением</w:t>
      </w:r>
    </w:p>
    <w:tbl>
      <w:tblPr>
        <w:tblW w:w="707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2254"/>
        <w:gridCol w:w="980"/>
        <w:gridCol w:w="980"/>
        <w:gridCol w:w="1258"/>
        <w:gridCol w:w="1258"/>
      </w:tblGrid>
      <w:tr>
        <w:trPr>
          <w:trHeight w:val="800" w:hRule="atLeast"/>
        </w:trPr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единиц, шт.    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7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0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8" w:name="Par244"/>
      <w:bookmarkStart w:id="9" w:name="Par244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"/>
        <w:gridCol w:w="1611"/>
        <w:gridCol w:w="820"/>
        <w:gridCol w:w="2030"/>
        <w:gridCol w:w="2030"/>
        <w:gridCol w:w="2030"/>
        <w:gridCol w:w="2030"/>
      </w:tblGrid>
      <w:tr>
        <w:trPr>
          <w:trHeight w:val="400" w:hRule="atLeast"/>
        </w:trPr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4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 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6,3 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7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8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835" w:hRule="atLeas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7;              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   с 14 до 20 лет - 6;                                                                                                                                                      более 20 лет - 3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6;              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шее образование и стаж работы:                                                                                                                                  до 3-х лет - 6;   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              с 8 до 14 лет - 3;                                                                                                                          с 14 до 20 лет - 5;                                                                                                                                                      более 20 лет - 35</w:t>
            </w:r>
          </w:p>
        </w:tc>
      </w:tr>
      <w:tr>
        <w:trPr>
          <w:trHeight w:val="400" w:hRule="atLeas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2;   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2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с 3 до 8 лет - 2;                                                                                                                                                                             с 8 до 14 лет - 1;  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  более 20 лет - 6</w:t>
            </w:r>
          </w:p>
        </w:tc>
      </w:tr>
      <w:tr>
        <w:trPr>
          <w:trHeight w:val="40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с 3 до 8 лет - 1;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1;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  <w:szCs w:val="24"/>
        </w:rPr>
      </w:pPr>
      <w:bookmarkStart w:id="10" w:name="Par268"/>
      <w:bookmarkEnd w:id="10"/>
      <w:r>
        <w:rPr>
          <w:sz w:val="18"/>
          <w:szCs w:val="24"/>
        </w:rPr>
        <w:t>Причина отклонения показателей: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Увеличение количества штатных единиц в связи с изменением учебного плана (увеличение контингента учащихс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7387"/>
        <w:gridCol w:w="834"/>
        <w:gridCol w:w="1010"/>
        <w:gridCol w:w="992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>
          <w:trHeight w:val="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1 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            </w:t>
            </w:r>
            <w:r>
              <w:rPr>
                <w:sz w:val="18"/>
                <w:szCs w:val="20"/>
              </w:rPr>
              <w:t xml:space="preserve">2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10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,2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б.  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3830,9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4840,41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3220,1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2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8,3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1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791,67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88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37,5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452,1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7</w:t>
            </w:r>
          </w:p>
        </w:tc>
        <w:tc>
          <w:tcPr>
            <w:tcW w:w="7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080"/>
        <w:gridCol w:w="1320"/>
        <w:gridCol w:w="1320"/>
        <w:gridCol w:w="1680"/>
      </w:tblGrid>
      <w:tr>
        <w:trPr>
          <w:trHeight w:val="51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од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Cs w:val="28"/>
        </w:rPr>
      </w:pPr>
      <w:r>
        <w:rPr>
          <w:sz w:val="24"/>
          <w:szCs w:val="28"/>
        </w:rPr>
        <w:t>1.8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3"/>
        <w:gridCol w:w="8192"/>
        <w:gridCol w:w="1134"/>
        <w:gridCol w:w="1209"/>
      </w:tblGrid>
      <w:tr>
        <w:trPr>
          <w:trHeight w:val="421" w:hRule="atLeast"/>
        </w:trPr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8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Наименование программ с указанием нормативного правового акта об утверждении программ (в разрезе каждой программы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, тыс. руб.</w:t>
            </w:r>
          </w:p>
        </w:tc>
      </w:tr>
      <w:tr>
        <w:trPr>
          <w:trHeight w:val="372" w:hRule="atLeast"/>
        </w:trPr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8 октября 2013 г.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51058,2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5 октября 2014 г.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79,4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7 октября 2014 г. № 745 «Об утверждении муниципальной программы «Социальная поддержка населения города 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7 октября 2013 г. № 872 «Об утверждении муниципальной программы «Социальная поддержка населения города 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,3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8 октября 2013 г. № 879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6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6 октября 2014 г. № 723 «Об утверждении муниципальной программы «Семья и дети города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9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6 октября 2013 г. № 852 «Об утверждении муниципальной программы «Профилактика правонарушений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Перми от 16 октября 2014 г. № 727 «Об утверждении муниципальной программы «Профилактика правонарушений в городе Перми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8"/>
        </w:rPr>
      </w:pPr>
      <w:r>
        <w:rPr>
          <w:sz w:val="24"/>
          <w:szCs w:val="28"/>
        </w:rPr>
        <w:t>1.9. Перечень услуг (работ), оказываемых учреждением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7154"/>
        <w:gridCol w:w="709"/>
        <w:gridCol w:w="674"/>
        <w:gridCol w:w="1735"/>
      </w:tblGrid>
      <w:tr>
        <w:trPr>
          <w:trHeight w:val="566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егория  потреби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06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го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547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exac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 xml:space="preserve">86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5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6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0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1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2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3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ведение электронных дневников и журнал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4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5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6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7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 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8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) для детей с 7 до 10 лет Организация отдыха детей в лагерях досуга и отдыха продолжительность смены 18 дней (70% ) для детей 11 лет и старш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и (работы), оказываемые потребителям за плату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2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                      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               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                      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                 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                     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                   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                     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-    </w:t>
            </w:r>
            <w:r>
              <w:rPr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                         </w:t>
            </w:r>
          </w:p>
        </w:tc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            </w:t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3" w:name="Par367"/>
      <w:bookmarkStart w:id="14" w:name="Par367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5" w:name="Par369"/>
      <w:bookmarkEnd w:id="15"/>
      <w:r>
        <w:rPr>
          <w:sz w:val="20"/>
          <w:szCs w:val="20"/>
        </w:rPr>
        <w:t>2.1. Информация об исполнении муниципального задания учредителя</w:t>
      </w:r>
    </w:p>
    <w:tbl>
      <w:tblPr>
        <w:tblW w:w="107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0"/>
        <w:gridCol w:w="3919"/>
        <w:gridCol w:w="688"/>
        <w:gridCol w:w="738"/>
        <w:gridCol w:w="759"/>
        <w:gridCol w:w="730"/>
        <w:gridCol w:w="888"/>
        <w:gridCol w:w="955"/>
        <w:gridCol w:w="856"/>
        <w:gridCol w:w="849"/>
      </w:tblGrid>
      <w:tr>
        <w:trPr>
          <w:trHeight w:val="540" w:hRule="atLeast"/>
        </w:trPr>
        <w:tc>
          <w:tcPr>
            <w:tcW w:w="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работы)   </w:t>
            </w:r>
          </w:p>
        </w:tc>
        <w:tc>
          <w:tcPr>
            <w:tcW w:w="2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ъем услуг (работ), штук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3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лан     </w:t>
            </w:r>
          </w:p>
        </w:tc>
        <w:tc>
          <w:tcPr>
            <w:tcW w:w="1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акт     </w:t>
            </w:r>
          </w:p>
        </w:tc>
      </w:tr>
      <w:tr>
        <w:trPr>
          <w:trHeight w:val="305" w:hRule="atLeast"/>
        </w:trPr>
        <w:tc>
          <w:tcPr>
            <w:tcW w:w="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8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8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2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,3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,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1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554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4,5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2,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,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6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ведение электронных дневников и журна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,3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6,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332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5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33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3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с 7 до 10 ле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37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11 лет и старше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ые затраты на содержание муниципального имущества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6" w:name="Par384"/>
      <w:bookmarkStart w:id="17" w:name="Par384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2. Информация о результатах оказания услуг (выполнения работ)</w:t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804"/>
        <w:gridCol w:w="567"/>
        <w:gridCol w:w="709"/>
        <w:gridCol w:w="709"/>
        <w:gridCol w:w="708"/>
        <w:gridCol w:w="709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щее количество потребителей,  воспользовавшихся услугами (работами) учреждения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5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сплатными, из них по видам услуг (работ):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5</w:t>
            </w: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59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средне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 бесплатного основ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9 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29  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стично платными, из них по видам услуг (работ):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с 7 до 10 ле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 продолжительность смены 18 дней (70% ) для детей 11 лет и старше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ностью платными, из них по видам услуг (работ):        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е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3.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6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частично  платных услуг для потребителей, в том числе по видам услуг (работ):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уб.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4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,4</w:t>
            </w:r>
          </w:p>
        </w:tc>
      </w:tr>
      <w:tr>
        <w:trPr>
          <w:trHeight w:val="219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услуг (работ):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руб.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,4</w:t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3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4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5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1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18" w:name="Par417"/>
      <w:bookmarkStart w:id="19" w:name="Par41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tbl>
      <w:tblPr>
        <w:tblW w:w="1031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0"/>
        <w:gridCol w:w="6404"/>
        <w:gridCol w:w="913"/>
        <w:gridCol w:w="600"/>
        <w:gridCol w:w="600"/>
        <w:gridCol w:w="700"/>
        <w:gridCol w:w="700"/>
      </w:tblGrid>
      <w:tr>
        <w:trPr>
          <w:trHeight w:val="400" w:hRule="atLeast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а доходов, полученных от оказания платных услуг (выполнения работ) в том числе: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9,9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9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7,7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7,7</w:t>
            </w:r>
          </w:p>
        </w:tc>
      </w:tr>
      <w:tr>
        <w:trPr>
          <w:trHeight w:val="24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113" w:hRule="atLeast"/>
        </w:trPr>
        <w:tc>
          <w:tcPr>
            <w:tcW w:w="4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1</w:t>
            </w:r>
          </w:p>
        </w:tc>
      </w:tr>
      <w:tr>
        <w:trPr>
          <w:trHeight w:val="112" w:hRule="atLeast"/>
        </w:trPr>
        <w:tc>
          <w:tcPr>
            <w:tcW w:w="4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1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,6</w:t>
            </w:r>
          </w:p>
        </w:tc>
      </w:tr>
      <w:tr>
        <w:trPr>
          <w:trHeight w:val="22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аннее изучение английского язык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</w:t>
            </w:r>
          </w:p>
        </w:tc>
      </w:tr>
      <w:tr>
        <w:trPr>
          <w:trHeight w:val="261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Подготовка к поступлению в вузы и ссуз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6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5</w:t>
            </w:r>
          </w:p>
        </w:tc>
      </w:tr>
      <w:tr>
        <w:trPr>
          <w:trHeight w:val="25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Художественно-эстетическ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циально-педагогически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5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20" w:name="Par438"/>
      <w:bookmarkStart w:id="21" w:name="Par438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"/>
        <w:gridCol w:w="1152"/>
        <w:gridCol w:w="441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12"/>
      </w:tblGrid>
      <w:tr>
        <w:trPr>
          <w:trHeight w:val="320" w:hRule="atLeast"/>
        </w:trPr>
        <w:tc>
          <w:tcPr>
            <w:tcW w:w="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боты)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891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4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sz w:val="16"/>
                <w:szCs w:val="16"/>
              </w:rPr>
              <w:t xml:space="preserve">2015 год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4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    сен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1163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1265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ее изучение английского языка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241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готовка к поступлению в вузы и ссузы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-педагогический</w:t>
            </w:r>
          </w:p>
        </w:tc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401" w:hRule="atLeast"/>
          <w:cantSplit w:val="true"/>
        </w:trPr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1,3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1,30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2" w:name="Par456"/>
      <w:bookmarkStart w:id="23" w:name="Par456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Информация о жалобах потребителей</w:t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4 год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год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прос урегулирован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bookmarkStart w:id="24" w:name="Par485"/>
      <w:bookmarkEnd w:id="24"/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815"/>
        <w:gridCol w:w="850"/>
        <w:gridCol w:w="851"/>
        <w:gridCol w:w="85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4 год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015 год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2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номного учреждения после налогообложения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четном периоде, всего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689,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89,9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18,3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18,3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5" w:name="Par512"/>
      <w:bookmarkEnd w:id="25"/>
      <w:r>
        <w:rPr/>
        <w:t>2.7. Изменение балансовой (остаточной) стоимости нефинансовых активов</w:t>
      </w:r>
    </w:p>
    <w:tbl>
      <w:tblPr>
        <w:tblW w:w="71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2123"/>
        <w:gridCol w:w="837"/>
        <w:gridCol w:w="900"/>
        <w:gridCol w:w="900"/>
        <w:gridCol w:w="2031"/>
      </w:tblGrid>
      <w:tr>
        <w:trPr>
          <w:trHeight w:val="60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7294,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89100,7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инансовых активов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9105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58923,5</w:t>
            </w:r>
          </w:p>
        </w:tc>
        <w:tc>
          <w:tcPr>
            <w:tcW w:w="2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-0,0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6" w:name="Par528"/>
      <w:bookmarkStart w:id="27" w:name="Par528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97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ых ценностей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рчи материальных ценностей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28" w:name="Par547"/>
      <w:bookmarkStart w:id="29" w:name="Par54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96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3"/>
        <w:gridCol w:w="4805"/>
        <w:gridCol w:w="880"/>
        <w:gridCol w:w="1358"/>
        <w:gridCol w:w="811"/>
        <w:gridCol w:w="1340"/>
        <w:gridCol w:w="1386"/>
      </w:tblGrid>
      <w:tr>
        <w:trPr>
          <w:trHeight w:val="1413" w:hRule="atLeast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Наименование показателе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зм.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2014 год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20"/>
              </w:rPr>
              <w:t>2015 год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года, %   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взысканию   </w:t>
            </w:r>
          </w:p>
        </w:tc>
      </w:tr>
      <w:tr>
        <w:trPr>
          <w:trHeight w:val="313" w:hRule="atLeast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факт</w:t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дебиторской задолжен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7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,5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поступлений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,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лательщиками доходов от собствен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ные дополнительные образовате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6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выплат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6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,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5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9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43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еальная к взысканию дебиторская задолженность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кредиторской задолженност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азрезе выплат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/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x</w:t>
            </w:r>
          </w:p>
        </w:tc>
      </w:tr>
      <w:tr>
        <w:trPr>
          <w:trHeight w:val="173" w:hRule="atLeast"/>
        </w:trPr>
        <w:tc>
          <w:tcPr>
            <w:tcW w:w="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роченная кредиторская задолженность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ыс.руб. 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  <w:bookmarkStart w:id="30" w:name="Par587"/>
      <w:bookmarkStart w:id="31" w:name="Par587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"/>
        <w:gridCol w:w="6281"/>
        <w:gridCol w:w="913"/>
        <w:gridCol w:w="934"/>
        <w:gridCol w:w="934"/>
      </w:tblGrid>
      <w:tr>
        <w:trPr>
          <w:trHeight w:val="400" w:hRule="atLeast"/>
        </w:trPr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6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изм.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год  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2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  </w:t>
            </w:r>
          </w:p>
        </w:tc>
      </w:tr>
      <w:tr>
        <w:trPr>
          <w:trHeight w:val="42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85,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86,5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682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,1</w:t>
            </w:r>
          </w:p>
        </w:tc>
      </w:tr>
      <w:tr>
        <w:trPr>
          <w:trHeight w:val="31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9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6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,5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</w:tr>
      <w:tr>
        <w:trPr>
          <w:trHeight w:val="2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1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21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45,5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8,3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2,2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1,5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2,4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4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4385,7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186,5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1682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2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999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6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04,5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арен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03,1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61,1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 от оказания платных услуг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721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045,5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57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2,2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коммунальных услуг от арендатор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61,5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,4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7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452,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76,2</w:t>
            </w:r>
          </w:p>
        </w:tc>
      </w:tr>
      <w:tr>
        <w:trPr>
          <w:trHeight w:val="28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1682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02,1</w:t>
            </w:r>
          </w:p>
        </w:tc>
      </w:tr>
      <w:tr>
        <w:trPr>
          <w:trHeight w:val="28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134,7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420,1 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8   </w:t>
            </w:r>
          </w:p>
        </w:tc>
      </w:tr>
      <w:tr>
        <w:trPr>
          <w:trHeight w:val="26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011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,0</w:t>
            </w:r>
          </w:p>
        </w:tc>
      </w:tr>
      <w:tr>
        <w:trPr>
          <w:trHeight w:val="26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3,9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9,5   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79,1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85,2   </w:t>
            </w:r>
          </w:p>
        </w:tc>
      </w:tr>
      <w:tr>
        <w:trPr>
          <w:trHeight w:val="25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821,9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87,6   </w:t>
            </w:r>
          </w:p>
        </w:tc>
      </w:tr>
      <w:tr>
        <w:trPr>
          <w:trHeight w:val="24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57,1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34,6  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,5  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00,1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1,2   </w:t>
            </w:r>
          </w:p>
        </w:tc>
      </w:tr>
      <w:tr>
        <w:trPr>
          <w:trHeight w:val="24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7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,6   </w:t>
            </w:r>
          </w:p>
        </w:tc>
      </w:tr>
      <w:tr>
        <w:trPr>
          <w:trHeight w:val="52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10999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9206,4   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4,7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58,7   </w:t>
            </w:r>
          </w:p>
        </w:tc>
      </w:tr>
      <w:tr>
        <w:trPr>
          <w:trHeight w:val="24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9,8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41,3   </w:t>
            </w:r>
          </w:p>
        </w:tc>
      </w:tr>
      <w:tr>
        <w:trPr>
          <w:trHeight w:val="24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5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86,3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0,0   </w:t>
            </w:r>
          </w:p>
        </w:tc>
      </w:tr>
      <w:tr>
        <w:trPr>
          <w:trHeight w:val="24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,0   </w:t>
            </w:r>
          </w:p>
        </w:tc>
      </w:tr>
      <w:tr>
        <w:trPr>
          <w:trHeight w:val="24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,4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84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4,3  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6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71,5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056,3   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9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30,0   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1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7,3   </w:t>
            </w:r>
          </w:p>
        </w:tc>
      </w:tr>
      <w:tr>
        <w:trPr>
          <w:trHeight w:val="24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23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,7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21,4   </w:t>
            </w:r>
          </w:p>
        </w:tc>
      </w:tr>
      <w:tr>
        <w:trPr>
          <w:trHeight w:val="23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4,3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3,0   </w:t>
            </w:r>
          </w:p>
        </w:tc>
      </w:tr>
      <w:tr>
        <w:trPr>
          <w:trHeight w:val="2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5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29,2   </w:t>
            </w:r>
          </w:p>
        </w:tc>
      </w:tr>
      <w:tr>
        <w:trPr>
          <w:trHeight w:val="23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4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7,9   </w:t>
            </w:r>
          </w:p>
        </w:tc>
      </w:tr>
      <w:tr>
        <w:trPr>
          <w:trHeight w:val="23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,7                                         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8,3                                            </w:t>
            </w:r>
          </w:p>
        </w:tc>
      </w:tr>
      <w:tr>
        <w:trPr>
          <w:trHeight w:val="255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8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,2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374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176,2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1682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02,1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134,7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4420,1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,8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7011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8,0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3,9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9,5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079,1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785,2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821,9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687,6   </w:t>
            </w:r>
          </w:p>
        </w:tc>
      </w:tr>
      <w:tr>
        <w:trPr>
          <w:trHeight w:val="13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57,1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34,6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2,5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00,1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91,2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97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1,6   </w:t>
            </w:r>
          </w:p>
        </w:tc>
      </w:tr>
      <w:tr>
        <w:trPr>
          <w:trHeight w:val="52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10999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9205,7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4,7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58,7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9,8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41,3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86,3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50,0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39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5,0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,4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7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84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004,3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54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поступлений от иной приносящей доход деятельност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 xml:space="preserve">1693,2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967,7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1,3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75,1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3,6   </w:t>
            </w:r>
          </w:p>
        </w:tc>
      </w:tr>
      <w:tr>
        <w:trPr>
          <w:trHeight w:val="258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,0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459,4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21,4   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74,3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3,0   </w:t>
            </w:r>
          </w:p>
        </w:tc>
      </w:tr>
      <w:tr>
        <w:trPr>
          <w:trHeight w:val="257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65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829,2   </w:t>
            </w:r>
          </w:p>
        </w:tc>
      </w:tr>
      <w:tr>
        <w:trPr>
          <w:trHeight w:val="260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4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7,9   </w:t>
            </w:r>
          </w:p>
        </w:tc>
      </w:tr>
      <w:tr>
        <w:trPr>
          <w:trHeight w:val="251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,7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18,3                                            </w:t>
            </w:r>
          </w:p>
        </w:tc>
      </w:tr>
      <w:tr>
        <w:trPr>
          <w:trHeight w:val="289" w:hRule="atLeast"/>
        </w:trPr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атериальных запасов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38,6   </w:t>
            </w:r>
          </w:p>
        </w:tc>
        <w:tc>
          <w:tcPr>
            <w:tcW w:w="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9,2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bookmarkStart w:id="32" w:name="Par622"/>
      <w:bookmarkEnd w:id="32"/>
      <w:r>
        <w:rPr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ых автономных, бюджетных учреждений</w:t>
      </w:r>
    </w:p>
    <w:tbl>
      <w:tblPr>
        <w:tblW w:w="102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837"/>
        <w:gridCol w:w="863"/>
        <w:gridCol w:w="1004"/>
        <w:gridCol w:w="1004"/>
        <w:gridCol w:w="1004"/>
        <w:gridCol w:w="1004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4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показателей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4     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 xml:space="preserve">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      </w:t>
            </w:r>
            <w:r>
              <w:rPr>
                <w:sz w:val="18"/>
                <w:szCs w:val="20"/>
              </w:rPr>
              <w:t xml:space="preserve">2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3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4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5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6 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 </w:t>
            </w:r>
            <w:r>
              <w:rPr>
                <w:sz w:val="18"/>
                <w:szCs w:val="20"/>
              </w:rPr>
              <w:t xml:space="preserve">7    </w:t>
            </w:r>
          </w:p>
        </w:tc>
      </w:tr>
      <w:tr>
        <w:trPr>
          <w:trHeight w:val="63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8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1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1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03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автоном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 за счет средств, выделенных учредителем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6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5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05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2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06,4</w:t>
            </w:r>
          </w:p>
        </w:tc>
      </w:tr>
      <w:tr>
        <w:trPr>
          <w:trHeight w:val="102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автономным учреждением за сч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, полученных от платных услуг и иной приносящей доход деятельности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на праве оперативного управления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3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73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0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1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2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7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0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4</w:t>
            </w:r>
          </w:p>
        </w:tc>
      </w:tr>
      <w:tr>
        <w:trPr>
          <w:trHeight w:val="26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9,3</w:t>
            </w:r>
          </w:p>
        </w:tc>
      </w:tr>
      <w:tr>
        <w:trPr>
          <w:trHeight w:val="21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8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</w:tr>
      <w:tr>
        <w:trPr>
          <w:trHeight w:val="17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2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8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3</w:t>
            </w:r>
          </w:p>
        </w:tc>
      </w:tr>
      <w:tr>
        <w:trPr>
          <w:trHeight w:val="17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5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муниципального  автономного учреждения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28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28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26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риобретенного муниципальным  автоном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за счет средств, выделенных учредителем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8,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5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5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456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5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8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28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76,3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муниципальным автономным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ем на праве оперативного управления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1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9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5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3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1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3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62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8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,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всего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аренду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    пользование    </w:t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2. Информация об использовании имущества, закрепленного за муниципальным автономным,  учреждением</w:t>
      </w:r>
    </w:p>
    <w:tbl>
      <w:tblPr>
        <w:tblW w:w="108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763"/>
        <w:gridCol w:w="519"/>
        <w:gridCol w:w="1004"/>
        <w:gridCol w:w="1004"/>
        <w:gridCol w:w="1004"/>
        <w:gridCol w:w="1004"/>
      </w:tblGrid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5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Год 2014     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600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74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оличество объектов недвижимого имущества, закрепленного за муниципальным  автономным учреждением на праве оперативного управления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объектов недвижимого имущества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х объектов(замощений, заборов и других)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0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й, строений, сооружений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8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</w:tr>
      <w:tr>
        <w:trPr>
          <w:trHeight w:val="19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1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х объектов (замощений, заборов и других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1,6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ощение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7,0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ети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1</w:t>
            </w:r>
          </w:p>
        </w:tc>
      </w:tr>
      <w:tr>
        <w:trPr>
          <w:trHeight w:val="22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объекты (ворота, хоккейная коробка)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6</w:t>
            </w:r>
          </w:p>
        </w:tc>
      </w:tr>
      <w:tr>
        <w:trPr>
          <w:trHeight w:val="848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используе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ного в безвозмездное пользование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5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_Л.В.Танишева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автономного учреждения       _______________ </w:t>
      </w:r>
      <w:r>
        <w:rPr>
          <w:rFonts w:cs="Times New Roman" w:ascii="Times New Roman" w:hAnsi="Times New Roman"/>
          <w:u w:val="single"/>
        </w:rPr>
        <w:t>Н.П.Симоненко</w:t>
      </w:r>
      <w:r>
        <w:rPr>
          <w:rFonts w:cs="Times New Roman" w:ascii="Times New Roman" w:hAnsi="Times New Roman"/>
        </w:rPr>
        <w:t>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_______________  </w:t>
      </w:r>
      <w:r>
        <w:rPr>
          <w:rFonts w:cs="Times New Roman" w:ascii="Times New Roman" w:hAnsi="Times New Roman"/>
          <w:u w:val="single"/>
        </w:rPr>
        <w:t>_Л.В.Танишева</w:t>
      </w:r>
      <w:r>
        <w:rPr>
          <w:rFonts w:cs="Times New Roman" w:ascii="Times New Roman" w:hAnsi="Times New Roman"/>
        </w:rPr>
        <w:t>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567" w:right="56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14:00Z</dcterms:created>
  <dc:creator>Киселева Елена Валентиновна</dc:creator>
  <dc:description/>
  <cp:keywords/>
  <dc:language>en-US</dc:language>
  <cp:lastModifiedBy>Пользователь</cp:lastModifiedBy>
  <cp:lastPrinted>2016-02-10T09:19:00Z</cp:lastPrinted>
  <dcterms:modified xsi:type="dcterms:W3CDTF">2016-02-10T04:21:00Z</dcterms:modified>
  <cp:revision>566</cp:revision>
  <dc:subject/>
  <dc:title/>
</cp:coreProperties>
</file>