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ТВЕРЖДЕН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</w:rPr>
        <w:t>наблюдательным советом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МАОУ «СОШ № 74» г. Перми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токол от « 25» января 2016 г. №  1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Средняя общеобразовательная школа № 74» г.Перми</w:t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</w:rPr>
        <w:t>за период с 01.01.2015г. по 31.12.2015г.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4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АОУ «СОШ № 74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4056, Россия, Пермский край, г. Пермь, ул. 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4056, Россия, Пермский край, г. Пермь, ул. 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2) 2602658 факс(342)2602658</w:t>
            </w:r>
            <w:r>
              <w:rPr>
                <w:sz w:val="20"/>
                <w:szCs w:val="20"/>
                <w:lang w:val="en-US"/>
              </w:rPr>
              <w:t xml:space="preserve">                 e-mail: school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лыгалова Татьяна Николаевна, тел.(342)260265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273823 от 28.10.2011 срок действия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329 от 11 марта 2013 года, срок действия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 № 003420 от «10» февраля 2010 г. срок действия до «17» февраля 2015 год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Calibri" w:ascii="Calibri" w:hAnsi="Calibri"/>
              </w:rPr>
              <w:t>Серия 59А01 № 0000566 от «07» апреля 2015 г. срок действия до «07» апреля 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440"/>
        <w:gridCol w:w="36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вета (вид, дата, N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епартамента имущественных отношений города Пер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айдуллин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исо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лог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ходько Любовь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лакова Светла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кунова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удиторских прове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60"/>
        <w:gridCol w:w="19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 адаптированных программ образования для детей с ограниченными возможностью здоровья начального общего и среднего общего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ние образовательных программ среднего общего образования, обеспечивающих изучение предметов на профильном уровне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02.04.2013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329 от 11 марта 2013 год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ОП № 003420 от «10»февраля.2010 г., срок действия до 17 февраля 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02.04.2013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99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329 от 11 марта 2013 год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ОП № 003420 от «10»февраля.2010 г., срок действия до 17 февраля 2015 г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/>
              <w:t>Серия 59А01 № 0000566 от «07» апреля 2015 г. срок действия до «07» апреля 2027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 приносящей доход деятельности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х перечне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приносящую доход деятельность только по направлениям,  установленным настоящим Уставом.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став МАОУ «СОШ № 74» г. Перми, утвержденный распоряжением начальника департамента образования администрации города Перми  от 13.09.2011г. СЭД-08-01-26-244,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2.04.201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26-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2.04.201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26-99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900"/>
        <w:gridCol w:w="1335"/>
        <w:gridCol w:w="126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изм.  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Год 2015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,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1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Calibri"/>
          <w:szCs w:val="28"/>
        </w:rPr>
        <w:t xml:space="preserve">   </w:t>
      </w:r>
      <w:r>
        <w:rPr>
          <w:szCs w:val="28"/>
        </w:rPr>
        <w:t>&lt;*&gt;</w:t>
      </w:r>
      <w:bookmarkStart w:id="0" w:name="_GoBack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080"/>
        <w:gridCol w:w="1087"/>
        <w:gridCol w:w="1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из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7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6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50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38,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9,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6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43600" cy="485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760"/>
                              <w:gridCol w:w="144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 с указанием нормативного</w:t>
                                    <w:br/>
                                    <w:t xml:space="preserve">    правового акта об утверждении программ    </w:t>
                                    <w:br/>
                                    <w:t xml:space="preserve">       (в разрезе каждой программы) </w:t>
                                  </w:r>
                                  <w:hyperlink w:anchor="Par28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ого   </w:t>
                                    <w:br/>
                                    <w:t>обеспечения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города Перми от 18 октября 2013 г. № 879 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города Перми от 16 октября 2014 г. № 723 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города Перми от 16 октября 2013 г. № 852  об утверждении муниципальной программы «Профилактика правонарушений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60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 03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760"/>
                        <w:gridCol w:w="144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 с указанием нормативного</w:t>
                              <w:br/>
                              <w:t xml:space="preserve">    правового акта об утверждении программ    </w:t>
                              <w:br/>
                              <w:t xml:space="preserve">       (в разрезе каждой программы) </w:t>
                            </w:r>
                            <w:hyperlink w:anchor="Par280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ого   </w:t>
                              <w:br/>
                              <w:t>обеспечения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города Перми от 18 октября 2013 г. № 879 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города Перми от 16 октября 2014 г. № 723 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города Перми от 16 октября 2013 г. № 852  об утверждении муниципальной программы «Профилактика правонарушений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601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 03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1" w:name="Par280"/>
      <w:bookmarkEnd w:id="1"/>
      <w:r>
        <w:rPr>
          <w:rFonts w:cs="Calibri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080"/>
        <w:gridCol w:w="904"/>
        <w:gridCol w:w="260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 по медицинским показаниям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 образования, а также дополнительного образования для обучающихся с ограниченными возможностью здоровья в классах с другими обучающими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для детей с 7 до 10 лет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с 7 до 10 лет.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0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в возрасте 6 -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10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10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ое направл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4-1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900"/>
        <w:gridCol w:w="700"/>
        <w:gridCol w:w="900"/>
        <w:gridCol w:w="700"/>
        <w:gridCol w:w="1053"/>
        <w:gridCol w:w="1050"/>
        <w:gridCol w:w="1076"/>
        <w:gridCol w:w="1134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4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 по медицинским показаниям)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26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1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7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6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7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5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2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2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 в общеобразовательных учреждениях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6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2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с 7 до 10 лет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детей 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80600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7413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 </w:t>
                                    <w:br/>
                                    <w:t xml:space="preserve"> изм.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начального общего образования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основного общего образования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, основного, средне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 в общеобразовательных учреждениях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 для детей с 7 до 10 л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для 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70%) для детей с 7 до 10 л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70%) для 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для детей с 7 до 10 лет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 для 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техн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о-техническое направле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с 11 лет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1,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8,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,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9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9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1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техн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о-техническое направле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5pt;height:595.3pt;mso-wrap-distance-left:9pt;mso-wrap-distance-right:9pt;mso-wrap-distance-top:0pt;mso-wrap-distance-bottom:0pt;margin-top:0.05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1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7413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 </w:t>
                              <w:br/>
                              <w:t xml:space="preserve"> изм.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начального общего образования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основного общего образования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, основного, средне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 в общеобразовательных учреждениях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 для детей с 7 до 10 лет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для детей  11 лет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70%) для детей с 7 до 10 лет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70%) для детей  11 лет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для детей с 7 до 10 лет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 для детей  11 лет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техн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о-техническое направле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с 11 лет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1,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8,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,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9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9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1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техн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о-техническое направле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6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542"/>
        <w:gridCol w:w="1198"/>
        <w:gridCol w:w="1080"/>
        <w:gridCol w:w="1080"/>
        <w:gridCol w:w="1220"/>
        <w:gridCol w:w="947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N</w:t>
            </w:r>
          </w:p>
        </w:tc>
        <w:tc>
          <w:tcPr>
            <w:tcW w:w="6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4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5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0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5,7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5,7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5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0,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0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,9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9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2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2,9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2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ое направление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540"/>
        <w:gridCol w:w="540"/>
        <w:gridCol w:w="540"/>
        <w:gridCol w:w="512"/>
        <w:gridCol w:w="540"/>
        <w:gridCol w:w="540"/>
        <w:gridCol w:w="36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год 2015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о качество предоставленной услуг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5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 519,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785,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+1,00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+1,00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0"/>
        <w:gridCol w:w="960"/>
        <w:gridCol w:w="1740"/>
        <w:gridCol w:w="198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а,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1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49,6 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1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т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2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(услуги по содержанию имуществ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реальная к  взысканию    дебиторская  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9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4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,4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9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0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,4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7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7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7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7,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5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9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4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872"/>
        <w:gridCol w:w="1140"/>
        <w:gridCol w:w="1052"/>
        <w:gridCol w:w="10"/>
        <w:gridCol w:w="11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0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7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2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09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02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2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8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,0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 (возмещение коммунальных услуг от арендато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0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7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 02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09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902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2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798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168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7,4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26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7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9,6</w:t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89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535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74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425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75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138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 068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4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71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677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оступление нефинансовых активов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2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902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752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71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99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214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211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41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59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18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 137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532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5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8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3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3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8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9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89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535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7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425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75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13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 068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4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71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677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оступление нефинансовых активов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2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902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747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71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96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214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41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59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18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 137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532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  <w:r>
              <w:rPr/>
              <w:t xml:space="preserve">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5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0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 в том числе 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646"/>
        <w:gridCol w:w="638"/>
        <w:gridCol w:w="1086"/>
        <w:gridCol w:w="1301"/>
        <w:gridCol w:w="1104"/>
        <w:gridCol w:w="1171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. </w:t>
              <w:br/>
              <w:t>из.м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4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 муниципального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4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8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8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66,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4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8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8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36,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52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52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52,4</w:t>
            </w:r>
          </w:p>
        </w:tc>
      </w:tr>
      <w:tr>
        <w:trPr>
          <w:trHeight w:val="12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ов, полученных от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 иной   приносящей доход   деятельности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балансовая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муниципальным 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6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6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6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0,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76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076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76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630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3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3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3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4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4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4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9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29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29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9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29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29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08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08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46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2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остаточная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9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7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7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9,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5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5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4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3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3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3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4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4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4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786"/>
        <w:gridCol w:w="726"/>
        <w:gridCol w:w="1087"/>
        <w:gridCol w:w="991"/>
        <w:gridCol w:w="1132"/>
        <w:gridCol w:w="8"/>
        <w:gridCol w:w="1136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Количество объектов недвижимого имущества ,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 сооруж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2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3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движимого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Общая площадь объектов недвижимого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сооружений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7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2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Calibri" w:ascii="Calibri" w:hAnsi="Calibri"/>
        </w:rPr>
        <w:t>автономного учреждения       _______________ ________Шакирова Н.К.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муниципального</w:t>
      </w:r>
    </w:p>
    <w:p>
      <w:pPr>
        <w:pStyle w:val="ConsPlusNonformat"/>
        <w:rPr/>
      </w:pPr>
      <w:r>
        <w:rPr>
          <w:rFonts w:cs="Calibri" w:ascii="Calibri" w:hAnsi="Calibri"/>
        </w:rPr>
        <w:t>автономного учреждения       _______________ ________Полыгалова Т.Н.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Calibri" w:ascii="Calibri" w:hAnsi="Calibri"/>
        </w:rPr>
        <w:t>за составление отчета)       _______________ ___________ Шакирова Н.К 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СОГЛАСОВАН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тношений администрации города Перм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kurikalova</dc:creator>
  <dc:description/>
  <cp:keywords/>
  <dc:language>en-US</dc:language>
  <cp:lastModifiedBy>Киселева Елена Валентиновна</cp:lastModifiedBy>
  <cp:lastPrinted>2016-02-15T10:55:00Z</cp:lastPrinted>
  <dcterms:modified xsi:type="dcterms:W3CDTF">2016-03-23T09:39:00Z</dcterms:modified>
  <cp:revision>169</cp:revision>
  <dc:subject/>
  <dc:title> УТВЕРЖДЕН                                  </dc:title>
</cp:coreProperties>
</file>