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</w:rPr>
        <w:t>УТВЕРЖДЕН Наблюдательным совето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</w:t>
      </w:r>
      <w:r>
        <w:rPr>
          <w:rFonts w:cs="Times New Roman" w:ascii="Times New Roman" w:hAnsi="Times New Roman"/>
        </w:rPr>
        <w:t>МАОУ «СОШ № 76» г.Перм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</w:rPr>
        <w:t>( протокол от 27.01.2016г № 2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муниципального автономного общеобразовательного  учреждения «Средняя общеобразовательная школа № 76» г.Перми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период с 01.01.2015г по 31.12.2015г             </w:t>
      </w:r>
    </w:p>
    <w:p>
      <w:pPr>
        <w:pStyle w:val="ConsPlusNonformat"/>
        <w:rPr>
          <w:szCs w:val="28"/>
        </w:rPr>
      </w:pPr>
      <w:r>
        <w:rPr>
          <w:rFonts w:eastAsia="Courier New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0" w:name="Par165"/>
      <w:bookmarkEnd w:id="0"/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" w:name="Par167"/>
      <w:bookmarkEnd w:id="1"/>
      <w:r>
        <w:rPr>
          <w:szCs w:val="2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ное наименование                        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униципальное автономное общеобразовательное учреждение «Средняя общеобразовательная школа № 76» г.Перми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окращенное наименование                  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АОУ «СОШ № 76» г.Перми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Юридический адрес                         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4090,Россия,Пермский край, г.Пермь, ул.Лодыгина, д.48 «а»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актический адрес                         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4090,Россия,Пермский край, г.Пермь, ул.Лодыгина, д.48 «а»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Телефон/факс/электронная почта            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(342)242-24-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(342)269-56-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kon131@pstu.ru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.И.О. руководителя, телефон              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епихина Татьян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9655696888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(номер, дата выдачи, срок действия)       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рия 59 № 004381216 дата выдачи 04.04.2012г, срок действия- бессрочно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ицензия (номер, дата выдачи, срок действия)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4142 от 29.07.2015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Серия 59Л01 № 0001983, срок действия- бессрочно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ыдачи, срок действия)                    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408 от 04.04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рия 59А01 № 00005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рок действия до 04.04.2027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0" w:leader="none"/>
        </w:tabs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" w:name="Par191"/>
      <w:bookmarkEnd w:id="2"/>
      <w:r>
        <w:rPr>
          <w:szCs w:val="28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260"/>
        <w:gridCol w:w="3780"/>
        <w:gridCol w:w="2880"/>
        <w:gridCol w:w="1980"/>
      </w:tblGrid>
      <w:tr>
        <w:trPr>
          <w:trHeight w:val="5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авовой акт о назн. членов набл.-го совета (вид,дата,N,наим-е)    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4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spacing w:lineRule="auto" w:line="240" w:before="0" w:after="0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хаев  Валерий Фед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ь общественности г. Пер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. образования от 16.04.12г  № СЭД-08-01-09-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 16.04.2012 до16.04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4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Татьяна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ставитель  родительской обществен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. образования от 16.04.12г  № СЭД-08-01-09-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 16.04.2012 до16.04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ораки Марина Саб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. образования от 16.04.12г  № СЭД-08-01-09-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 16.04.2012 до16.04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spacing w:lineRule="auto" w:line="240" w:before="0" w:after="0"/>
              <w:ind w:firstLine="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а Галина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ставитель обществ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а Пер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. образования от 16.04.12г  № СЭД-08-01-09-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 16.04.2012 до16.04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г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ь органа местного самоупр.  в лице учредит.-департ. образования админист. г. Пер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. образования от 30.05.14г  № СЭД-08-01-09-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 30.05.2014 до16.04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кова Людмила Дмитри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ь общественности  г. Пер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. образования от 16.04.12г  № СЭД-08-01-09-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 16.04.2012 до16.04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Ольг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ь органа местного самоупр. в лице деп. имущ. отн-ний адм. г.Перми ( по согласов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иказ нач.-ка.  департамента. образования  в редакции от 18.06.13г № СЭД -08-01-09-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 18.06.2013 до16.04.201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" w:name="Par204"/>
      <w:bookmarkEnd w:id="3"/>
      <w:r>
        <w:rPr>
          <w:szCs w:val="28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5760"/>
        <w:gridCol w:w="1980"/>
        <w:gridCol w:w="2160"/>
      </w:tblGrid>
      <w:tr>
        <w:trPr>
          <w:trHeight w:val="1306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Виды деятельности учреждения       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снование (перечень    разрешительных документов,   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учреждение осуществляет  деятельность, с указанием    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и срока действия) 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014 год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5 год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 xml:space="preserve">2     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3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4   </w:t>
            </w:r>
          </w:p>
        </w:tc>
      </w:tr>
      <w:tr>
        <w:trPr>
          <w:trHeight w:val="430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ализация образовательных программ начального общего образования, основного общего образования и среднего общего образования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программ общего образования по индивидуальным учебным планам на уровне средн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программ углубленного изучения предметов: математики, русского языка, физики, английского языка, истории, обществозн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адаптированные программы образования для детей с ограниченными возможностями здоровь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-образовательные программы основного общего образования и среднего общего образования, обеспечивающие изучение предметов на профильном уров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ализация дополнительных общеобразовательных программ художественно-эстетической, физкультурно-спортивной, социально-педагогической и иной направл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став, утвержденный распоряжением начальника департамента образования от 08.02.2012г № СЭД-08-01-26-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аккредитации № 312 от 25.05.2010г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став, утвержденный распоряжением начальника департамента образования от 25.03.2015г № СЭД-08-01-26-1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Свидетельство о государственной аккредитации от 04.04.2015г 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08 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организация отдыха детей в лагере досуга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осуществление приносящей доход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рганизация отдыха детей в лагере досуга и отдыха на территории Учреждения сверх муниципального за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реждение осуществляет приносящую доход деятельность только по направлениям, установленным настоящим Уставом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став, утвержденный распоряжением начальника департамента образования от 08.02.2012г № СЭД-08-01-26-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став, утвержденный распоряжением начальника департамента образования от 25.03.2015г № СЭД-08-01-26-1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4" w:name="Par228"/>
      <w:bookmarkStart w:id="5" w:name="Par225"/>
      <w:bookmarkStart w:id="6" w:name="Par228"/>
      <w:bookmarkStart w:id="7" w:name="Par225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14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720"/>
        <w:gridCol w:w="1320"/>
        <w:gridCol w:w="1320"/>
        <w:gridCol w:w="1440"/>
        <w:gridCol w:w="1800"/>
      </w:tblGrid>
      <w:tr>
        <w:trPr>
          <w:trHeight w:val="587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существление функций, 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014год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2015год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014год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2015год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6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8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8,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профильные функц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8" w:name="Par244"/>
      <w:bookmarkStart w:id="9" w:name="Par244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800"/>
        <w:gridCol w:w="1080"/>
        <w:gridCol w:w="1800"/>
        <w:gridCol w:w="1800"/>
        <w:gridCol w:w="1800"/>
        <w:gridCol w:w="1800"/>
      </w:tblGrid>
      <w:tr>
        <w:trPr>
          <w:trHeight w:val="179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зм. 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 xml:space="preserve">2014 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 xml:space="preserve">2015 год     </w:t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ио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ио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иода</w:t>
            </w:r>
          </w:p>
        </w:tc>
      </w:tr>
      <w:tr>
        <w:trPr>
          <w:trHeight w:val="25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3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4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5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6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иниц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штук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3,6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0,5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4,4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4,15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личественный соста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trHeight w:val="1625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валификация сотрудников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ысше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образование и     стаж работы:                    до 3-х лет-3;               с 3 до 8 лет-9;            с 8 до 14 лет-4;          с 14 до 20 лет-14; более 20 лет-30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высш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образование и      стаж работы:            до 3-х лет-3;              с 3 до 8 лет-9;            с 8 до 14 лет-4;          с 14 до 20 лет-14; более 20 лет-30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высш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образование и   стаж работы:        до 3-х лет-3;           с 3 до 8 лет-9;         с 8 до 14 лет-4;      с 14 до 20 лет-13; более 20 лет-29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высш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образование и   стаж работы:        до 3-х лет-9;           с 3 до 8 лет-10;       с 8 до 14 лет-6;      с 14 до 20 лет-14; более 20 лет-26</w:t>
            </w:r>
          </w:p>
        </w:tc>
      </w:tr>
      <w:tr>
        <w:trPr>
          <w:trHeight w:val="78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высш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образование и   стаж работы:            до 3-х лет-4;           с 3 до 8 лет-1;         с 8 до 14 лет-2;      с 14 до 20 лет-1; более 20 лет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высш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образование и   стаж работы:            до 3-х лет-4;           с 3 до 8 лет-1;         с 8 до 14 лет-2;      с 14 до 20 лет-2; более 20 лет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высш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образование и   стаж работы:            до 3-х лет-4;           с 3 до 8 лет-1;         с 8 до 14 лет-2;      с 14 до 20 лет-1; более 20 лет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высш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образование и   стаж работы:            до 3-х лет-3;           с 3 до 8 лет-1;        с 8 до 14 лет-2;      с 14 до 20 лет-1; более 20 лет-8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ред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разование и   стаж работы:            до 3-х лет-0;           с 3 до 8 лет-0;        с 8 до 14 лет-0;      с 14 до 20 лет-0; более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ред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образование и   стаж работы:            до 3-х лет-0;           с 3 до 8 лет-0;        с 8 до 14 лет-0;      с 14 до 20 лет-0; более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ред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образование и   стаж работы:            до 3-х лет-0;           с 3 до 8 лет-0;        с 8 до 14 лет-0;      с 14 до 20 лет-0; более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ред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образование и   стаж работы:            до 3-х лет-0;           с 3 до 8 лет-0;        с 8 до 14 лет-0;      с 14 до 20 лет-0; более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бе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разования и   стаж работы:            до 3-х лет-0;           с 3 до 8 лет-0;        с 8 до 14 лет-0;      с 14 до 20 лет-0; более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бе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образования и   стаж работы:            до 3-х лет-0;           с 3 до 8 лет-0;        с 8 до 14 лет-0;      с 14 до 20 лет-0; более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бе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образования и   стаж работы:            до 3-х лет-0;           с 3 до 8 лет-0;        с 8 до 14 лет-0;      с 14 до 20 лет-0; более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бе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образования и   стаж работы:            до 3-х лет-0;           с 3 до 8 лет-0;        с 8 до 14 лет-0;      с 14 до 20 лет-0; более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10" w:name="Par268"/>
      <w:bookmarkStart w:id="11" w:name="Par268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697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5940"/>
        <w:gridCol w:w="1080"/>
        <w:gridCol w:w="1260"/>
        <w:gridCol w:w="1157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Наименование показателей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2014год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2015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4  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чреждения 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3,6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3,4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разрезе категорий (групп) работ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(учител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1,6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5,2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,6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я (директор, зам.директора, гл.бухгалтер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,9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персонал (секретарь, бухгалтер, специалист по кадрам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 (гардеробщик,уборщик сл.помещений, рабочий по обслуживанию зда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редняя заработная плата работников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7455,84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8643,73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разрезе категорий (групп) работ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 (учителя)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584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6446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972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820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 (директор, зам.директора, гл.бухгалтер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5330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0487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 (секретарь,бухгалтер, специалист по кадрам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870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4654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(гардеробщик, уборщик сл.помещений, рабочий по обслуживанию здания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634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8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  <w:bookmarkStart w:id="12" w:name="Par290"/>
      <w:bookmarkStart w:id="13" w:name="Par290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14" w:name="Par292"/>
      <w:bookmarkStart w:id="15" w:name="Par292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320"/>
        <w:gridCol w:w="132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именование услуги (работы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работ), ед. изм.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2014год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2015год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014год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2015год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2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5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16" w:name="Par333"/>
      <w:bookmarkStart w:id="17" w:name="Par333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10620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840"/>
        <w:gridCol w:w="1620"/>
        <w:gridCol w:w="1620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еспечения, тыс.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014 год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2015 год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 xml:space="preserve">2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3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4     </w:t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Перми от 18.10.2013г № 885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8618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Перми от 15.10.2014г № 717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263,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Перми от 18.10.2013г № 879  «ОБ УТВЕРЖДЕНИИ МУНИЦИПАЛЬНОЙ ПРОГРАММЫ «СЕМЬЯ И ДЕТИ  ГОРОДА ПЕРМИ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Перми от 16.10.2014г № 723  «ОБ УТВЕРЖДЕНИИ МУНИЦИПАЛЬНОЙ ПРОГРАММЫ «СЕМЬЯ И ДЕТИ  ГОРОДА ПЕРМИ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6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Перми от 16.10.2013г № 852  «ОБ УТВЕРЖДЕНИИ МУНИЦИПАЛЬНОЙ ПРОГРАММЫ «ПРОФИЛАКТИКА ПРАВОНАРУШЕНИЙ  В  ГОРОДЕ ПЕРМИ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Перми от 16.10.2014г № 727  «ОБ УТВЕРЖДЕНИИ МУНИЦИПАЛЬНОЙ ПРОГРАММЫ «ПРОФИЛАКТИКА ПРАВОНАРУШЕНИЙ  В  ГОРОДЕ ПЕРМИ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Перми от 17.10.2013г № 872  «ОБ УТВЕРЖДЕНИИ МУНИЦИПАЛЬНОЙ ПРОГРАММЫ «СОЦИАЛЬНАЯ ПОДДЕРЖКА НАСЕЛЕНИЯ  ГОРОДА ПЕРМИ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Перми от 17.10.2014г № 745  «ОБ УТВЕРЖДЕНИИ МУНИЦИПАЛЬНОЙ ПРОГРАММЫ «СОЦИАЛЬНАЯ ПОДДЕРЖКА НАСЕЛЕНИЯ  ГОРОДА ПЕРМИ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на 2015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18" w:name="Par349"/>
      <w:bookmarkEnd w:id="18"/>
      <w:r>
        <w:rPr>
          <w:szCs w:val="28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9" w:name="Par351"/>
      <w:bookmarkEnd w:id="19"/>
      <w:r>
        <w:rPr/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800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1"/>
        <w:gridCol w:w="6449"/>
        <w:gridCol w:w="900"/>
        <w:gridCol w:w="900"/>
        <w:gridCol w:w="1800"/>
      </w:tblGrid>
      <w:tr>
        <w:trPr>
          <w:trHeight w:val="40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отребителям в соответствии с муниципальным заданием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459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4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едоставления общедоступного и бесплатного начального общего образования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и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64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и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64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7, до 10 лет, дети в возрасте от 11 до 18 лет</w:t>
            </w:r>
          </w:p>
        </w:tc>
      </w:tr>
      <w:tr>
        <w:trPr>
          <w:trHeight w:val="61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государственных гарантий на получение общедоступного 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), для детей 7-10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), для детей 11 лет и стар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70%), для детей 7-10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70%), для детей 11 лет и старш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единого государственного экзамена в 11-м класс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е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едалей «За особые успехи в уч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о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ступлению в ВУЗы и СУЗ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, для детей 7-10 л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20" w:name="Par367"/>
      <w:bookmarkEnd w:id="20"/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1" w:name="Par369"/>
      <w:bookmarkEnd w:id="21"/>
      <w:r>
        <w:rPr/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733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3780"/>
        <w:gridCol w:w="720"/>
        <w:gridCol w:w="720"/>
        <w:gridCol w:w="834"/>
        <w:gridCol w:w="720"/>
        <w:gridCol w:w="900"/>
        <w:gridCol w:w="867"/>
        <w:gridCol w:w="900"/>
        <w:gridCol w:w="932"/>
      </w:tblGrid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работы)   </w:t>
            </w:r>
          </w:p>
        </w:tc>
        <w:tc>
          <w:tcPr>
            <w:tcW w:w="2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изм.           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еспечения, тыс. руб.  </w:t>
            </w:r>
          </w:p>
        </w:tc>
      </w:tr>
      <w:tr>
        <w:trPr>
          <w:trHeight w:val="234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лан     </w:t>
            </w:r>
          </w:p>
        </w:tc>
        <w:tc>
          <w:tcPr>
            <w:tcW w:w="1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факт     </w:t>
            </w:r>
          </w:p>
        </w:tc>
        <w:tc>
          <w:tcPr>
            <w:tcW w:w="1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лан     </w:t>
            </w:r>
          </w:p>
        </w:tc>
        <w:tc>
          <w:tcPr>
            <w:tcW w:w="18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факт  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 </w:t>
            </w:r>
          </w:p>
        </w:tc>
      </w:tr>
      <w:tr>
        <w:trPr>
          <w:trHeight w:val="47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0,1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0,1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,2</w:t>
            </w:r>
          </w:p>
        </w:tc>
      </w:tr>
      <w:tr>
        <w:trPr>
          <w:trHeight w:val="81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3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1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1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,9</w:t>
            </w:r>
          </w:p>
        </w:tc>
      </w:tr>
      <w:tr>
        <w:trPr>
          <w:trHeight w:val="739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едоставления общедоступного и бесплатного среднего общего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9</w:t>
            </w:r>
          </w:p>
        </w:tc>
      </w:tr>
      <w:tr>
        <w:trPr>
          <w:trHeight w:val="4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4,2</w:t>
            </w:r>
          </w:p>
        </w:tc>
      </w:tr>
      <w:tr>
        <w:trPr>
          <w:trHeight w:val="4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4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6,3</w:t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и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202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,3</w:t>
            </w:r>
          </w:p>
        </w:tc>
      </w:tr>
      <w:tr>
        <w:trPr>
          <w:trHeight w:val="229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6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), для детей 7-10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), для детей11 лет и стар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70%), для детей 7-10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70%), для детей11 лет и старш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государственной (итоговой) аттестации в 9-ом класс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единого государственного экзамена в 11-ом класс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луг по приобретению аттестатов об основном общем образовании и приложений, аттестатов об основном общем образовании и среднем образовании с отличием и прилож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луг по приобретению медалей «За особые успехи в уче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22" w:name="Par384"/>
      <w:bookmarkStart w:id="23" w:name="Par384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980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5580"/>
        <w:gridCol w:w="540"/>
        <w:gridCol w:w="900"/>
        <w:gridCol w:w="1080"/>
        <w:gridCol w:w="900"/>
        <w:gridCol w:w="900"/>
      </w:tblGrid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изм 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014год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015год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воспользовавшихся услугами работами)учреждения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ыми, из них по видам услуг(работ):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едоставления общедоступного и бесплатного начального общего образования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едоставления общедоступного и бесплатного среднего общего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9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и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3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2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), для детей 7-10 лет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100%), для детей 11 лет и стар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1.16.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государственной (итоговой) аттестации в 9-ом классе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1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1.17.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единого государственного экзамена в 11 кла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</w:tr>
      <w:tr>
        <w:trPr>
          <w:trHeight w:val="1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1.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луг по приобретению аттестатов об основно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>
          <w:trHeight w:val="1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1.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луг по приобретению медалей «За особые успехи в учен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бот)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70%), для детей 7-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, продолжительность смены 18 дней (70%), для детей 11 лет и старш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</w:tr>
      <w:tr>
        <w:trPr>
          <w:trHeight w:val="36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оступлению в ВУЗы и СУЗ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, для детей 7-10 ле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 по видам услуг (работ):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4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, продолжительность смены 18 дней, для детей 7-10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4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0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6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65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о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оступлению в ВУЗы и СУЗ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, для детей 7-10 ле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4" w:name="Par417"/>
      <w:bookmarkEnd w:id="24"/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tbl>
      <w:tblPr>
        <w:tblW w:w="10848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5326"/>
        <w:gridCol w:w="721"/>
        <w:gridCol w:w="900"/>
        <w:gridCol w:w="900"/>
        <w:gridCol w:w="930"/>
        <w:gridCol w:w="991"/>
      </w:tblGrid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014 год 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015 год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                   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5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3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3,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2,4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2,4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бот):                             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6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8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, продолжительность смены 18 дней, для детей 7-10 лет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7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7,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6,6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6,6</w:t>
            </w:r>
          </w:p>
        </w:tc>
      </w:tr>
      <w:tr>
        <w:trPr>
          <w:trHeight w:val="49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5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й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5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5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5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5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20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5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ступлению в ВУЗы и СУЗы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4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5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, для детей 7-10 лет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360" w:firstLine="54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0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440"/>
        <w:gridCol w:w="540"/>
        <w:gridCol w:w="540"/>
        <w:gridCol w:w="540"/>
        <w:gridCol w:w="540"/>
        <w:gridCol w:w="540"/>
        <w:gridCol w:w="540"/>
        <w:gridCol w:w="720"/>
        <w:gridCol w:w="180"/>
        <w:gridCol w:w="36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720"/>
        <w:gridCol w:w="540"/>
        <w:gridCol w:w="540"/>
        <w:gridCol w:w="720"/>
        <w:gridCol w:w="900"/>
        <w:gridCol w:w="720"/>
        <w:gridCol w:w="720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8"/>
                <w:szCs w:val="18"/>
              </w:rPr>
              <w:t>(работы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38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 xml:space="preserve">2015 год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план                                      </w:t>
            </w:r>
          </w:p>
        </w:tc>
        <w:tc>
          <w:tcPr>
            <w:tcW w:w="75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факт                                     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ент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7" w:leader="none"/>
              </w:tabs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-науч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" w:leader="none"/>
              </w:tabs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уб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.-эстетичес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у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-спорти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у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шк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у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оступл. вВУ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у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</w:tabs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spacing w:lineRule="auto" w:line="240" w:before="0" w:after="0"/>
              <w:ind w:firstLine="2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, продолжительность смены 18 дней, для детей 7-10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у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1,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16"/>
          <w:szCs w:val="28"/>
        </w:rPr>
      </w:pPr>
      <w:r>
        <w:rPr>
          <w:sz w:val="16"/>
          <w:szCs w:val="28"/>
        </w:rPr>
      </w:r>
      <w:bookmarkStart w:id="25" w:name="Par456"/>
      <w:bookmarkStart w:id="26" w:name="Par456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00"/>
        <w:gridCol w:w="1080"/>
        <w:gridCol w:w="1080"/>
        <w:gridCol w:w="306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3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Виды зарегистрированных жалоб 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личество жалоб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ринятые меры по  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14г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15г.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2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4  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5         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в учреждение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главе администрации города Перм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мской городской Думы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5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губернатору Пермского края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6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прокуратуру города Перми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  <w:szCs w:val="28"/>
        </w:rPr>
      </w:pPr>
      <w:r>
        <w:rPr>
          <w:sz w:val="22"/>
          <w:szCs w:val="28"/>
        </w:rPr>
      </w:r>
      <w:bookmarkStart w:id="27" w:name="Par485"/>
      <w:bookmarkStart w:id="28" w:name="Par485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20"/>
        <w:gridCol w:w="720"/>
        <w:gridCol w:w="900"/>
        <w:gridCol w:w="900"/>
        <w:gridCol w:w="900"/>
        <w:gridCol w:w="9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Наименование показателей  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изм.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4го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2015год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 xml:space="preserve">2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5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6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 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щая сумма прибыли муниц-го автономного учреждения после налогообложения в отчетном периоде, вс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частично платных услуг (работ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латных услуг (работ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29" w:name="Par512"/>
      <w:bookmarkStart w:id="30" w:name="Par512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900"/>
        <w:gridCol w:w="1247"/>
        <w:gridCol w:w="1134"/>
        <w:gridCol w:w="2693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показателей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2014год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2015го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2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финансовых акти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руб.  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768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0584,4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Увеличилась на 1,27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финансовых акти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руб.  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633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6341,5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Увеличилась на 0,01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31" w:name="Par528"/>
      <w:bookmarkStart w:id="32" w:name="Par528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1152"/>
        <w:gridCol w:w="108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изм.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2014г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2015год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щерба по недостачам и хищения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атериальных ценнос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енежных средст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т порчи материальных ценносте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3" w:name="Par547"/>
      <w:bookmarkEnd w:id="33"/>
      <w:r>
        <w:rPr>
          <w:szCs w:val="28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600"/>
        <w:gridCol w:w="720"/>
        <w:gridCol w:w="900"/>
        <w:gridCol w:w="900"/>
        <w:gridCol w:w="1620"/>
        <w:gridCol w:w="1800"/>
      </w:tblGrid>
      <w:tr>
        <w:trPr>
          <w:trHeight w:val="18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14г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15г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года, %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взысканию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4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6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2"/>
              </w:rPr>
              <w:t xml:space="preserve">Сумма дебиторской 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7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1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2"/>
              </w:rPr>
              <w:t>Увеличилась на 20,9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x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разрезе поступлений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7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4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ньшилась на 13,7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x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0531000  расчеты с поставщиками доходов от оказа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 разрезе выпла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величилась на 10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x       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06023000 расчеты по авансам по коммунальным услуг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0625000  расчеты по авансам по работам, услугам 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20626000 расчеты по авансам по прочим работам, услуг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30302000 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30302000 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долженност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долж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4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6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ньшилась на 28,46%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x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разрезе поступл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ньшилась на 64,5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0531000 расчеты с поставщиками доходов от оказа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20581000  Расчеты с плательщиками прочих до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в разрезе выплат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величилась на 178,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0301000  расчеты по налогу на доходы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0307000 расчеты по страховым взносам на обязательное медицинское страх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0310000 расчеты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30262000 расчеты по пособиям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34" w:name="Par587"/>
      <w:bookmarkStart w:id="35" w:name="Par587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26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940"/>
        <w:gridCol w:w="1260"/>
        <w:gridCol w:w="1260"/>
        <w:gridCol w:w="1260"/>
      </w:tblGrid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Наименование показателей 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изм.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201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2015 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 xml:space="preserve">2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ы плановых поступлений (с учетом возвратов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530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412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разрезе поступлений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ные доходы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322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62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бсидии на выполнение государственного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муниципального)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8618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263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589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586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ы кассовых поступлений (с учетом возвратов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439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094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разрезе поступлений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ные доходы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322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62,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на выполнение государственного (муниципального)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8618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263,9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498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268,0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ссовых выплат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803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490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разрезе выплат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ные доходы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95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39,4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1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8,1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6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8,7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08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40,2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,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59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766,2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3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3,9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риобретению нефинансовых активов (основных средств)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(материальные запасы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5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1,0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на выполнение муниципально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6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263,9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7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437,7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398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922,4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0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1,7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64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53,4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184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52,2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04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06,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(основных средств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14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69,6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(материальные запасы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5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0,8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на иные цел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89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86,9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91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93,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1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70,0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7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7,8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48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90,5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06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426,0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(основных средств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(материальные запасы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,2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 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2"/>
              </w:rPr>
              <w:t>кассовых выплат)</w:t>
            </w:r>
            <w:r>
              <w:rPr>
                <w:sz w:val="22"/>
              </w:rPr>
              <w:t xml:space="preserve">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407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371,5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разрезе выплат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ные доходы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18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83,6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1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8,1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8,7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40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82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710,4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3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3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(основных средств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(материальные запасы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5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1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618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262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733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437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398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920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0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1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64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53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184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52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04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06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(основных средств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14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69,6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(материальные запасы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5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07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на иные цели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70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25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69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79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34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69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7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18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43,6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06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426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(основных средств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(материальные запасы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36" w:name="Par622"/>
      <w:bookmarkEnd w:id="36"/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7" w:name="Par625"/>
      <w:bookmarkEnd w:id="37"/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54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N  </w:t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2014 год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2015 год     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  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щая балансовая  стоимость имущества  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80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7480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7480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0342,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.1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 счет средств,  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52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718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718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0042,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.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60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000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000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0002,4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.2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 счет доходов,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приносящей доход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8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9,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.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  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прав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756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03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03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039,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.1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60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60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60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604,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 н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1.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81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85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85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717,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1.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4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5,8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.2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95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43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43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434,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.3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особо ценного движимого 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5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2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2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27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3.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2,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3.2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.4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ого движимого  имущества, 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39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0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0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07,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4.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3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3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3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52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4.2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  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Общая остаточная    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3250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6138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6138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6099,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.1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324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6138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6138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6099,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1.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движимого имущ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224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2142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2142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1681,1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.2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2.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21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  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Общая остаточная стоимость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муниципальным автоном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чреждением на праве оперативного управле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2642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242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242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930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.1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сего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22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74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74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283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1.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48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48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48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33,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1.2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ьзование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4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4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2,4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.2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се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9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80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80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47,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.3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сего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1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1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80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3.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7,2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3.2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безвозмездное 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.4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мущества, всего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6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7,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4.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9,7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4.2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bookmarkStart w:id="38" w:name="Par801"/>
      <w:bookmarkEnd w:id="38"/>
      <w:r>
        <w:rPr>
          <w:sz w:val="22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54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N  </w:t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2014год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2015год    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7    </w:t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  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закрепленного за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автономным учреждением на праве оперативного 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.1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даний, строений,  сооружен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.2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ругих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.3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Количество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объектов недвижимого имущества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их: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3.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зданий, строений, сооружений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3.2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(замощений, заборов и других)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9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  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закрепленным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автономным учреждением на праве оперативного управления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7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7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71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Количество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вижимого имуще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  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недвижимого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4644,6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4644,6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4644,6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4644,6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.1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оружений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1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1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1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10,7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85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85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85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853,8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п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,1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ар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1.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в т.ч.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bookmarkStart w:id="39" w:name="Par876"/>
            <w:bookmarkEnd w:id="39"/>
            <w:r>
              <w:rPr>
                <w:sz w:val="22"/>
              </w:rPr>
              <w:t>кв. 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36,3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36,3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п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1.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безвозмездное  польз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bookmarkStart w:id="40" w:name="Par879"/>
            <w:bookmarkEnd w:id="40"/>
            <w:r>
              <w:rPr>
                <w:sz w:val="22"/>
              </w:rPr>
              <w:t>кв. 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,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,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,4</w:t>
            </w:r>
          </w:p>
        </w:tc>
      </w:tr>
      <w:tr>
        <w:trPr>
          <w:trHeight w:val="772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.2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ых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замощений, заборов и других)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633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633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633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633,94</w:t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нтейнерная площа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орота металл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орота металл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орота металл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мо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еталлические 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гра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17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17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17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17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гра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8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8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8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8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гра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7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7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7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7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ивневая канал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9,5</w:t>
            </w:r>
          </w:p>
        </w:tc>
      </w:tr>
      <w:tr>
        <w:trPr>
          <w:trHeight w:val="119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  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Общая площадь неиспользуемого недвижимого имущества, закрепленного муниципальным автономным учреждением на праве оперативного 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.1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bookmarkStart w:id="41" w:name="Par898"/>
            <w:bookmarkEnd w:id="41"/>
            <w:r>
              <w:rPr>
                <w:sz w:val="22"/>
              </w:rPr>
              <w:t>кв. 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.2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безвозмездное польз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bookmarkStart w:id="42" w:name="Par901"/>
            <w:bookmarkEnd w:id="42"/>
            <w:r>
              <w:rPr>
                <w:sz w:val="22"/>
              </w:rPr>
              <w:t>кв. 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1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5  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Объем средств, полученных от сдачи в аренду в установленном порядке от имущества, закрепленного муниципальным автономным  учреждением на праве оперативного 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6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74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bookmarkStart w:id="43" w:name="Par917"/>
      <w:bookmarkEnd w:id="43"/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_______________ ___/С.Б.Ябс/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_______________ __/ Т.В.Лепихина/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за составление отчета)       _______________ ___/С.Б.Ябс/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17:00Z</dcterms:created>
  <dc:creator>Ябс С.Б.</dc:creator>
  <dc:description/>
  <cp:keywords/>
  <dc:language>en-US</dc:language>
  <cp:lastModifiedBy>Киселева Елена Валентиновна</cp:lastModifiedBy>
  <cp:lastPrinted>2016-03-14T15:19:00Z</cp:lastPrinted>
  <dcterms:modified xsi:type="dcterms:W3CDTF">2016-03-23T06:31:00Z</dcterms:modified>
  <cp:revision>59</cp:revision>
  <dc:subject/>
  <dc:title>Приложение 1</dc:title>
</cp:coreProperties>
</file>