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Наблюдательным советом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МАОУ «СОШ № 79» г. Перми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(Протокол наблюдательного совета </w:t>
      </w:r>
    </w:p>
    <w:p>
      <w:pPr>
        <w:pStyle w:val="ConsPlusNonformat"/>
        <w:ind w:firstLine="4536"/>
        <w:rPr>
          <w:u w:val="single"/>
        </w:rPr>
      </w:pPr>
      <w:r>
        <w:rPr>
          <w:u w:val="single"/>
        </w:rPr>
        <w:t xml:space="preserve">от 19.01.2016 № 1)                            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  <w:r>
        <w:rPr>
          <w:u w:val="single"/>
        </w:rPr>
        <w:t>муниципального автономного общеобразовательного учреждения «Средняя общеобразовательная школа № 79» г. 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 января 2015</w:t>
      </w:r>
      <w:r>
        <w:rPr/>
        <w:t xml:space="preserve"> по </w:t>
      </w:r>
      <w:r>
        <w:rPr>
          <w:u w:val="single"/>
        </w:rPr>
        <w:t>31 декабря 2015г</w:t>
      </w:r>
      <w:r>
        <w:rPr/>
        <w:t>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79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 Россия, Пермский край, г.Пермь ул.Томская 3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00-35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6-96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c79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елухина Венера Расульевна, (342)263-69-6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45314 от 21.10.2011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899 от 26.09.2012г.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0000962 от 22.12.2015г. срок действия до 22.12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2474"/>
        <w:gridCol w:w="2487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ркутов Артем Сергеевич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икова Наталия Никола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0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дратьева Наталья Владимир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ова Елена Одило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 Арина Андреевн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шорин Вячеслав Юрьевич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нных отношений администрации города Перми 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СЭД-08-01-09-1586 от 19.11.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инновационную образовательную програм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серия  ОП № 023220 от «22»декабря 2010, срок действия – «22» декабря 2015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ензия    Серия РО № 048899 от «26» сентября 2012, срок действия – бессрочно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 серия  59А01 № 0000962 от «22»декабря 2015, срок действия – «22» декабря 2027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азание других платных услуг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4.11.2012г.  № СЭД -08-01-26-45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ерия РО № 048899 от «26»сентября 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г.  № СЭД -08-01-26-3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28"/>
      <w:bookmarkEnd w:id="4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44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850"/>
        <w:gridCol w:w="1559"/>
        <w:gridCol w:w="1701"/>
        <w:gridCol w:w="1560"/>
        <w:gridCol w:w="1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394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color w:val="000000"/>
                <w:sz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229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5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82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16,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17,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5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41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92"/>
      <w:bookmarkEnd w:id="6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76"/>
        <w:gridCol w:w="1418"/>
        <w:gridCol w:w="1275"/>
        <w:gridCol w:w="1662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1417"/>
        <w:gridCol w:w="12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8.10.2013г. № 885 «Об утверждении муниципальной программы «Обеспечение доступности качественного образования в г.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.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7.10.2013 № 879 Об утверждении муниципальной программы «Семья и дет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6.10.2014 № 723 Об утверждении муниципальной программы «Семья и дети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7.10.2013 № 872 Об утверждении муниципальной программы «Социальная поддержка населения 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6.10.2013 №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е администрации города Перми от 17.10.2014 № 745 Об утверждении муниципальной программы «Социальная поддержка населения 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ление администрации города Перми от 17.10.2014 № 746 «Об утверждении муниципальной программы «Развитие сети образовательных организаций города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351"/>
      <w:bookmarkEnd w:id="7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1134"/>
        <w:gridCol w:w="992"/>
        <w:gridCol w:w="165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5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пускники 9 классов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ыпускники 9 , 11 классов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в возрасте от 7 лет до 10 лет Дети в возрасте от 11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  <w:highlight w:val="lightGray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8" w:name="Par367"/>
      <w:bookmarkStart w:id="9" w:name="Par36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369"/>
      <w:bookmarkEnd w:id="10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817"/>
        <w:gridCol w:w="709"/>
        <w:gridCol w:w="850"/>
        <w:gridCol w:w="851"/>
        <w:gridCol w:w="992"/>
        <w:gridCol w:w="965"/>
        <w:gridCol w:w="972"/>
        <w:gridCol w:w="10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,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3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5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4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384"/>
      <w:bookmarkEnd w:id="11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850"/>
        <w:gridCol w:w="851"/>
        <w:gridCol w:w="850"/>
        <w:gridCol w:w="993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 ,обучающихся в образовательных организациях на дому по медицинским заключен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услуг по предоставлению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 на ведение электронных дневников и журнал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оведения государственной (итоговой) аттестации  9-м клас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разовании и среднем образовании с отличи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100%) для детей с 7 до 10 ле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10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10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100%) для детей 11 лет и старше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</w:tr>
      <w:tr>
        <w:trPr>
          <w:trHeight w:val="138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18 дней (70%) для детей с 7 до 10 лет, </w:t>
            </w:r>
          </w:p>
          <w:p>
            <w:pPr>
              <w:pStyle w:val="ConsPlusNormal"/>
              <w:tabs>
                <w:tab w:val="clear" w:pos="708"/>
                <w:tab w:val="right" w:pos="513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18 дней (70%) для детей 11 лет и старш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ях досуга и отдыха продолжительностью смены 7 дней (70%) для детей с 7 до 10 лет, </w:t>
            </w:r>
          </w:p>
          <w:p>
            <w:pPr>
              <w:pStyle w:val="ConsPlusNormal"/>
              <w:widowControl/>
              <w:tabs>
                <w:tab w:val="clear" w:pos="708"/>
                <w:tab w:val="right" w:pos="5130" w:leader="none"/>
              </w:tabs>
              <w:rPr/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ях досуга и отдыха продолжительностью смены 7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 лагере досуга и отдых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18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  <w:r>
              <w:rPr>
                <w:rFonts w:cs="Courier New"/>
                <w:sz w:val="20"/>
                <w:szCs w:val="20"/>
              </w:rPr>
              <w:t xml:space="preserve"> продолжительностью смены 7 дн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,62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417"/>
      <w:bookmarkEnd w:id="12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992"/>
        <w:gridCol w:w="851"/>
        <w:gridCol w:w="850"/>
        <w:gridCol w:w="851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438"/>
      <w:bookmarkEnd w:id="13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Год 2015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82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456"/>
      <w:bookmarkEnd w:id="14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751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ла проведена разъяснительная работа с родителя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85"/>
      <w:bookmarkEnd w:id="15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512"/>
      <w:bookmarkEnd w:id="16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230"/>
        <w:gridCol w:w="1134"/>
        <w:gridCol w:w="237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5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84,2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5,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81,9</w:t>
            </w:r>
          </w:p>
        </w:tc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     5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528"/>
      <w:bookmarkEnd w:id="17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547"/>
      <w:bookmarkStart w:id="19" w:name="Par54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чи и хищ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дежды детям из многодетных семей со статусом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х категорий учащихся Пост.Адм.г.Перми от 13.03.13г. 1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шевление питания  детям из многодетных семей со статусом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шевление питания  детям из малоимущих согласно п.2 ст.18.8 з-на Перм.края от 09.09.96 533-83 и пост.Правительства Перм.края от 06.07.07 130-П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587"/>
      <w:bookmarkStart w:id="21" w:name="Par58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30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8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21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86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аренды актив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8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8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63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56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74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68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0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78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8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770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 задан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68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1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0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72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1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1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2" w:name="Par622"/>
      <w:bookmarkStart w:id="23" w:name="Par6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625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284"/>
        <w:gridCol w:w="135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30,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830,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43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63,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63,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1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62,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62,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81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7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,9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,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8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0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21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7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9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,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7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3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14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14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13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26,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26,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7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95,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95,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56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6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66,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2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8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,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,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6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6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801"/>
      <w:bookmarkEnd w:id="25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87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5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98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901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</w:t>
      </w:r>
      <w:r>
        <w:rPr>
          <w:u w:val="single"/>
        </w:rPr>
        <w:t>Катаева С.А.</w:t>
      </w:r>
      <w:r>
        <w:rPr/>
        <w:t>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ВеселухинаВ.Р.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</w:t>
      </w:r>
      <w:r>
        <w:rPr>
          <w:u w:val="single"/>
        </w:rPr>
        <w:t>Катаева С.А.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6:00Z</dcterms:created>
  <dc:creator>Бухгалтер</dc:creator>
  <dc:description/>
  <cp:keywords/>
  <dc:language>en-US</dc:language>
  <cp:lastModifiedBy>Sypacheva-MA</cp:lastModifiedBy>
  <cp:lastPrinted>2016-02-18T14:23:00Z</cp:lastPrinted>
  <dcterms:modified xsi:type="dcterms:W3CDTF">2016-02-18T08:23:00Z</dcterms:modified>
  <cp:revision>139</cp:revision>
  <dc:subject/>
  <dc:title/>
</cp:coreProperties>
</file>