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ConsPlusNonformat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ordia New" w:ascii="Calibri" w:hAnsi="Calibri"/>
        </w:rPr>
        <w:t>УТВЕРЖДЕН НАБЛЮДАТЕЛЬНЫМ СОВЕТОМ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ordia New" w:ascii="Calibri" w:hAnsi="Calibri"/>
        </w:rPr>
        <w:t>МАОУ «СОШ № 81» Г.ПЕРМИ ПРОТОКОЛ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ordia New" w:ascii="Calibri" w:hAnsi="Calibri"/>
        </w:rPr>
        <w:t>ЗАСЕДАНИЯ №  1 ОТ 26.01.2016 ГОДА</w:t>
      </w:r>
    </w:p>
    <w:p>
      <w:pPr>
        <w:pStyle w:val="ConsPlusNonformat"/>
        <w:rPr>
          <w:rFonts w:cs="Cordia New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ConsPlusNonformat"/>
        <w:rPr>
          <w:rFonts w:ascii="Calibri" w:hAnsi="Calibri" w:cs="Cordia New"/>
        </w:rPr>
      </w:pPr>
      <w:r>
        <w:rPr>
          <w:rFonts w:cs="Cordia New" w:ascii="Calibri" w:hAnsi="Calibri"/>
        </w:rPr>
      </w:r>
    </w:p>
    <w:p>
      <w:pPr>
        <w:pStyle w:val="ConsPlusNonformat"/>
        <w:jc w:val="center"/>
        <w:rPr>
          <w:rFonts w:ascii="Calibri" w:hAnsi="Calibri" w:cs="Cordia New"/>
        </w:rPr>
      </w:pPr>
      <w:r>
        <w:rPr>
          <w:rFonts w:cs="Cordia New" w:ascii="Calibri" w:hAnsi="Calibri"/>
        </w:rPr>
        <w:t>Отчет</w:t>
      </w:r>
    </w:p>
    <w:p>
      <w:pPr>
        <w:pStyle w:val="ConsPlusNonformat"/>
        <w:jc w:val="center"/>
        <w:rPr>
          <w:rFonts w:ascii="Calibri" w:hAnsi="Calibri" w:cs="Cordia New"/>
        </w:rPr>
      </w:pPr>
      <w:r>
        <w:rPr>
          <w:rFonts w:cs="Cordia New" w:ascii="Calibri" w:hAnsi="Calibri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Calibri" w:hAnsi="Calibri" w:cs="Cordia New"/>
        </w:rPr>
      </w:pPr>
      <w:r>
        <w:rPr>
          <w:rFonts w:cs="Cordia New" w:ascii="Calibri" w:hAnsi="Calibri"/>
        </w:rPr>
        <w:t>«Средняя общеобразовательная школа № 81» г.Перми</w:t>
      </w:r>
    </w:p>
    <w:p>
      <w:pPr>
        <w:pStyle w:val="ConsPlusNonformat"/>
        <w:jc w:val="center"/>
        <w:rPr>
          <w:rFonts w:ascii="Calibri" w:hAnsi="Calibri" w:cs="Cordia New"/>
        </w:rPr>
      </w:pPr>
      <w:r>
        <w:rPr>
          <w:rFonts w:cs="Cordia New" w:ascii="Calibri" w:hAnsi="Calibri"/>
        </w:rPr>
        <w:t>за период с 01.01.2015 по 31.12.2015</w:t>
      </w:r>
    </w:p>
    <w:p>
      <w:pPr>
        <w:pStyle w:val="ConsPlusNonformat"/>
        <w:rPr>
          <w:rFonts w:cs="Cordia New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ordia New"/>
        </w:rPr>
      </w:pPr>
      <w:r>
        <w:rPr>
          <w:rFonts w:cs="Cordia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ordia New"/>
        </w:rPr>
      </w:pPr>
      <w:r>
        <w:rPr>
          <w:rFonts w:cs="Cordia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099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81"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МАОУ "СОШ № 81"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614025, Россия, Пермский край,</w:t>
            </w:r>
          </w:p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г. Пермь, ул. Загарьинская, 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614025, Россия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г. Пермь, ул. Загарьинская, 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(342) 268-70-97 </w:t>
            </w:r>
            <w:hyperlink r:id="rId2">
              <w:r>
                <w:rPr>
                  <w:rStyle w:val="InternetLink"/>
                  <w:rFonts w:cs="Cordia New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Cordia New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Cordia New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cs="Cordia New"/>
                  <w:sz w:val="20"/>
                  <w:szCs w:val="20"/>
                  <w:lang w:val="en-US"/>
                </w:rPr>
                <w:t>oo</w:t>
              </w:r>
              <w:r>
                <w:rPr>
                  <w:rStyle w:val="InternetLink"/>
                  <w:rFonts w:cs="Cordia New"/>
                  <w:sz w:val="20"/>
                  <w:szCs w:val="20"/>
                </w:rPr>
                <w:t>l81@</w:t>
              </w:r>
              <w:r>
                <w:rPr>
                  <w:rStyle w:val="InternetLink"/>
                  <w:rFonts w:cs="Cordia New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Cordia New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rdia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Куклина Анто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(342) 268-70-97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rdia New"/>
                <w:sz w:val="20"/>
                <w:szCs w:val="20"/>
              </w:rPr>
              <w:t>4299 от 02.04.1996 г.                                                    действие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Серия 59Л01 № 0002442, регистрационный № 4569 от 13.11.2015 действие  - 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Серия 59А01 № 0000342, регистрационный № 224 от 14.05.2014 до 14.05.2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ordia New"/>
        </w:rPr>
      </w:pPr>
      <w:r>
        <w:rPr>
          <w:rFonts w:cs="Cordia New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ordia New"/>
        </w:rPr>
      </w:pPr>
      <w:r>
        <w:rPr>
          <w:rFonts w:cs="Cordia New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90"/>
        <w:gridCol w:w="3119"/>
        <w:gridCol w:w="3293"/>
        <w:gridCol w:w="124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Должность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наимен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Леденцова Ольга Борисов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2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25.01.2012 № СЭД-08-01-09-5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Морковина Вера Александров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родительской общественности (решение собрания председателей  родительских комитетов от 12.01.2012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25.01.2012 № СЭД-08-01-09-5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авлова Татьяна Викторов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родительской общественности (решение собрания председателей  родительских комитетов от 12.01.2012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25.01.2012 № СЭД-08-01-09-5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4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Катаева Марина Сергеев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22.05.2014 № СЭД-08-01-09-48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5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18.06.2013 № СЭД-08-01-09-44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6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Трефилова Ирина Валерьев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родительской общественности (решение собрания председателей  родительских комитетов от 12.01.2012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25.01.2012 № СЭД-08-01-09-5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7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Уткин Степан Викторович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6.11.2012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  <w:sz w:val="20"/>
                <w:szCs w:val="20"/>
              </w:rPr>
              <w:t>Приказ начальника департамента образования администрации города Перми от 25.01.2012 № СЭД-08-01-09-5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  <w:t>25.01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83"/>
        <w:gridCol w:w="2410"/>
        <w:gridCol w:w="2638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, адаптированные программы образования для детей с ограниченными возможностями здоровья и индивидуальным программам реабилитации детей-инвалидов, 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научно-технической, эколого-биологической, естественнонаучной, коррекция речи, а также направления подготовки детей к школе, различные спецкурсы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59Л01 от 10.12.2013г., срок действия - бессрочно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0.03.2015г. № СЭД-08-01-26-9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rdia New"/>
                <w:sz w:val="20"/>
                <w:szCs w:val="20"/>
              </w:rPr>
              <w:t>Лицензия серия 59Л01 № 0002442, регистрационный № 4569 от 13.11.2015 действие  -  бесс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</w:tc>
      </w:tr>
      <w:tr>
        <w:trPr>
          <w:trHeight w:val="154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осуществление приносящей доход деятельности: 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20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59Л01 от 10.12.2013г., срок действия - бессрочно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0.03.2015г. № СЭД-08-01-26-9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rdia New"/>
                <w:sz w:val="20"/>
                <w:szCs w:val="20"/>
              </w:rPr>
              <w:t>Лицензия серия 59Л01 № 0002442, регистрационный № 4569 от 13.11.2015 действие  -  бесс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151"/>
        <w:gridCol w:w="1309"/>
        <w:gridCol w:w="147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00" w:val="clear"/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90"/>
        <w:gridCol w:w="709"/>
        <w:gridCol w:w="1764"/>
        <w:gridCol w:w="1840"/>
        <w:gridCol w:w="1782"/>
        <w:gridCol w:w="17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6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6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- 7                                                                                                                        с 14 до 20 лет-3                                                                                                                                                    более 20 лет –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5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- 8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более 20 лет –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5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- 8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более 20 лет –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-  4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с 14 до 20 лет-3                                                                                                                                                     более 20 лет -28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- 1                                                                                                                                                                            с 8 до 14 лет- 0 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 более 20 лет - 7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3 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3 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- 0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-1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 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351"/>
        <w:gridCol w:w="141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85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884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85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884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577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209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4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869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42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 87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26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966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0" w:name="Par290"/>
      <w:bookmarkStart w:id="1" w:name="Par2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231"/>
        <w:gridCol w:w="1639"/>
        <w:gridCol w:w="1270"/>
        <w:gridCol w:w="1545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348,2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635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7 октября 2014 г. N 74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 октября 2014 г. n 7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 октября 2013 г. N 85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20"/>
        <w:gridCol w:w="1231"/>
        <w:gridCol w:w="1064"/>
        <w:gridCol w:w="224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, основного общего, среднего общего образования,  а также дополнительного образования для обучающихся с ограниченными возможностями здоровья в классах с другими обучающи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1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ностранному языку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курсы по предмета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794"/>
        <w:gridCol w:w="806"/>
        <w:gridCol w:w="753"/>
        <w:gridCol w:w="709"/>
        <w:gridCol w:w="850"/>
        <w:gridCol w:w="888"/>
        <w:gridCol w:w="855"/>
        <w:gridCol w:w="84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штук    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8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23,3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8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3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3,4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2,9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3,3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8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8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8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7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3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firstLine="132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и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110" w:type="dxa"/>
        <w:jc w:val="left"/>
        <w:tblInd w:w="-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111"/>
        <w:gridCol w:w="899"/>
        <w:gridCol w:w="1081"/>
        <w:gridCol w:w="1111"/>
        <w:gridCol w:w="1049"/>
        <w:gridCol w:w="121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7-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ностранному языку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курсы по предмета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44,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2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курсы по предмета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08"/>
        <w:gridCol w:w="1134"/>
        <w:gridCol w:w="900"/>
        <w:gridCol w:w="871"/>
        <w:gridCol w:w="919"/>
        <w:gridCol w:w="88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,4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7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6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курсы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2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58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етей к школе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</w:tr>
      <w:tr>
        <w:trPr>
          <w:trHeight w:val="561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559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курсы по предмета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190"/>
        <w:gridCol w:w="1219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465"/>
        <w:gridCol w:w="1409"/>
        <w:gridCol w:w="1418"/>
        <w:gridCol w:w="214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67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 063,1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9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 434,9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6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6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 (ФСС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D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9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9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7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6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Ф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7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6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72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 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4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ных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сдачи в арен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2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для возмещения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творитель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9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69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8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7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14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ных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5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4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69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8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94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 2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 408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4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50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6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9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69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6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23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3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3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2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 7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20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7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8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 7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 37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4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4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6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 4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 69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3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23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3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3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2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 7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1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 и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7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6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4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9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6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6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 90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996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43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 43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 57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 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 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 164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47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46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2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58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6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6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6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16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00,4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1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27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 27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 43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 43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 261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98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55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29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5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0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 017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 95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 95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 951,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7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574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574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574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574,3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Пинаева А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Куклина А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</w:t>
      </w:r>
      <w:r>
        <w:rPr>
          <w:u w:val="single"/>
        </w:rPr>
        <w:t>Пинаева А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chool81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19:00Z</dcterms:created>
  <dc:creator>Главбух</dc:creator>
  <dc:description/>
  <cp:keywords/>
  <dc:language>en-US</dc:language>
  <cp:lastModifiedBy>shevtsova-in</cp:lastModifiedBy>
  <cp:lastPrinted>2016-03-10T13:58:00Z</cp:lastPrinted>
  <dcterms:modified xsi:type="dcterms:W3CDTF">2016-03-28T05:52:00Z</dcterms:modified>
  <cp:revision>111</cp:revision>
  <dc:subject/>
  <dc:title>УТВЕРЖДЕН НАБЛЮДАТЕЛЬНЫМ СОВЕТОМ</dc:title>
</cp:coreProperties>
</file>