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91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9.02.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города Перми    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СОШ №91» г.Перм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5 по 31.12.2015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91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 91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342)280-08-39,(342)280-13-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91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91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утов Владимир Иванович, 8 (342) 280-13-6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Г 344591от 14.03.201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ББ № 419306 от 23.11.2009 г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ия 59Л01 № 0001977, регистрационный № 4137 от 29.07.2015 г., срок действия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ия 59А01 № 0000504, регистрационный № 374 от 25.02.2015 г., срок действия до 25.02.202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(по согласованию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01.07.2014 №СЭД-08-01-09-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нев Игорь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 Вер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 департамента образования администрации  города Перми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Марина Григо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а Екатери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ополнительных общеразвивающих программ художественно-эстетическое;  физкультурно-спортивное;   эколого-биологическое; социально-психологическое;  научно-техническое;  группы продленного дня;  подготовка детей к школе;  коррекция речи; различные спецкурсы 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0504 регистрационный №2768 от 13.05.13. срок действия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003482 от «20» апреля 2010, срок действия - от «20» апреля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P11"/>
              <w:shd w:fill="FFFFFF" w:val="clear"/>
              <w:ind w:left="-120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P1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59Л01 № 0001977, регистрационный № 4137 от 29.07.2015 г., срок действия бессрочно</w:t>
            </w:r>
          </w:p>
          <w:p>
            <w:pPr>
              <w:pStyle w:val="P1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P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А01 № 0000504, регистрационный № 374 от 25.02.2015 г., срок действия до 25.02.202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06" w:hanging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 лагере досуга и отдых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ение  приносящей доход деятельности, предусмотренной настоящим Устав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ет платные образовательные услуги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виды деятельности являются деятельностью, приносящей доход, осуществление которой допускается, если это не противоречит федеральным закона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23"/>
      <w:bookmarkEnd w:id="6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2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величением контингента  и учебных часов, произошло увеличение 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7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1,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2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5,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8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5,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9" w:name="Par342"/>
      <w:bookmarkStart w:id="10" w:name="Par29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65"/>
      <w:bookmarkStart w:id="12" w:name="Par36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79 «Об утверждении муниципальной программы «Семья и дет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3 г. №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 октября 2014 г. №713 Об утверждении муниципальной программы «Приведение в нормативное состояние образовательных учреждений города Перми» (на 2015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4 №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390"/>
      <w:bookmarkStart w:id="14" w:name="Par39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-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 общего образования на ведение электронных днев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-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413"/>
      <w:bookmarkStart w:id="16" w:name="Par41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415"/>
      <w:bookmarkEnd w:id="17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общего образования на ведение электронных дне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454"/>
      <w:bookmarkStart w:id="19" w:name="Par45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2"/>
        <w:gridCol w:w="756"/>
        <w:gridCol w:w="825"/>
        <w:gridCol w:w="825"/>
        <w:gridCol w:w="825"/>
        <w:gridCol w:w="8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 общего образования на ведение электронных днев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522"/>
      <w:bookmarkEnd w:id="20"/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569"/>
      <w:bookmarkEnd w:id="21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259"/>
        <w:gridCol w:w="567"/>
        <w:gridCol w:w="567"/>
        <w:gridCol w:w="567"/>
        <w:gridCol w:w="567"/>
        <w:gridCol w:w="567"/>
        <w:gridCol w:w="355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442"/>
        <w:gridCol w:w="330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684"/>
      <w:bookmarkEnd w:id="22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 к</w:t>
            </w:r>
            <w:bookmarkStart w:id="23" w:name="_GoBack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омплекс мероприятий совместно с КДН и ЗП, ОДН, ПМС-Центр г.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проверки направлена в ОДН,  КДН и ЗП Индустриального района, проведён педагогический совет «Корпоративная культу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 комплекс мероприятий совместно с КДН и ЗП, ОДН, ПМС-Центр г.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728"/>
      <w:bookmarkStart w:id="25" w:name="Par7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775"/>
      <w:bookmarkStart w:id="27" w:name="Par77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8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19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42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802"/>
      <w:bookmarkStart w:id="29" w:name="Par8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840"/>
      <w:bookmarkStart w:id="31" w:name="Par84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1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ходам с плательщиков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у по налогу на доходы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чим услу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920"/>
      <w:bookmarkStart w:id="33" w:name="Par920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776"/>
        <w:gridCol w:w="660"/>
        <w:gridCol w:w="1320"/>
        <w:gridCol w:w="13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8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6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8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7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4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8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4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3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r993"/>
      <w:bookmarkStart w:id="35" w:name="Par993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Par996"/>
      <w:bookmarkStart w:id="37" w:name="Par996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2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20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2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1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1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6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87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Par1509"/>
      <w:bookmarkStart w:id="39" w:name="Par1509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клад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.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щения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лад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2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1584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1587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        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4,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1606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ar1609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Par1626"/>
      <w:bookmarkStart w:id="45" w:name="Par1626"/>
      <w:bookmarkEnd w:id="4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    __________          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_____________        ______Логутов В.И.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(расшифровка подписи)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     ______________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1-perm@mail.ru" TargetMode="External"/><Relationship Id="rId3" Type="http://schemas.openxmlformats.org/officeDocument/2006/relationships/hyperlink" Target="mailto:School91-per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galushina-lg</dc:creator>
  <dc:description/>
  <cp:keywords/>
  <dc:language>en-US</dc:language>
  <cp:lastModifiedBy>-</cp:lastModifiedBy>
  <cp:lastPrinted>2016-02-26T17:09:00Z</cp:lastPrinted>
  <dcterms:modified xsi:type="dcterms:W3CDTF">2016-02-26T12:09:00Z</dcterms:modified>
  <cp:revision>116</cp:revision>
  <dc:subject/>
  <dc:title>ТИПОВАЯ ФОРМА</dc:title>
</cp:coreProperties>
</file>