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  <w:r>
        <w:rPr/>
        <w:t>МАОУ «СОШ № 93» г. Перми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протокол от « 24» января 2016г. № 2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Муниципального автономного общеобразовательного учреждения «Средняя общеобразовательная школа» № 93» г.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января 2015г. по31 декаб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"Средняя общеобразовательная школа № 93» г. Перми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"СОШ № 93"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, Пермский кра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 Полины Осипенко, 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3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, Пермский край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 Полины Осипенко, 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Val"/>
                <w:sz w:val="24"/>
                <w:szCs w:val="24"/>
              </w:rPr>
              <w:t>(342) 241-29-35 (факс)gcon173@pstu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а Любовь Федоровна, </w:t>
            </w:r>
            <w:r>
              <w:rPr>
                <w:rStyle w:val="Val"/>
                <w:sz w:val="24"/>
                <w:szCs w:val="24"/>
              </w:rPr>
              <w:t>(34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-29-3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№ 4347 от 07 мая 1996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 0001960 от 24 июля 2015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А01 № 0000626 от  08 мая 2015, срок действия до 08 мая 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694"/>
        <w:gridCol w:w="3120"/>
        <w:gridCol w:w="1843"/>
        <w:gridCol w:w="1561"/>
        <w:gridCol w:w="8"/>
      </w:tblGrid>
      <w:tr>
        <w:trPr>
          <w:trHeight w:val="2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акт о назначении членов наблюдательного совета (вид, дата,  №, наименование)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ок полномочий</w:t>
            </w:r>
          </w:p>
        </w:tc>
      </w:tr>
      <w:tr>
        <w:trPr>
          <w:trHeight w:val="12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Юлия Эдуард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го сов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12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Екатерина Юр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г.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а Лариса Викто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Ольг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13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ова Любовь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5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ова Наталья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аблюдательного сов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18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. Перми  от 28.01.2011г. № СЭД 08-01-09-43 в редакции от 18.06.2013г. № СЭД -08-01-09-44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2"/>
              <w:shd w:fill="auto" w:val="clear"/>
              <w:spacing w:lineRule="exact" w:line="274" w:before="0" w:after="0"/>
              <w:ind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ограмм углубленного изучения предметов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адаптированные программы образования для детей с ограниченными возможностями здоровья и детей-инвалидов</w:t>
            </w:r>
          </w:p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инновационную образовательную программу</w:t>
            </w:r>
          </w:p>
          <w:p>
            <w:pPr>
              <w:pStyle w:val="2"/>
              <w:shd w:fill="auto" w:val="clear"/>
              <w:spacing w:lineRule="exact" w:line="274" w:before="0" w:after="0"/>
              <w:ind w:left="4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7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реализация дополнительных общеобразовательных программ художественно</w:t>
              <w:softHyphen/>
              <w:t>-эстетической, физкультурно-спортивной, социально-педагогической, инженерно-технической  и иной направлен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16.07.2013г№ СЭД-08-01-26-2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0221 от 17 января 2013г.- бессро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 № 003511 от  25 05.2010, срок действия до 25.05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 26.03.2015г. № СЭД-08-01-26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ерия 59Л01 № 0000221 от 17 января 2013г.- бессро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рия 59Л01 № 0001960 от 24  июля 2015г. срок действия - бессро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ерия ОП  № 003511 от  25 05.2010, срок действия до 25.05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рия 59А01 № 0000626  от 08  мая 2015, срок действия до 08 мая 2027</w:t>
            </w:r>
          </w:p>
        </w:tc>
      </w:tr>
      <w:tr>
        <w:trPr>
          <w:trHeight w:val="58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93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проведение мероприятий в сфере образовани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93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рганизация отдыха детей в лагере досуга и отдых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93" w:leader="none"/>
              </w:tabs>
              <w:spacing w:lineRule="exact" w:line="274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существление приносящей доход деятельности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6" w:leader="none"/>
              </w:tabs>
              <w:spacing w:lineRule="exact" w:line="274" w:before="0" w:after="0"/>
              <w:ind w:left="4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6" w:leader="none"/>
              </w:tabs>
              <w:spacing w:lineRule="exact" w:line="274" w:before="0" w:after="0"/>
              <w:ind w:left="40" w:righ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636" w:leader="none"/>
              </w:tabs>
              <w:spacing w:lineRule="exact" w:line="274" w:before="0" w:after="0"/>
              <w:ind w:left="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 16.07.2013г. № СЭД-08-01-26-2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ерия 59Л01 № 0000221 от 17 января 2013г.-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ОП  № 003511 о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5.2010, срок действия до 25.05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 16.07.2013г. № СЭД-08-01-26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т 26.03.2015г. № СЭД-08-01-26-1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ерия 59Л01 № 0000221 от 17 января 2013г.- бессро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рия 59Л01 № 0001960  от 24  июля 2015г. срок действия -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ерия ОП  № 003511 о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05.2010, срок действия до 25.05.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ерия 59А01 № 0000626 от   08  мая 2015, срок действия до  08 мая 20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9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1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2963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штатное расписание были введены 4,56  ставки: в том числе 4,0 ставки тьютор -педагог –инженерная школа; 0,1 ставки бухгалтера;   0,46 ставки педагога дополнительного образования-инженерная школа, в связи с увеличением контингента учащихся увеличилось количество ставок по основному персоналу (учителям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0" w:name="Par228"/>
      <w:bookmarkEnd w:id="0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553"/>
        <w:gridCol w:w="1365"/>
        <w:gridCol w:w="1080"/>
        <w:gridCol w:w="840"/>
      </w:tblGrid>
      <w:tr>
        <w:trPr>
          <w:trHeight w:val="4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образовательный) процес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63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45,6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63,3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45,63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4,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71,0</w:t>
            </w:r>
          </w:p>
        </w:tc>
      </w:tr>
      <w:tr>
        <w:trPr>
          <w:trHeight w:val="1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86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04,1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42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81,2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01,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2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68,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80,56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90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101"/>
        <w:gridCol w:w="1360"/>
        <w:gridCol w:w="3077"/>
      </w:tblGrid>
      <w:tr>
        <w:trPr>
          <w:trHeight w:val="495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аименование муниципальной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Направление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3733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40719,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СТАНОВЛЕНИЕ АДМИНИСТРАЦИИ ГОРОДА ПЕРМИ</w:t>
              <w:br/>
              <w:t>от 18 октября 2013 г. N 879</w:t>
              <w:br/>
              <w:t>ОБ УТВЕРЖДЕНИИ МУНИЦИПАЛЬНОЙ ПРОГРАММЫ "СЕМЬЯ И ДЕТИ ГОРОДА ПЕР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1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СТАНОВЛЕНИЕ АДМИНИСТРАЦИИ ГОРОДА ПЕРМИ</w:t>
              <w:br/>
              <w:t>от 16 октября 2014 г. N 723</w:t>
              <w:br/>
              <w:t>ОБ УТВЕРЖДЕНИИ МУНИЦИПАЛЬНОЙ ПРОГРАММЫ "СЕМЬЯ И ДЕТИ ГОРОДА ПЕР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200,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8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ПОСТАНОВЛЕНИЕ АДМИНИСТРАЦИИ ГОРОДА ПЕРМИ</w:t>
              <w:br/>
              <w:t>от 16 октября 2013 г. N 852</w:t>
              <w:br/>
              <w:t>ОБ УТВЕРЖДЕНИИ МУНИЦИПАЛЬНОЙ ПРОГРАММЫ "ПРОФИЛАКТИКА</w:t>
              <w:br/>
              <w:t>ПРАВОНАРУШЕНИЙ В ГОРОДЕ ПЕРМИ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 </w:t>
            </w:r>
            <w:r>
              <w:rPr>
                <w:rFonts w:cs="Calibri Light" w:ascii="Calibri Light" w:hAnsi="Calibri Light"/>
              </w:rPr>
              <w:t>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280"/>
      <w:bookmarkEnd w:id="1"/>
      <w:r>
        <w:rPr/>
        <w:t>&lt;*&gt; Отчет по программам представляется в рамках деятельности, осуществленной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8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016"/>
        <w:gridCol w:w="1080"/>
        <w:gridCol w:w="840"/>
        <w:gridCol w:w="1680"/>
      </w:tblGrid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Год 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Год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6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100%)для детей с 7 до 10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Дети в возрасте с 7 до 10 л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Дети в возрасте с 11 до 18 лет</w:t>
            </w:r>
          </w:p>
        </w:tc>
      </w:tr>
      <w:tr>
        <w:trPr>
          <w:trHeight w:val="8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100%)для детей с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7 до 10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Дети в возрасте с 7 до 10 лет</w:t>
            </w:r>
          </w:p>
          <w:p>
            <w:pPr>
              <w:pStyle w:val="Normal"/>
              <w:spacing w:before="0" w:after="20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Дети в возрасте с 11 до 18 лет</w:t>
            </w:r>
          </w:p>
        </w:tc>
      </w:tr>
      <w:tr>
        <w:trPr>
          <w:trHeight w:val="87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Дополнительное образование детей города Перми инженерно-технологической направ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Учащиеся общеобразовательного учреждения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Дети в возрасте 6-7 лет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-нау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для детей с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40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133"/>
        <w:gridCol w:w="710"/>
        <w:gridCol w:w="890"/>
        <w:gridCol w:w="720"/>
        <w:gridCol w:w="900"/>
        <w:gridCol w:w="1100"/>
        <w:gridCol w:w="900"/>
        <w:gridCol w:w="995"/>
        <w:gridCol w:w="1420"/>
        <w:gridCol w:w="995"/>
      </w:tblGrid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N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Объем услуг, штук     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факт   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план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факт    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год 20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год 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год 20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год 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год 20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год 20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год 2015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3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8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9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0   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2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235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89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898,2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54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54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94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942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114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1142,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38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3858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55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0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0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08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41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418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100%)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100%)для детей с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7,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29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11 лет и стар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7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7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73,2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8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10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2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21,4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Дополнительное образование детей города Перми инженерно-технологической направл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7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799,2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88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оведения государственной итоговой аттестации в 9 клас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73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Нормативные затраты на содержание имущества ПО УНИКАЛЬНЫМ ШКОЛ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Нормативные затраты на содержание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0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04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08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040,8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2014/ 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tbl>
      <w:tblPr>
        <w:tblW w:w="98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7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Год 201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Год 2015 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факт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7  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4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4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6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69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2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2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3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335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1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2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1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2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средне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100%)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100%)для детей с 11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1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Дополнительное образование детей города Перми инженерно-технологическ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2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проведения государственной итоговой аттестации в 9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9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2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0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ru-RU"/>
              </w:rPr>
              <w:t>28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trHeight w:val="287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познаватель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-науч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3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для детей с 7 до 10 лет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для детей с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34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34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37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374,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349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349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37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374,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ru-RU"/>
              </w:rPr>
              <w:t>1407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ru-RU"/>
              </w:rPr>
              <w:t>1407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ru-RU"/>
              </w:rPr>
              <w:t>803,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ru-RU"/>
              </w:rPr>
              <w:t>803,4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6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612,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1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17,7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 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-нау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для детей с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49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49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58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1351"/>
        <w:gridCol w:w="991"/>
        <w:gridCol w:w="802"/>
        <w:gridCol w:w="789"/>
        <w:gridCol w:w="88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Ед. изм.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Год 2014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Год 2015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/>
              <w:t>фак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2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4  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 xml:space="preserve">5 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в том числе:  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ru-RU"/>
              </w:rPr>
              <w:t xml:space="preserve">частично платных, из них по видам услуг (работ):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(70%)для детей с 11 лет и старш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b/>
                <w:sz w:val="16"/>
                <w:szCs w:val="16"/>
                <w:lang w:eastAsia="ru-RU"/>
              </w:rPr>
              <w:t>полностью платных, из них по видам услуг (работ)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Спецкурсы по предме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 продолжительность смены 18 дней для детей с 11 лет и старш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познавательн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.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.2.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-научн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200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420"/>
        <w:gridCol w:w="823"/>
        <w:gridCol w:w="676"/>
        <w:gridCol w:w="824"/>
        <w:gridCol w:w="800"/>
        <w:gridCol w:w="500"/>
        <w:gridCol w:w="600"/>
        <w:gridCol w:w="600"/>
        <w:gridCol w:w="503"/>
        <w:gridCol w:w="567"/>
        <w:gridCol w:w="709"/>
        <w:gridCol w:w="709"/>
        <w:gridCol w:w="1912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познавательн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 оздоровительное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-научн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tbl>
      <w:tblPr>
        <w:tblW w:w="200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420"/>
        <w:gridCol w:w="823"/>
        <w:gridCol w:w="676"/>
        <w:gridCol w:w="824"/>
        <w:gridCol w:w="800"/>
        <w:gridCol w:w="500"/>
        <w:gridCol w:w="600"/>
        <w:gridCol w:w="600"/>
        <w:gridCol w:w="503"/>
        <w:gridCol w:w="567"/>
        <w:gridCol w:w="709"/>
        <w:gridCol w:w="709"/>
        <w:gridCol w:w="1912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2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                              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2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факт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                               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3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4  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5  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0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2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3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4 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Подготовка детей к школ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150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учебно-познавательн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7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 оздоровительн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стественно-научно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581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4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6"/>
                <w:szCs w:val="16"/>
                <w:lang w:eastAsia="ru-RU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ru-RU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731"/>
        <w:gridCol w:w="829"/>
        <w:gridCol w:w="2400"/>
      </w:tblGrid>
      <w:tr>
        <w:trPr>
          <w:trHeight w:val="58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 направлен заявител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 направлен заявител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51"/>
        <w:gridCol w:w="1351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56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09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8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82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726"/>
        <w:gridCol w:w="7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360"/>
        <w:gridCol w:w="1260"/>
        <w:gridCol w:w="1579"/>
        <w:gridCol w:w="1800"/>
      </w:tblGrid>
      <w:tr>
        <w:trPr>
          <w:trHeight w:val="1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1,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2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,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СГУ 130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 (КОСГУ 213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9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1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,9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СГУ 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СГУ 130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,6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ачисления на заработную плату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СГУ 213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услуги (выполнение работ)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СГУ 226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СГУ 262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4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,3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680"/>
        <w:gridCol w:w="1620"/>
        <w:gridCol w:w="1080"/>
        <w:gridCol w:w="1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61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25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2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5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по оздоровительной комп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творительная помощ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42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76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2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5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0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по оздоровительной комп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3.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3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творительная помощь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486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527,2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1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2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9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7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9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0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60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91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287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1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52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9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2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9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7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7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5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2808"/>
        <w:gridCol w:w="702"/>
        <w:gridCol w:w="1287"/>
        <w:gridCol w:w="1287"/>
        <w:gridCol w:w="1287"/>
        <w:gridCol w:w="1287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именовани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казателей     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д 2014      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ого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405,2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392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392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5896,2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ыделенных учредителе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152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343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343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85602,4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2989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2989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2989,1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еятельност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2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3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3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3,8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948,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92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92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703,9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574,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16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16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16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16,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4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1,5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373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12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12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793,5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3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6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2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2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847,1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69,8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,4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4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мущества, всего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05,2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92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92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946,4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3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3,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3,5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ого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670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670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668,9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ыделенных учредителе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670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670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668,9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960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518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518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6996,9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еятельност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92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92,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224,3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960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39,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39,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918,3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77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2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2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00,8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, 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3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06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4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мущества, всего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4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2808"/>
        <w:gridCol w:w="702"/>
        <w:gridCol w:w="1287"/>
        <w:gridCol w:w="1287"/>
        <w:gridCol w:w="1287"/>
        <w:gridCol w:w="1287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именовани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казателей     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д 2014   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их: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оружений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ругих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3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исполь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их: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оружений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ругих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885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ъектов особо ц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щая площад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67,3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977,2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977,2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977,21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их: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4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57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57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57,9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instrText xml:space="preserve"> HYPERLINK "../../C:%5CUsers%5CUser%5CAppData%5CLocal%5CMicrosoft%5CWindows%5CTemporary%20Internet%20Files%5CContent.IE5%5CHXUT0O80%5C%D0%9E%D1%82%D1%87%D0%B5%D1%82%2520%D0%BE%2520%D0%B4%D0%B5%D1%8F%D1%82%D0%B5%D0%BB%D1%8C%D0%BD%D0%BE%D1%81%D1%82%D0%B8%25203%2520%D1%80%D0%B0%D0%B7%D0%B4%D0%B5%D0%BB%25202015%D0%B3%2520-%2520%D0%BF%D0%BE%2520%D0%B1%D0%B0%D0%BB%D0%B0%D0%BD%D1%81%D1%83%5B1%5D.doc" \l "Par55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2" w:name="Par516"/>
            <w:bookmarkEnd w:id="2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instrText xml:space="preserve"> HYPERLINK "../../C:%5CUsers%5CUser%5CAppData%5CLocal%5CMicrosoft%5CWindows%5CTemporary%20Internet%20Files%5CContent.IE5%5CHXUT0O80%5C%D0%9E%D1%82%D1%87%D0%B5%D1%82%2520%D0%BE%2520%D0%B4%D0%B5%D1%8F%D1%82%D0%B5%D0%BB%D1%8C%D0%BD%D0%BE%D1%81%D1%82%D0%B8%25203%2520%D1%80%D0%B0%D0%B7%D0%B4%D0%B5%D0%BB%25202015%D0%B3%2520-%2520%D0%BF%D0%BE%2520%D0%B1%D0%B0%D0%BB%D0%B0%D0%BD%D1%81%D1%83%5B1%5D.doc" \l "Par55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3" w:name="Par519"/>
            <w:bookmarkEnd w:id="3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2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2  </w:t>
            </w:r>
          </w:p>
        </w:tc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замощений, забор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руг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19,3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19,3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19,3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19,31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56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56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56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56,5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2,8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2,8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2,8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2,81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площадь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используе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instrText xml:space="preserve"> HYPERLINK "../../C:%5CUsers%5CUser%5CAppData%5CLocal%5CMicrosoft%5CWindows%5CTemporary%20Internet%20Files%5CContent.IE5%5CHXUT0O80%5C%D0%9E%D1%82%D1%87%D0%B5%D1%82%2520%D0%BE%2520%D0%B4%D0%B5%D1%8F%D1%82%D0%B5%D0%BB%D1%8C%D0%BD%D0%BE%D1%81%D1%82%D0%B8%25203%2520%D1%80%D0%B0%D0%B7%D0%B4%D0%B5%D0%BB%25202015%D0%B3%2520-%2520%D0%BF%D0%BE%2520%D0%B1%D0%B0%D0%BB%D0%B0%D0%BD%D1%81%D1%83%5B1%5D.doc" \l "Par55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4" w:name="Par538"/>
            <w:bookmarkEnd w:id="4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instrText xml:space="preserve"> HYPERLINK "../../C:%5CUsers%5CUser%5CAppData%5CLocal%5CMicrosoft%5CWindows%5CTemporary%20Internet%20Files%5CContent.IE5%5CHXUT0O80%5C%D0%9E%D1%82%D1%87%D0%B5%D1%82%2520%D0%BE%2520%D0%B4%D0%B5%D1%8F%D1%82%D0%B5%D0%BB%D1%8C%D0%BD%D0%BE%D1%81%D1%82%D0%B8%25203%2520%D1%80%D0%B0%D0%B7%D0%B4%D0%B5%D0%BB%25202015%D0%B3%2520-%2520%D0%BF%D0%BE%2520%D0%B1%D0%B0%D0%BB%D0%B0%D0%BD%D1%81%D1%83%5B1%5D.doc" \l "Par55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bookmarkStart w:id="5" w:name="Par541"/>
            <w:bookmarkEnd w:id="5"/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ъем средств,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ученных от сдачи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ренду в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рядке имущества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/Г.И.Калугина/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/Л.Ф.Токарева/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составление отчета)       _______________ _____/Г.И.Калугина/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7" w:before="0" w:after="3600"/>
    </w:pPr>
    <w:rPr>
      <w:rFonts w:ascii="Times New Roman" w:hAnsi="Times New Roman" w:cs="Times New Roman"/>
      <w:spacing w:val="-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0:00Z</dcterms:created>
  <dc:creator>kurikalova</dc:creator>
  <dc:description/>
  <cp:keywords/>
  <dc:language>en-US</dc:language>
  <cp:lastModifiedBy>Киселева Елена Валентиновна</cp:lastModifiedBy>
  <cp:lastPrinted>2016-02-18T15:50:00Z</cp:lastPrinted>
  <dcterms:modified xsi:type="dcterms:W3CDTF">2016-03-23T09:42:00Z</dcterms:modified>
  <cp:revision>82</cp:revision>
  <dc:subject/>
  <dc:title>                                      УТВЕРЖДЕН</dc:title>
</cp:coreProperties>
</file>