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Calibri" w:hAnsi="Calibri"/>
          <w:sz w:val="22"/>
          <w:szCs w:val="22"/>
        </w:rPr>
        <w:t>УТВЕРЖДЕН</w:t>
      </w:r>
    </w:p>
    <w:p>
      <w:pPr>
        <w:pStyle w:val="ConsPlusNonformat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наблюдательным советом МАОУ "СОШ № 94" г. Перми</w:t>
      </w:r>
    </w:p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(Протокол от 29 января 2016 года № 2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тчет</w:t>
      </w:r>
    </w:p>
    <w:p>
      <w:pPr>
        <w:pStyle w:val="ConsPlusNonformat"/>
        <w:spacing w:lineRule="auto" w:line="36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 деятельности муниципального автономного общеобразовательного</w:t>
      </w:r>
    </w:p>
    <w:p>
      <w:pPr>
        <w:pStyle w:val="ConsPlusNonformat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учреждения "Средняя общеобразовательная школа № 94" г. Перми</w:t>
      </w:r>
    </w:p>
    <w:p>
      <w:pPr>
        <w:pStyle w:val="ConsPlusNonforma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nformat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за период с 01.01.2015 г. по 31.12.2015 г.</w:t>
      </w:r>
    </w:p>
    <w:p>
      <w:pPr>
        <w:pStyle w:val="ConsPlusNonformat"/>
        <w:rPr>
          <w:rFonts w:ascii="Calibri" w:hAnsi="Calibri" w:cs="Times New Roman"/>
          <w:sz w:val="24"/>
          <w:szCs w:val="28"/>
        </w:rPr>
      </w:pPr>
      <w:r>
        <w:rPr>
          <w:rFonts w:cs="Times New Roman" w:ascii="Calibri" w:hAnsi="Calibri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0" w:name="Par165"/>
      <w:bookmarkEnd w:id="0"/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119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ное наименование                         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Муниципальное автономное общеобразовательное учреждение "Средняя общеобразовательная школа № 94 "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кращенное наименование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МАОУ "СОШ № 94"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Юридический адрес       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4064 Россия, Пермский край, г. Пермь, ул. Героев Хасана, 89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Фактический адрес       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4064 Россия, Пермский край, г. Пермь, ул. Героев Хасана, 89, ул. Героев Хасана, 117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Телефон/факс/электронная почта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</w:rPr>
            </w:pPr>
            <w:r>
              <w:rPr>
                <w:rFonts w:cs="Courier New"/>
              </w:rPr>
              <w:t xml:space="preserve">(342) 268-71-15/268-36-15/ </w:t>
            </w:r>
          </w:p>
          <w:p>
            <w:pPr>
              <w:pStyle w:val="Normal"/>
              <w:spacing w:lineRule="auto" w:line="240"/>
              <w:rPr>
                <w:rFonts w:cs="Courier New"/>
              </w:rPr>
            </w:pPr>
            <w:r>
              <w:rPr>
                <w:rFonts w:cs="Courier New"/>
                <w:lang w:val="en-US"/>
              </w:rPr>
              <w:t>school</w:t>
            </w:r>
            <w:r>
              <w:rPr>
                <w:rFonts w:cs="Courier New"/>
              </w:rPr>
              <w:t xml:space="preserve">94@ </w:t>
            </w:r>
            <w:r>
              <w:rPr>
                <w:rFonts w:cs="Courier New"/>
                <w:lang w:val="en-US"/>
              </w:rPr>
              <w:t>mail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  <w:lang w:val="en-US"/>
              </w:rPr>
              <w:t>ru</w:t>
            </w:r>
            <w:r>
              <w:rPr>
                <w:rFonts w:cs="Courier New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k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brazova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Ф.И.О. руководителя, телефон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оскова Ирина Никола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(342) 268-71-1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номер, дата выдачи, срок действия)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ерия 59 № 004285456 "20" июля 2011 года,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Лицензия (номер, дата выдачи, срок действия)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ерия 59Л01 № 0002036 "07" августа 2015 года, срок действия - бессрочно                                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ыдачи, срок действия)  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>Серия 59А01 № 0000567  "07" апреля 2015 года, срок действия до "07" апреля 2027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1765"/>
        <w:gridCol w:w="324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милия, имя, отчество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усова Светлана Ростислав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родительской обще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01.12.2015 г № СЭД-08-01-09-1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зова Светлан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редставитель родительской обще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01.12.2015 г № СЭД-08-01-09-1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ребина Ольг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трудового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01.12.2015 г № СЭД-08-01-09-1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борова Ирина Арнольд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органа местного самоуправления в лице учредителя -  департамента образования администрациии города Пер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01.12.2015 г № СЭД-08-01-09-1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сникова Елена Валенти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трудового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01.12.2015 г № СЭД-08-01-09-1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вельева Ольга Васи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органа местного самоуправления в лице департамента имущественных отношений администрациии города Пер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01.12.2015 г № СЭД-08-01-09-1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204"/>
      <w:bookmarkEnd w:id="3"/>
      <w:r>
        <w:rPr/>
        <w:t>1.3. Виды деятельност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2268"/>
        <w:gridCol w:w="2126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ourier New"/>
              </w:rPr>
              <w:t xml:space="preserve">Виды деятельности учреждения       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4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>
                <w:rFonts w:cs="Courier New"/>
              </w:rPr>
              <w:t xml:space="preserve">2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3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сновные виды деятельност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1)реализация обще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образовательных программ основного общего образования и среднего общего образования, обеспечивающих изучение предметов на профи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- адаптированных образовательных программ для детей с ограниченными возможностями здоровья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)реализация общеразвивающей программы дошкольного обра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)реализация дополнительных общеобразовательных программ художественно-эстетической, физкультурно-спортивной, социально-педагогической, научно-познавательной и иных направленностей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став, утвержденный распоряжением начальника департамента образования от 16.01.2013 г. № СЭД-08-01-26-9                                                                                                           Лицензия                                                               Серия 59Л01 № 0000198 "10" января 2013 года, срок действия - бессрочно                                 Свидетельство об аккредитации            Серия ОП № 003518  "25" мая 2010 года, срок действия по "25" мая 2015 го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став, утвержденный распоряжением начальника департамента образования от 08.04.2015 г. № СЭД-08-01-26-159                                                                                                           Лицензия                                                               Серия 59Л01 № 0002036 "07" августа 2015 года, срок действия - бессрочно                                 Свидетельство об аккредитации            Серия 59А01 № 0000567  "07" апреля 2015 года, срок действия до "07" апреля 2027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иды деятельности, не являющиеся основными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firstLine="326"/>
              <w:rPr>
                <w:rFonts w:cs="Courier New"/>
              </w:rPr>
            </w:pPr>
            <w:r>
              <w:rPr>
                <w:rFonts w:cs="Courier New"/>
              </w:rPr>
              <w:t>Проведение мероприятий в сфер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firstLine="326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firstLine="326"/>
              <w:rPr>
                <w:rFonts w:cs="Courier New"/>
              </w:rPr>
            </w:pPr>
            <w:r>
              <w:rPr>
                <w:rFonts w:cs="Courier New"/>
              </w:rPr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326"/>
              <w:rPr/>
            </w:pPr>
            <w:r>
              <w:rPr>
                <w:rFonts w:cs="Courier New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аемому перечн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326"/>
              <w:rPr>
                <w:rFonts w:cs="Courier New"/>
              </w:rPr>
            </w:pPr>
            <w:r>
              <w:rPr>
                <w:rFonts w:cs="Courier New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326"/>
              <w:rPr>
                <w:rFonts w:cs="Courier New"/>
              </w:rPr>
            </w:pPr>
            <w:r>
              <w:rPr>
                <w:rFonts w:cs="Courier New"/>
              </w:rPr>
              <w:t>-организация отдыха детей в лагере досуга и отдыха на территории Учреждения сверх муниципальн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тав, утвержденный распоряжением начальника департамента образования от 16.01.2013 г. № СЭД-08-01-26-9                                                                                    Лицензия                                                               Серия 59Л01 № 0000198 "10" января 2013 года, срок действия - бессрочно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тав, утвержденный распоряжением начальника департамента образования от 08.04.2015 г. № СЭД-08-01-26-159                                                                                                           Лицензия                                                               Серия 59Л01 № 0002036 "07" августа 2015 года, срок действия - бессрочно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4" w:name="Par228"/>
      <w:bookmarkStart w:id="5" w:name="Par22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4 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4 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rFonts w:cs="Courier New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2,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,7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244"/>
      <w:bookmarkEnd w:id="6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4 г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5 г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ин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штук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6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9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9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7,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3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трудник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28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4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7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мечание: Увеличение количества штатных единиц произошло в связи с увеличением контингента и количества часов по учебному плану; с обеспечением эффективного управления имущественным комплекс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7" w:name="Par268"/>
      <w:bookmarkEnd w:id="7"/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760"/>
        <w:gridCol w:w="1011"/>
        <w:gridCol w:w="1134"/>
        <w:gridCol w:w="1167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Courier New"/>
              </w:rPr>
              <w:t xml:space="preserve">Наименование показателей          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4 г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5 г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rFonts w:cs="Courier New"/>
              </w:rPr>
              <w:t xml:space="preserve">2                   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чреждения  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 разрезе категорий (групп) работников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1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1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тники учреждения, непосредственно осуществляющие основную деятельность, направленную на достижение  целей, для реализации которых создано учреждение (в иных  учреждениях)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3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9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4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ководители учреждения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,7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5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чебно-вспомогательный персонал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,1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6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дминистративный персонал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7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чие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,1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редняя заработная плата работников учреждения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 951,26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 608,2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разрезе категорий (групп) работник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 075,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2 044,33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 xml:space="preserve">2.1.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тники учреждения, непосредственно осуществляющие основную деятельность, направленную на достижение  целей, для реализации которых создано учреждение (в иных  учреждениях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 342,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 134,62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4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ководители учре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7 843,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3 882,29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чебно-вспомогательный персо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 125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 580,52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6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дминистративный персо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 954,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 429,61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7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ч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 850,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 857,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8" w:name="Par292"/>
      <w:bookmarkEnd w:id="8"/>
      <w:r>
        <w:rPr>
          <w:rFonts w:cs="Calibri"/>
          <w:szCs w:val="28"/>
        </w:rPr>
        <w:t xml:space="preserve">           </w:t>
      </w: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4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4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ourier New"/>
              </w:rPr>
              <w:t xml:space="preserve">2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5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-</w:t>
            </w:r>
          </w:p>
        </w:tc>
      </w:tr>
    </w:tbl>
    <w:p>
      <w:pPr>
        <w:pStyle w:val="ConsPlusNonformat"/>
        <w:rPr>
          <w:rFonts w:cs="Times New Roman"/>
          <w:sz w:val="5"/>
          <w:szCs w:val="5"/>
        </w:rPr>
      </w:pPr>
      <w:r>
        <w:rPr>
          <w:rFonts w:cs="Times New Roman"/>
          <w:sz w:val="5"/>
          <w:szCs w:val="5"/>
        </w:rPr>
      </w:r>
    </w:p>
    <w:p>
      <w:pPr>
        <w:pStyle w:val="ConsPlusNonformat"/>
        <w:rPr>
          <w:rFonts w:cs="Times New Roman"/>
          <w:sz w:val="5"/>
          <w:szCs w:val="5"/>
        </w:rPr>
      </w:pPr>
      <w:r>
        <w:rPr>
          <w:rFonts w:cs="Times New Roman"/>
          <w:sz w:val="5"/>
          <w:szCs w:val="5"/>
        </w:rPr>
      </w:r>
    </w:p>
    <w:p>
      <w:pPr>
        <w:pStyle w:val="ConsPlusNonformat"/>
        <w:rPr>
          <w:rFonts w:cs="Times New Roman"/>
          <w:sz w:val="5"/>
          <w:szCs w:val="5"/>
        </w:rPr>
      </w:pPr>
      <w:r>
        <w:rPr>
          <w:rFonts w:cs="Times New Roman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9" w:name="Par333"/>
      <w:bookmarkEnd w:id="9"/>
      <w:r>
        <w:rPr>
          <w:szCs w:val="28"/>
        </w:rPr>
        <w:t xml:space="preserve">1.8. </w:t>
      </w:r>
      <w:r>
        <w:rPr>
          <w:rFonts w:cs="Calibri"/>
          <w:szCs w:val="28"/>
        </w:rPr>
        <w:t>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  <w:r>
        <w:rPr/>
        <w:t>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4 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5 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rFonts w:cs="Courier New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орода Перми от 18 октября 2013 г. № 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9 391,8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 419,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 874,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,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 18 октября 2013 г. N 8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 УТВЕРЖДЕНИИ МУНИЦИПАЛЬНОЙ ПРОГРАММЫ "СЕМЬЯ И ДЕТИ ГОРОДА ПЕР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 16 октября 2014 г. N 7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 УТВЕРЖДЕНИИ МУНИЦИПАЛЬНОЙ ПРОГРАММЫ "СЕМЬЯ И ДЕТИ ГОРОДА ПЕР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7,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 16 октября 2013 г. N 8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 УТВЕРЖДЕНИИ МУНИЦИПАЛЬНОЙ ПРОГРАММЫ "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АВОНАРУШЕНИЙ В ГОРОДЕ ПЕР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9 72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9 632,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0" w:name="Par351"/>
      <w:bookmarkEnd w:id="10"/>
      <w:r>
        <w:rPr/>
        <w:t>1.9. Перечень услуг (работ), оказываемых учреждением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1080"/>
        <w:gridCol w:w="840"/>
        <w:gridCol w:w="2049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4 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5 г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Courier New"/>
              </w:rPr>
              <w:t xml:space="preserve">2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заданием: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едоставление государственных гарантий на получение общедоступного бесплатного 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предоставления общедоступного и бесплатного начального общего, основного общего, среднего  общего образования 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8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100%)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100%) для детей 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 возрасте от 7 лет до 10 л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ти в возрасте от 11 до 18 лет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 возрасте от 7 лет до 10 л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в возрасте от 11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школьное образование общеразвивающей  направленности для детей от 3 до 7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-детских садах города Перми (12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Дети  от 3 до 7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Дошкольное образование общеразвивающей  направленности для детей от 3 до 7 лет в части присмотра и ухода, содержания детей, осваивающих  образовательные программы дошкольного образования в структурных подразделениях общеобразовательных учреждений, начальных школах-детских садах города Перми (12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ети  от 3 до 7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 12-часовым пребы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Дети  от 3 до 7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еспечение государственных гарантий реализации прав на получение общедоступного и бесплатного дошкольное образование общеобразовательной направленности с 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4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учно-познав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оспитанники и учащиеся в возрасте от 3 до 10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чащиеся , сотрудник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ети в возрасте от 7 лет и старш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11" w:name="Par367"/>
      <w:bookmarkStart w:id="12" w:name="Par36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369"/>
      <w:bookmarkEnd w:id="13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817"/>
        <w:gridCol w:w="851"/>
        <w:gridCol w:w="850"/>
        <w:gridCol w:w="851"/>
        <w:gridCol w:w="992"/>
        <w:gridCol w:w="992"/>
        <w:gridCol w:w="992"/>
        <w:gridCol w:w="1134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(работы)   </w:t>
            </w:r>
          </w:p>
        </w:tc>
        <w:tc>
          <w:tcPr>
            <w:tcW w:w="3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Courier New"/>
              </w:rPr>
              <w:t xml:space="preserve">изм.            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4 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4 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4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4 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2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5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7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886,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886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,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10,5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238,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238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39,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39,9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31,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31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2,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2,0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088,3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088,3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едоставление государственных гарантий на получение общедоступного бесплатного 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971,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971,5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63,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63,7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школьное образование общеразвивающей  направленности для детей от 3 до 7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-детских садах города Перми (12 часов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52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52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Дошкольное образование общеразвивающей  направленности для детей от 3 до 7 лет в части присмотра и ухода, содержания детей, осваивающих  образовательные программы дошкольного образования в структурных подразделениях общеобразовательных учреждений, начальных школах-детских садах города Перми (12 часов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96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96,0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 12-часовым пребыванием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218,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2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еспечение государственных гарантий реализации прав на получение общедоступного и бесплатного дошкольное образование общеобразовательной направленности с 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269,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269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Организация предоставления общедоступного и бесплатного начального общего, основного общего, среднего  общего образования 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5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5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3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 xml:space="preserve">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100%) для детей 7-1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100%) для детей  11 лет и старш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7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 xml:space="preserve">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7-1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 11 лет и старш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0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ормативные затраты на содержание муниципального имуще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20,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384"/>
      <w:bookmarkEnd w:id="14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850"/>
        <w:gridCol w:w="993"/>
        <w:gridCol w:w="992"/>
        <w:gridCol w:w="992"/>
        <w:gridCol w:w="99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изм.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4 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5 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Courier New"/>
              </w:rPr>
              <w:t xml:space="preserve">2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чреждения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5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65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84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2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9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Организация предоставления общедоступного и бесплатного 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Предоставление государственных гарантий на получение общедоступного бесплатного 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Организация предоставления общедоступного и бесплатного начального общего, основного общего, среднего  общего образования 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7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 12-часовым пребывание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Обеспечение государственных гарантий реализации прав на получение общедоступного и бесплатного дошкольное образование общеобразовательной направленности с 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100%) для детей 7-1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100%) для детей  11 лет и старш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школьное образование общеразвивающей  направленности для детей от 3 до 7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-детских садах города Перми (12 час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Дошкольное образование общеразвивающей  направленности для детей от 3 до 7 лет в части присмотра и ухода, содержания детей, осваивающих  образовательные программы дошкольного образования в структурных подразделениях общеобразовательных учреждений, начальных школах-детских садах города Перми (12 час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 11 лет и старш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6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учно-познавательно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ит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исле по видам услуг (работ):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38,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238,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37,6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335,9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школьное образование общеразвивающей  направленности для детей от 3 до 7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-детских садах города Перми (12 час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6,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6,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Дошкольное образование общеразвивающей  направленности для детей от 3 до 7 лет в части присмотра и ухода, содержания детей, осваивающих  образовательные программы дошкольного образования в структурных подразделениях общеобразовательных учреждений, начальных школах-детских садах города Перми (12 час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6,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13,2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 11 лет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74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7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 005,8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учно-познав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3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3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4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49,4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5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5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1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12,4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9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9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8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81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417"/>
      <w:bookmarkEnd w:id="15"/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8"/>
        <w:gridCol w:w="1134"/>
        <w:gridCol w:w="851"/>
        <w:gridCol w:w="992"/>
        <w:gridCol w:w="992"/>
        <w:gridCol w:w="107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показателей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4 г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5 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>
                <w:rFonts w:cs="Courier New"/>
              </w:rPr>
              <w:t xml:space="preserve">2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латных услуг (выполнения работ)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2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2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995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995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работ):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66,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66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школьное образование общеразвивающей  направленности для детей от 3 до 7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-детских садах города Перми (12 час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Дошкольное образование общеразвивающей  направленности для детей от 3 до 7 лет в части присмотра и ухода, содержания детей, осваивающих  образовательные программы дошкольного образования в структурных подразделениях общеобразовательных учреждений, начальных школах-детских садах города Перми (12 час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67,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67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 11 лет и старш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9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(работ):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2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28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учно-познав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7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7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6,1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438"/>
      <w:bookmarkEnd w:id="16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730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960"/>
        <w:gridCol w:w="576"/>
        <w:gridCol w:w="768"/>
        <w:gridCol w:w="864"/>
        <w:gridCol w:w="576"/>
        <w:gridCol w:w="768"/>
        <w:gridCol w:w="480"/>
        <w:gridCol w:w="576"/>
        <w:gridCol w:w="576"/>
        <w:gridCol w:w="514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1431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(работы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t>Ед. изм.</w:t>
            </w:r>
          </w:p>
        </w:tc>
        <w:tc>
          <w:tcPr>
            <w:tcW w:w="154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3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15 год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план</w:t>
            </w:r>
          </w:p>
        </w:tc>
        <w:tc>
          <w:tcPr>
            <w:tcW w:w="79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янва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мар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июль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янва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сентя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ноябрь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ourier New"/>
                <w:sz w:val="18"/>
                <w:szCs w:val="18"/>
              </w:rPr>
              <w:t xml:space="preserve">2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3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ourier New"/>
                <w:sz w:val="18"/>
                <w:szCs w:val="18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6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7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10 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1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ourier New"/>
                <w:sz w:val="18"/>
                <w:szCs w:val="18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2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2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24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26  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ознавательное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5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9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6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7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9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6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7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6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7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9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лагере досуга и отдыха, продолжительностью смены 18 дн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,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284" w:footer="0" w:bottom="425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485"/>
      <w:bookmarkStart w:id="18" w:name="Par456"/>
      <w:bookmarkEnd w:id="17"/>
      <w:bookmarkEnd w:id="18"/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4 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Courier New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Courier New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945"/>
        <w:gridCol w:w="709"/>
        <w:gridCol w:w="8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014 г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2015 г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>
                <w:rFonts w:cs="Courier New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512"/>
      <w:bookmarkEnd w:id="19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72"/>
        <w:gridCol w:w="1559"/>
        <w:gridCol w:w="1843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 изм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4 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ourier New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6 442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1 930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+3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6 898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6936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+2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528"/>
      <w:bookmarkEnd w:id="20"/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4 г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5 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rFonts w:cs="Courier New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6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1" w:name="Par547"/>
      <w:bookmarkStart w:id="22" w:name="Par547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 xml:space="preserve">2.9. Изменение дебиторской и кредиторской задолженности в разрезе поступлений (выплат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609"/>
        <w:gridCol w:w="1191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4 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5 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3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долженности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0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4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1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 разрезе поступлений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0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2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35,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четы по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(КОСГУ 130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4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1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41,1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четы по ущербу и иным доходам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разрезе выплат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0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4,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числения на выплаты по оплате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(КОСГУ 213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0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80,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Расчеты по выданным аванс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(КОСГУ 223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4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долженность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долженности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82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59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8,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 разрезе поступлений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46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81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22,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четы по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(КОСГУ 130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3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71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6,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четы по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(КОСГУ 180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2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92,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разрезе выплат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36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77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6,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обия по социальной помощи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(КОСГУ 262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66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2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12,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четы по средствам, полученным во временное 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(КОСГУ 730 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9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5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20,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долженность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3" w:name="Par587"/>
      <w:bookmarkEnd w:id="23"/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>2014 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5 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rFonts w:cs="Courier New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55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3813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47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3737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6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282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обственные доходы учреждения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3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79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7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19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5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79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ходы от операций с активами от выбытий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55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3813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47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3737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6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282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обственные доходы учреждения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3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79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7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19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5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799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ходы от операций с активами от выбытий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1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59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487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 счет субсидий на выполнение муниципального задания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147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27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78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644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21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751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0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621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69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6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6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6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8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6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8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3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 счет субсидий на иные цели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96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41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1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5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2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07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98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80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5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570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87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 счет собственных доходов учреждения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4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80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1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95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8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8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2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72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5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98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59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1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8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0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42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386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 счет субсидий на выполнение муниципального задания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94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757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644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75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0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6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6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6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3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 счет субсидий на иные цел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40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4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0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98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8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5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57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8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 счет собственных доходов учрежд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70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66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8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6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3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7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3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76,0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28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4" w:name="Par622"/>
      <w:bookmarkEnd w:id="24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625"/>
      <w:bookmarkEnd w:id="25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4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94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558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558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0769,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865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466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466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9041,0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83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308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308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4088,4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5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1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1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28,0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71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692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692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0003,6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83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83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83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9361,9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85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11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11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002,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3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3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3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47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8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6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6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641,6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575,2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00,5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,5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8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8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66,4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4,2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0,32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89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603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603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5775,5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70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583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583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5416,7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36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449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449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2926,4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8,8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22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38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38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9180,2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36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76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76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200,0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34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9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9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44,9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8,4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6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80,2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77,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8,4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2,3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,9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6" w:name="Par801"/>
      <w:bookmarkEnd w:id="26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4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65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65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7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86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86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86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755,2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05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05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05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250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27" w:name="Par876"/>
            <w:bookmarkEnd w:id="27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4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9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9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45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28" w:name="Par879"/>
            <w:bookmarkEnd w:id="28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81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81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81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04,7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29" w:name="Par898"/>
            <w:bookmarkEnd w:id="29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30" w:name="Par901"/>
            <w:bookmarkEnd w:id="30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7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19,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</w:t>
      </w:r>
      <w:r>
        <w:rPr>
          <w:u w:val="single"/>
        </w:rPr>
        <w:t>Загребина О.В.</w:t>
      </w: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</w:t>
      </w:r>
      <w:r>
        <w:rPr>
          <w:u w:val="single"/>
        </w:rPr>
        <w:t>Носкова И.Н.</w:t>
      </w: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</w:t>
      </w:r>
      <w:r>
        <w:rPr>
          <w:u w:val="single"/>
        </w:rPr>
        <w:t>Загребина О.В.</w:t>
      </w: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7:00Z</dcterms:created>
  <dc:creator>USER</dc:creator>
  <dc:description/>
  <cp:keywords/>
  <dc:language>en-US</dc:language>
  <cp:lastModifiedBy>admin</cp:lastModifiedBy>
  <cp:lastPrinted>2016-03-01T18:33:00Z</cp:lastPrinted>
  <dcterms:modified xsi:type="dcterms:W3CDTF">2016-03-01T13:36:00Z</dcterms:modified>
  <cp:revision>171</cp:revision>
  <dc:subject/>
  <dc:title/>
</cp:coreProperties>
</file>