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outlineLvl w:val="2"/>
        <w:rPr>
          <w:rFonts w:ascii="Book Antiqua" w:hAnsi="Book Antiqua" w:cs="Courier New"/>
          <w:sz w:val="18"/>
          <w:szCs w:val="18"/>
        </w:rPr>
      </w:pPr>
      <w:r>
        <w:rPr>
          <w:rFonts w:cs="Courier New" w:ascii="Book Antiqua" w:hAnsi="Book Antiqua"/>
          <w:sz w:val="18"/>
          <w:szCs w:val="1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outlineLvl w:val="2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МАОУ «СОШ № 99» г.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outlineLvl w:val="2"/>
        <w:rPr>
          <w:rFonts w:ascii="Book Antiqua" w:hAnsi="Book Antiqua" w:cs="Courier New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Courier New" w:ascii="Book Antiqua" w:hAnsi="Book Antiqua"/>
          <w:sz w:val="18"/>
          <w:szCs w:val="18"/>
        </w:rPr>
        <w:t>20.01.2016 г.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outlineLvl w:val="2"/>
        <w:rPr>
          <w:rFonts w:ascii="Book Antiqua" w:hAnsi="Book Antiqua" w:cs="Courier New"/>
          <w:sz w:val="16"/>
          <w:szCs w:val="16"/>
          <w:highlight w:val="yellow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ourier New"/>
          <w:sz w:val="18"/>
          <w:szCs w:val="18"/>
          <w:highlight w:val="yellow"/>
        </w:rPr>
      </w:pPr>
      <w:r>
        <w:rPr>
          <w:rFonts w:cs="Courier New" w:ascii="Book Antiqua" w:hAnsi="Book Antiqua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ourier New"/>
          <w:sz w:val="18"/>
          <w:szCs w:val="18"/>
        </w:rPr>
      </w:pPr>
      <w:r>
        <w:rPr>
          <w:rFonts w:cs="Courier New" w:ascii="Book Antiqua" w:hAnsi="Book Antiqua"/>
          <w:sz w:val="18"/>
          <w:szCs w:val="1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ourier New"/>
          <w:sz w:val="18"/>
          <w:szCs w:val="18"/>
        </w:rPr>
      </w:pPr>
      <w:r>
        <w:rPr>
          <w:rFonts w:cs="Courier New" w:ascii="Book Antiqua" w:hAnsi="Book Antiqua"/>
          <w:sz w:val="18"/>
          <w:szCs w:val="18"/>
        </w:rPr>
        <w:t>о деятельности муниципального автономного учреждения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ourier New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Courier New" w:ascii="Book Antiqua" w:hAnsi="Book Antiqua"/>
          <w:sz w:val="18"/>
          <w:szCs w:val="18"/>
        </w:rPr>
        <w:t xml:space="preserve">Муниципального автономного общеобразовательного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ourier New" w:ascii="Book Antiqua" w:hAnsi="Book Antiqua"/>
          <w:sz w:val="18"/>
          <w:szCs w:val="18"/>
        </w:rPr>
        <w:t xml:space="preserve">« Средняя общеобразовательная школа № 99» г.Перми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ourier New"/>
          <w:sz w:val="18"/>
          <w:szCs w:val="18"/>
        </w:rPr>
      </w:pPr>
      <w:r>
        <w:rPr>
          <w:rFonts w:cs="Courier New" w:ascii="Book Antiqua" w:hAnsi="Book Antiqua"/>
          <w:sz w:val="18"/>
          <w:szCs w:val="18"/>
        </w:rPr>
        <w:t>за период с 01 января 2015 г. по 31 декабря 2015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ourier New"/>
          <w:sz w:val="18"/>
          <w:szCs w:val="18"/>
        </w:rPr>
      </w:pPr>
      <w:r>
        <w:rPr>
          <w:rFonts w:cs="Courier New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автономное общеобразовательное учреждение « Средняя общеобразовательная школа № 99» г.Пер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ОУ «СОШ № 99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111, Россия, Пермский край ,г. Пермь, ул. Серебрянский проезд 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 адрес     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111, Россия, Пермский край ,г. Пермь, ул. Серебрянский проезд 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2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2-76-04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ool99perm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дрова Любовь Николаевн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. (342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2-76-04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51 от 13.05.1996 г.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Л01 № 0002061  от 24.07.2015г. срок действия бессрочная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ПК № 059087  от 28.05.2012г. срок действия до 28.05.2024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1.2. 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119"/>
        <w:gridCol w:w="2929"/>
        <w:gridCol w:w="1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       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Правовой акт о назначении членов наблюдательного совета ( вид, дата,,№, наименовани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ок полномочий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рачева Евгени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 трудового коллектива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шение общего собрания работников школы от 30.12.2015 (протокол № 5)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администрации города Перм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Д-08-01-09-10 от 12.01.2016г. (распространяется на правоотношения, возникшие с 24.12.2015г.)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4.12.2020 г.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ахаев Валерий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шение общего собрания работников школы от 30.12.2015 (протокол № 5)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администрации города Перм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Д-08-01-09-10 от 12.01.2016г. (распространяется на правоотношения, возникшие с 24.12.2015г.)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4.12.2020 г.</w:t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ова Лилия Талг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 родительской обще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ешение управляющего совета школы от 30.12.2015г. (протокол № 12))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администрации города Перм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Д-08-01-09-10 от 12.01.2016г. (распространяется на правоотношения, возникшие с 24.12.2015г.)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4.12.2020 г.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а Ольг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администрации города Перм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Д-08-01-09-10 от 12.01.2016г. (распространяется на правоотношения, возникшие с 24.12.2015г.)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4.12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ботина Ма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администрации города Перм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Д-08-01-09-10 от 12.01.2016г. (распространяется на правоотношения, возникшие с 24.12.2015г.)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4.12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сова Татья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 родительской обще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шение управляющего совета школы от 30.12.2015г. (протокол № 12)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администрации города Перм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Д-08-01-09-10 от 12.01.2016г. (распространяется на правоотношения, возникшие с 24.12.2015г.)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4.12.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ин Татья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 трудового коллектива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ешение общего собрания работников школы от 30.12.2015 (протокол № 5))    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администрации города Перми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ЭД-08-01-09-10 от 12.01.2016г. (распространяется на правоотношения, возникшие с 24.12.2015г.)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4.12.2020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1.3. 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2693"/>
        <w:gridCol w:w="2551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N </w:t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иды деятельности учреждения       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год 2014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год 201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     </w:t>
            </w:r>
          </w:p>
        </w:tc>
      </w:tr>
      <w:tr>
        <w:trPr>
          <w:trHeight w:val="31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ые виды деятельности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Реализация образовательных программ начального общего образования, основного общего образования, среднего общего образования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адаптированных образовательных программ для детей с ограниченными возможностями здоровь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 образовательных программ основного общего образования и среднего общего образования, обеспечивающих изучение предметов на профильном уровне;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  Реализация дополнительных общеобразовательных программ художественно-эстетической, физкультурно-спортивной, естественнонаучной, культурологической, туристско-краеведческой, социально-педагогической, эколого-биологической направленностей, а также таких направленностей как подготовка детей к школе, подготовка к поступлению в вузы и ссузы, коррекция речи и иных направленносте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1.04.2013 № СЭД-08-01-26-1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 серия РО № 038095, регистрационный № 2048 от 04  апреля 2012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 бессрочн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Berlin Sans FB;Candara" w:hAnsi="Berlin Sans FB;Candara" w:cs="Berlin Sans FB;Candar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аккредитации серия ПК № 059087 рег.№ 359 от 28.05.2012 ,срок действия до 28.05.2024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23.03.2015 № СЭД-08-01-26-1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я  Серия 59Л01 № 0002061  от 24.07.2015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действия бессрочн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аккредитации серия ПК № 059087 рег.№ 359 от 28.05.2012 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до 28.05.2024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деятельности, не являющиеся основным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 Проведение мероприятий в сфере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  Организация отдыха детей в лагере досуга и отдых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 Осуществление приносящей доход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оказание платных образовательных услуг по направлениям согласно Положению об оказа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ных образовательных услуг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ежегодно утверждаемому перечн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отдыха детей детей в лагере досуга и отдыха на территории учреждения сверх муниципального зад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11.04.2013 г. № СЭД-08-01-26-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 серия РО № 038095, регистрационный № 2048 от 04  апреля 2012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 бессроч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аккредитации серия ПК № 059087 рег.№ 359 от 28.05.2012 ,срок действия до 28.05.2024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администрации города Перми от 23.03.2015 № СЭД-08-01-26-1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ензия  Серия 59Л01 № 0002061  от 24.07.2015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действия бессрочн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б аккредитации серия ПК № 059087 рег.№ 359 от 28.05.2012 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до 28.05.2024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b/>
          <w:b/>
          <w:sz w:val="16"/>
          <w:szCs w:val="16"/>
        </w:rPr>
      </w:pPr>
      <w:r>
        <w:rPr>
          <w:rFonts w:cs="Calibri" w:ascii="Book Antiqua" w:hAnsi="Book Antiqua"/>
          <w:b/>
          <w:sz w:val="16"/>
          <w:szCs w:val="16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b/>
          <w:b/>
          <w:sz w:val="16"/>
          <w:szCs w:val="16"/>
        </w:rPr>
      </w:pPr>
      <w:r>
        <w:rPr>
          <w:rFonts w:cs="Calibri" w:ascii="Book Antiqua" w:hAnsi="Book Antiqua"/>
          <w:b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год    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год    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Год  2014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Год  201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5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5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5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93,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8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,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0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b/>
          <w:b/>
          <w:sz w:val="16"/>
          <w:szCs w:val="16"/>
        </w:rPr>
      </w:pPr>
      <w:r>
        <w:rPr>
          <w:rFonts w:cs="Calibri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b/>
          <w:b/>
          <w:sz w:val="16"/>
          <w:szCs w:val="16"/>
        </w:rPr>
      </w:pPr>
      <w:r>
        <w:rPr>
          <w:rFonts w:cs="Calibri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b/>
          <w:b/>
          <w:sz w:val="16"/>
          <w:szCs w:val="16"/>
        </w:rPr>
      </w:pPr>
      <w:r>
        <w:rPr>
          <w:rFonts w:cs="Calibri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b/>
          <w:b/>
          <w:sz w:val="16"/>
          <w:szCs w:val="16"/>
        </w:rPr>
      </w:pPr>
      <w:r>
        <w:rPr>
          <w:rFonts w:cs="Calibri" w:ascii="Book Antiqua" w:hAnsi="Book Antiqu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b/>
          <w:b/>
          <w:sz w:val="16"/>
          <w:szCs w:val="16"/>
        </w:rPr>
      </w:pPr>
      <w:r>
        <w:rPr>
          <w:rFonts w:cs="Calibri" w:ascii="Book Antiqua" w:hAnsi="Book Antiqua"/>
          <w:b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b/>
          <w:b/>
          <w:sz w:val="16"/>
          <w:szCs w:val="16"/>
        </w:rPr>
      </w:pPr>
      <w:r>
        <w:rPr>
          <w:rFonts w:cs="Calibri" w:ascii="Book Antiqua" w:hAnsi="Book Antiqua"/>
          <w:b/>
          <w:sz w:val="16"/>
          <w:szCs w:val="1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850"/>
        <w:gridCol w:w="1701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N 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Наименование показателей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Ед.  </w:t>
              <w:br/>
              <w:t xml:space="preserve">изм.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Год 2014          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Год 2015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на конец   </w:t>
              <w:br/>
              <w:t>отчет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2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3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4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5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Количество штатных единиц &lt;***&gt;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штук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7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5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5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Количественный состав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3 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Квалификация сотрудников   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3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3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4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5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 23</w:t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2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2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3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5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 21</w:t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1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3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3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5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 22</w:t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3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2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3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5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 21</w:t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еднее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2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0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 6.</w:t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еднее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2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0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 6.</w:t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еднее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1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1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0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 6.</w:t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еднее специальное образование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1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1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0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 6.</w:t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3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1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 1.</w:t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2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0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 1.</w:t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2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0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 1.</w:t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1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0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 1.</w:t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0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 0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0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0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 0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0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 0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 3-х лет -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 8 до 14 лет  - 0;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 14 до 20 лет -0; 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Более 20 лет – 40 – 0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cs="Calibri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 xml:space="preserve">Причина отклон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Уменьшение штатных единиц по прочему  персоналу – оптимизация штатного рас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Уменьшение штатных единиц по основному  персоналу - уменьшение учебных часов, в связи с уменьшением контингента уча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992"/>
        <w:gridCol w:w="1134"/>
        <w:gridCol w:w="85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N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показателей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Ед.  </w:t>
              <w:br/>
              <w:t xml:space="preserve">изм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1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3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тники учреждения, непосредственно осуществляющие учебный ( воспитательный , образовательный 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 в иных учреждения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едагогические работники, кроме работников,  непосредственно осуществляющих учебный (воспитатель но-образовательный  ) проце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Административный персонал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 7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1 81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тники учреждения, непосредственно осуществляющие учебный ( воспитательный , образовательный 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 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 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2 43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 в иных учреждения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едагогические работники, кроме работников,  непосредственно осуществляющих учебный (воспитатель но-образовательный  ) процес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16 088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9 60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Руководитель учре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1 6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7 87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23 4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0 76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б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8 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 2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4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5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-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5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2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3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становление администрации города Перми от 18 октября 2013г. № 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9 8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становление администрации города Перми от 15 октября 2014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8 67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становление администрации города Перми от 17 октября 2013г. № 872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становление администрации города Перми от 17 октября 2014г. № 745  «Об утверждении муниципальной программы «Социальная поддержка населения города Перми» (на 2015г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становление администрации города Перми от 16.октября 2014г. № 723 «Об утверждении муниципальной программы «Семья и дети  города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7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становление администрации города Перми от 16 октября 2013г. № 852 «Об утверждении муниципальной программы «Профилактика правонарушений в городе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tbl>
      <w:tblPr>
        <w:tblW w:w="88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850"/>
        <w:gridCol w:w="993"/>
        <w:gridCol w:w="184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услуги (вид работ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2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нач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ащиеся О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разования в форме индивидуального обучения  (по медицинским показан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средне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образования на ведение электронных дневников и журн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ащиеся О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 образования, а так же дополнительного образования в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едоставление государственных гарантий на получение общедоступного бесплатного основного общего образования, а так же дополнительного образования в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едоставление государственных гарантий на получение общедоступного бесплатного среднего общего образования, а так же дополнительного образования в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едоставление государственных гарантий на получение общедоступного бесплатного основного общего образования, а так же дополнительного образования в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чащиеся ОУ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 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е досуга и отдыха, продолжительность смены 18 дней (100 %)для детей 7-10 лет. Организация отдыха детей в лагере досуга и отдыха, продолжительность смены 18 дней (100 %)для детей 11 лет и старш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ети в возрасте от 7 лет до 10 лет.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ети в возрасте от 11 лет до 18 ле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е досуга и отдыха, продолжительность смены 18 дней (70 %)для детей 7-10 лет. Организация отдыха детей в лагере досуга и отдыха, продолжительность смены 18 дней (70 %)для детей 11 лет и старш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ети в возрасте от 7 лет до 10 лет.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ети в возрасте от 11 лет до 18 лет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Услуги (работы), оказываемые потребителям за пла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е досуга и отдыха, продолжительность смены 18 дней (100 %)для детей 7-10 лет. Организация отдыха детей в лагере досуга и отдыха, продолжительность смены 18 дней (100 %)для детей 11 лет и старш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ети в возрасте от 7 лет до 10 лет.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ети в возрасте от 11 лет до 18 лет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  <w:lang w:val="en-US"/>
              </w:rPr>
              <w:t>2.</w:t>
            </w:r>
            <w:r>
              <w:rPr>
                <w:rFonts w:cs="Calibri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Учащиеся О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1029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4111"/>
        <w:gridCol w:w="709"/>
        <w:gridCol w:w="708"/>
        <w:gridCol w:w="709"/>
        <w:gridCol w:w="709"/>
        <w:gridCol w:w="709"/>
        <w:gridCol w:w="708"/>
        <w:gridCol w:w="709"/>
        <w:gridCol w:w="718"/>
      </w:tblGrid>
      <w:tr>
        <w:trPr>
          <w:trHeight w:val="36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 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Объем услуг, штук     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план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факт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план    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год 2015 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7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9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нач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 61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 732,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 23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 451,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разования в форме индивидуального обучения  (по медицинским показан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6,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средн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 22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 212,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образования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8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87,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15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165,4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54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 042,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86,6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 образования, а так 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 80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 802,4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едоставление государственных гарантий на получение общедоступного бесплатного основного общего образования, а так 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 54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 544,4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едоставление государственных гарантий на получение общедоступного бесплатного среднего общего образования, а так 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 2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 232,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разования в форме индивидуального обучения ( по медицинским показания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9,1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 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8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81,3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,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е досуга и отдыха, продолжительность смены 18 дней (100 %)для детей 7-10 лет. Организация отдыха детей в лагере досуга и отдыха, продолжительность смены 18 дней (100 %)для детей 11 лет и старш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1,2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е досуга и отдыха, продолжительность смены 18 дней (70 %)для детей 7-10 лет. Организация отдыха детей в лагере досуга и отдыха, продолжительность смены 18 дней (70 %)для детей 11 лет и старш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7,9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07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02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 71,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024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878"/>
        <w:gridCol w:w="877"/>
        <w:gridCol w:w="682"/>
        <w:gridCol w:w="851"/>
        <w:gridCol w:w="89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Ед.  </w:t>
              <w:br/>
              <w:t xml:space="preserve">изм.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4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план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4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5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6 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1 53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1 5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2 34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8"/>
                <w:szCs w:val="18"/>
              </w:rPr>
            </w:pPr>
            <w:r>
              <w:rPr>
                <w:rFonts w:cs="Calibri" w:ascii="Book Antiqua" w:hAnsi="Book Antiqua"/>
                <w:b/>
                <w:sz w:val="18"/>
                <w:szCs w:val="18"/>
              </w:rPr>
              <w:t>2 33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1 34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1 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начального образова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разова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9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разования в форме индивидуального обучения  (по медицинским показаниям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среднего образовани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образования на ведение электронных дневников и журнал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 общего образования, а так же дополнительного образования в общеобразовательных организация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едоставление государственных гарантий на получение общедоступного бесплатного основного общего образования, а так же дополнительного образования в общеобразовательных организация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едоставление государственных гарантий на получение общедоступного бесплатного среднего общего образования, а так же дополнительного образования в общеобразовательных организациях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предоставления общедоступного и бесплатного основного образования в форме индивидуального обучения ( по медицинским показаниям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 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6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6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е досуга и отдыха, продолжительность смены 18 дней (100 %)для детей 7-10 лет. Организация отдыха детей в лагере досуга и отдыха, продолжительность смены 18 дней (100 %)для детей 11 лет и старше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.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е досуга и отдыха, продолжительность смены 18 дней (70 %)для детей 7-10 лет. Организация отдыха детей в лагере досуга и отдыха, продолжительность смены 18 дней (70 %)для детей 11 лет и старше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7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7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е досуга и отдыха, продолжительность смены 18 дней (100 %)для детей 7-10 лет. Организация отдыха детей в лагере досуга и отдыха, продолжительность смены 18 дней (100 %)для детей 11 лет и старше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3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3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3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Ед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 374,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 374,40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е досуга и отдыха, продолжительность смены 18 дней (70 %)для детей 7-10 лет. Организация отдыха детей в лагере досуга и отдыха, продолжительность смены 18 дней (70 %)для детей 11 лет и старше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 374,4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 374,4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за год                  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82,5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82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38,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38,60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е досуга и отдыха, продолжительность смены 18 дней (100 %)для детей 7-10 лет. Организация отдыха детей в лагере досуга и отдыха, продолжительность смены 18 дней (100 %)для детей 11 лет и старше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 581,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 581,30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00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0</w:t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уб.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1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7,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7,0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850"/>
        <w:gridCol w:w="851"/>
        <w:gridCol w:w="992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 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показателей         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5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20"/>
                <w:szCs w:val="20"/>
              </w:rPr>
            </w:pPr>
            <w:r>
              <w:rPr>
                <w:rFonts w:cs="Calibri" w:ascii="Book Antiqua" w:hAnsi="Book Antiqua"/>
                <w:sz w:val="20"/>
                <w:szCs w:val="20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5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умма доходов, полученных от оказания  платных    </w:t>
              <w:br/>
              <w:t xml:space="preserve">услуг (выполнения работ)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частично платных, из них по видам услуг (работ)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е досуга и отдыха, продолжительность смены 18 дней (70 %)для детей 7-10 лет. Организация отдыха детей в лагере досуга и отдыха, продолжительность смены 18 дней (70 %)для детей 11 лет и старш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лностью платных, из них по видам услуг (рабо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е досуга и отдыха, продолжительность смены 18 дней (100 %)для детей 7-10 лет. Организация отдыха детей в лагере досуга и отдыха, продолжительность смены 18 дней (100 %)для детей 11 лет и старш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10699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2215"/>
        <w:gridCol w:w="567"/>
        <w:gridCol w:w="709"/>
        <w:gridCol w:w="709"/>
        <w:gridCol w:w="709"/>
        <w:gridCol w:w="708"/>
        <w:gridCol w:w="426"/>
        <w:gridCol w:w="708"/>
        <w:gridCol w:w="426"/>
        <w:gridCol w:w="567"/>
        <w:gridCol w:w="567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N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лан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ма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апре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м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август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ентяб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7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7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7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7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7,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7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7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7,04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е досуга и отдыха, продолжительность смены 18 дней (100 %)для детей 7-10 лет. Организация отдыха детей в лагере досуга и отдыха, продолжительность смены 18 дней (100 %)для детей 11 лет и старш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10699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2215"/>
        <w:gridCol w:w="567"/>
        <w:gridCol w:w="709"/>
        <w:gridCol w:w="709"/>
        <w:gridCol w:w="709"/>
        <w:gridCol w:w="708"/>
        <w:gridCol w:w="426"/>
        <w:gridCol w:w="708"/>
        <w:gridCol w:w="426"/>
        <w:gridCol w:w="567"/>
        <w:gridCol w:w="567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N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ма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апрел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м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 xml:space="preserve">август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ентябр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5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6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7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7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7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7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7,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7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7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7,04</w:t>
            </w:r>
          </w:p>
        </w:tc>
      </w:tr>
      <w:tr>
        <w:trPr>
          <w:trHeight w:val="240" w:hRule="atLeast"/>
          <w:cantSplit w:val="true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рганизация отдыха детей в лагере досуга и отдыха, продолжительность смены 18 дней (100 %)для детей 7-10 лет. Организация отдыха детей в лагере досуга и отдыха, продолжительность смены 18 дней (100 %)для детей 11 лет и старш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1,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2.5. Информация о жалобах потребителей  2014-20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052"/>
        <w:gridCol w:w="1209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од 2014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2015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учреждение              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чредителю                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лаве администрации города Перми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мской городской Думы   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убернатору Пермского края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прокуратуру города Перми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Calibri" w:cs="Calibri"/>
          <w:lang w:eastAsia="en-US"/>
        </w:rPr>
      </w:pPr>
      <w:bookmarkStart w:id="0" w:name="Par485"/>
      <w:bookmarkEnd w:id="0"/>
      <w:r>
        <w:rPr>
          <w:rFonts w:eastAsia="Calibri" w:cs="Calibri"/>
          <w:lang w:eastAsia="en-US"/>
        </w:rPr>
        <w:t>2.6. Информация об общей сумме прибыли учреждения после налогообложения в отчетном периоде 2014-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650"/>
        <w:gridCol w:w="1134"/>
        <w:gridCol w:w="851"/>
        <w:gridCol w:w="850"/>
        <w:gridCol w:w="851"/>
        <w:gridCol w:w="992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4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ей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од 201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2015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9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9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highlight w:val="yellow"/>
                <w:lang w:eastAsia="en-US"/>
              </w:rPr>
              <w:t>32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highlight w:val="yellow"/>
                <w:lang w:eastAsia="en-US"/>
              </w:rPr>
              <w:t>322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ourier New" w:hAnsi="Courier New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астично платных услуг (работ)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латных услуг (работ)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9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9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2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eastAsia="Calibri" w:cs="Calibri"/>
          <w:lang w:eastAsia="en-US"/>
        </w:rPr>
      </w:pPr>
      <w:bookmarkStart w:id="1" w:name="Par512"/>
      <w:bookmarkEnd w:id="1"/>
      <w:r>
        <w:rPr>
          <w:rFonts w:eastAsia="Calibri" w:cs="Calibri"/>
          <w:lang w:eastAsia="en-US"/>
        </w:rPr>
        <w:t>2.7. Изменение балансовой (остаточной) стоимости нефинансовых активов 2014-20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898"/>
        <w:gridCol w:w="1134"/>
        <w:gridCol w:w="1134"/>
        <w:gridCol w:w="2835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казателей    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од 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финансовых активов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10 1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10 794,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0,3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финансовых активов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56 09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56 026,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9,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eastAsia="Calibri" w:cs="Calibri"/>
          <w:sz w:val="16"/>
          <w:szCs w:val="16"/>
          <w:lang w:eastAsia="en-US"/>
        </w:rPr>
      </w:pPr>
      <w:r>
        <w:rPr>
          <w:rFonts w:eastAsia="Calibri" w:cs="Calibri" w:ascii="Book Antiqua" w:hAnsi="Book Antiqua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</w:rPr>
      </w:pPr>
      <w:r>
        <w:rPr>
          <w:rFonts w:cs="Calibri" w:ascii="Book Antiqua" w:hAnsi="Book Antiqua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>2014-2015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276"/>
        <w:gridCol w:w="1701"/>
        <w:gridCol w:w="1984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Год 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</w:rPr>
              <w:t xml:space="preserve">Год 2015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18"/>
          <w:szCs w:val="18"/>
        </w:rPr>
      </w:pPr>
      <w:r>
        <w:rPr>
          <w:rFonts w:cs="Calibri" w:ascii="Book Antiqua" w:hAnsi="Book Antiqua"/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675"/>
        <w:gridCol w:w="1350"/>
        <w:gridCol w:w="1350"/>
        <w:gridCol w:w="1890"/>
        <w:gridCol w:w="2295"/>
      </w:tblGrid>
      <w:tr>
        <w:trPr>
          <w:trHeight w:val="20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4</w:t>
            </w:r>
          </w:p>
          <w:p>
            <w:pPr>
              <w:pStyle w:val="ConsPlusCel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>Год 2015</w:t>
            </w:r>
          </w:p>
          <w:p>
            <w:pPr>
              <w:pStyle w:val="ConsPlusCell"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8"/>
                <w:szCs w:val="18"/>
              </w:rPr>
            </w:pPr>
            <w:r>
              <w:rPr>
                <w:rFonts w:cs="Calibri" w:ascii="Book Antiqua" w:hAnsi="Book Antiqua"/>
                <w:sz w:val="18"/>
                <w:szCs w:val="18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9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64,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65,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1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Собственные доходы  (КОСГУ 130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9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2,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2,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четы с поставщиками по оплате коммунальных услуг (223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,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.2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четы с ФС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8,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8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70,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67,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ы от сдачи имущества в аренду(КОСГУ 120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8,2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Собственные доходы  (КОСГУ 130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8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77,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34,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Заработная плата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</w:rPr>
              <w:t>( КОСГУ 211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,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Расчеты с поставщиками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( КОСГУ  262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0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.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четы по ОПС</w:t>
            </w:r>
          </w:p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( КОСГУ 213 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,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350"/>
        <w:gridCol w:w="1128"/>
        <w:gridCol w:w="141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N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Ед. изм.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Год 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2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 xml:space="preserve">3   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</w:rPr>
            </w:pPr>
            <w:r>
              <w:rPr>
                <w:rFonts w:cs="Calibri" w:ascii="Book Antiqua" w:hAnsi="Book Antiqu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</w:rPr>
              <w:t xml:space="preserve">5     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2 50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1 22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бствен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76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 94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В том числ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арен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9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2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 02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04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возмещения арендаторами коммуналь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8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4 7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4 29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 0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 98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2 5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1 12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бствен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 76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 94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арен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9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2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2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04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возмещения арендаторами коммуналь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8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4 7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4 29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 0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 889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3 22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2 87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бствен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 4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 84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возмещения арендаторами коммуналь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4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8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арен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8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2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 45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64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Иные до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муниципальное зад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4 71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5 03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убсидии на иные ц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6 0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 986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2 60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31 06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обственные доходы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 57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1 40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8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6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1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03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6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бсидии на муниципальное задание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5 041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24 78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5 17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4 95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4 37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 44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и связ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0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Коммунальны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 4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37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Book Antiqua" w:hAnsi="Book Antiqua"/>
                <w:sz w:val="16"/>
                <w:szCs w:val="16"/>
              </w:rPr>
              <w:t>1 67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 01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7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92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 12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68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1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8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Субсидии на иные цели в т.ч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5 98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  <w:t>4 87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Заработная плат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 3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 09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выплат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41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2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0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1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Социальное обеспеч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80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Прочие 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 48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2 32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Расходы по приобретению нефинансовых актив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Book Antiqua" w:hAnsi="Book Antiqua" w:cs="Calibri"/>
                <w:sz w:val="16"/>
                <w:szCs w:val="16"/>
              </w:rPr>
            </w:pPr>
            <w:r>
              <w:rPr>
                <w:rFonts w:cs="Calibri" w:ascii="Book Antiqua" w:hAnsi="Book Antiqua"/>
                <w:sz w:val="16"/>
                <w:szCs w:val="16"/>
              </w:rPr>
              <w:t>3,7</w:t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625"/>
      <w:bookmarkEnd w:id="2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8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96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96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685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8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50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50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226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1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6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6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62,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0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0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0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235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1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1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1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19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6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3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6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5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6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2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9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3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3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3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16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8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8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827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60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60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248,1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9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801"/>
      <w:bookmarkEnd w:id="3"/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8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7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7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7,2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7,2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76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879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7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7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7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7,5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3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0,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898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901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917"/>
      <w:bookmarkEnd w:id="8"/>
      <w:r>
        <w:rPr>
          <w:rFonts w:cs="Calibri"/>
        </w:rPr>
        <w:t xml:space="preserve">&lt;*&gt; В графах 4-7 по </w:t>
      </w:r>
      <w:hyperlink w:anchor="Par876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879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898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901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____Н.А. Ершова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____Л.Н. Кадрова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1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Berlin Sans FB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2:00Z</dcterms:created>
  <dc:creator>kurikanova</dc:creator>
  <dc:description/>
  <cp:keywords/>
  <dc:language>en-US</dc:language>
  <cp:lastModifiedBy>shevtsova-in</cp:lastModifiedBy>
  <cp:lastPrinted>2016-02-29T10:51:00Z</cp:lastPrinted>
  <dcterms:modified xsi:type="dcterms:W3CDTF">2016-03-28T09:37:00Z</dcterms:modified>
  <cp:revision>4</cp:revision>
  <dc:subject/>
  <dc:title/>
</cp:coreProperties>
</file>