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4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248" w:firstLine="4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ind w:left="4248" w:firstLine="4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У ДО «ДЮЦ им.В. Соломина» г.Перми</w:t>
      </w:r>
    </w:p>
    <w:p>
      <w:pPr>
        <w:pStyle w:val="ConsPlusNonformat"/>
        <w:ind w:left="4248" w:firstLine="4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6 февраля 2016 года № 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дополнительного образования "Детско-юношеский центр имени Василия Соломина" г.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.01.2015 по 31.12.2015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0" w:name="Par165"/>
      <w:bookmarkEnd w:id="0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bookmarkStart w:id="1" w:name="Par167"/>
      <w:bookmarkEnd w:id="1"/>
      <w:r>
        <w:rPr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4958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          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муниципальное автономное учреждение дополнительного образования "Детско-юношеский центр имени Василия Соломина" г.Перми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МАУ ДО "ДЮЦ им. В. Соломина" г.Перми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Юридический адрес             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614017, Россия, Пермский край, г.Пермь, ул. Тургенева, д. 39 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актический адрес             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7, Россия, Пермский край, г.Пермь, ул. Тургенева, д. 39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7, Россия, пермский край, г.Пермь, ул. Гашкова, 27б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7, Россия, пермский край, г. Пермь, ул. Лебедева, 43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7, Россия, пермский край, г. Пермь, ул. Звонарева, 39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7, Россия, пермский край, г. Пермь, ул. Старцева, 9/1-1,2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Style w:val="Val"/>
                <w:sz w:val="22"/>
                <w:szCs w:val="22"/>
              </w:rPr>
              <w:t>8 (342) 263-28-07, 8 (342) 282-64-36, факс 8 (342) 263-28-07, c-solomina@mail.ru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Пыхнивская Лариса Викто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8 (342) 263-28-07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номер, дата выдачи, срок действия)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06-00 от 18 октября  2000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ок действия - бессрочно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(номер, дата выдачи, срок действия)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307 от 02 сентября 2015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ar191"/>
      <w:bookmarkStart w:id="3" w:name="Par191"/>
      <w:bookmarkEnd w:id="3"/>
    </w:p>
    <w:p>
      <w:pPr>
        <w:pStyle w:val="Normal"/>
        <w:ind w:firstLine="709"/>
        <w:rPr/>
      </w:pPr>
      <w:r>
        <w:rPr/>
        <w:t>1.2. Состав наблюдательного совета учреждени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257"/>
        <w:gridCol w:w="2372"/>
        <w:gridCol w:w="2920"/>
        <w:gridCol w:w="1479"/>
      </w:tblGrid>
      <w:tr>
        <w:trPr>
          <w:trHeight w:val="8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лномочий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 xml:space="preserve">4           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 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атских Елена Михайлов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едставитель органа местного самоуправления в лице  департамента имущественных отношений администрации города Перми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Приказ начальника департамента образования администрации города Перми  № СЭД-08-01-09-331 от 22.03.2012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2.03.2017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Губин Андрей Петрович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 xml:space="preserve">Представитель общественности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иказ начальника  департамента образования администрации города Перми  № СЭД-08-01-09-945 от 15.10.2014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2.03.2017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Панасенко Елена Андреев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 xml:space="preserve">Представитель общественности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Приказ начальника департамента образования администрации города Перми  № СЭД-08-01-09-331 от 22.03.2012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2.03.2017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Сивуха Мария Анастасов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Представитель трудового коллектива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Приказ начальника департамента образования администрации города Перми  № СЭД-08-01-09-331 от 22.03.2012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2.03.2017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Ташлыкова Ирина Сергеев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Представитель трудового коллектива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Приказ начальника департамента образования администрации города Перми  № СЭД-08-01-09-331 от 22.03.2012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2.03.2017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Филатов Валерий Александрович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Представитель органа местного самоуправления в лице учредителя - департамента  образования администрации города Перм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Приказ начальника департамента образования администрации города Перми  № СЭД-08-01-09-331 от 22.03.2012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2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bookmarkStart w:id="4" w:name="Par204"/>
      <w:bookmarkEnd w:id="4"/>
      <w:r>
        <w:rPr/>
        <w:t>1.3. Виды деятельности, осуществляемые учреждение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4148"/>
        <w:gridCol w:w="2479"/>
        <w:gridCol w:w="2479"/>
      </w:tblGrid>
      <w:tr>
        <w:trPr>
          <w:trHeight w:val="1012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деятельности учреждения</w:t>
            </w:r>
          </w:p>
        </w:tc>
        <w:tc>
          <w:tcPr>
            <w:tcW w:w="4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, с указанием номеров, даты выдачи и срока действия)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4"/>
              <w:rPr>
                <w:sz w:val="22"/>
              </w:rPr>
            </w:pPr>
            <w:r>
              <w:rPr>
                <w:sz w:val="22"/>
              </w:rPr>
              <w:t>Реализация дополнительных общеразвивающи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18.11.2011 г. № СЭД-08-01-26-4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я в Устав, утвержденные распоряжением начальника департамента образования от 18.03.2013 г. № СЭД-08-01-26-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я в Устав, утвержденные распоряжением начальника департамента образования от 24.05.2014 г. № СЭД-08-01-26-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№ 3410  от 14 апреля 2014г.,срок действия бессрочно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 (новая редакция), утвержденный распоряжением начальника департамента образования администрации города Перми от 14.04.2015 г. №СЭД-08-01-26-1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№ 4307 от 02 сентября 2015 г., действует бессрочно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роведение мероприятий в сфере образования.</w:t>
            </w:r>
          </w:p>
          <w:p>
            <w:pPr>
              <w:pStyle w:val="Normal"/>
              <w:spacing w:lineRule="auto" w:line="240" w:before="0" w:after="0"/>
              <w:ind w:left="25" w:firstLine="284"/>
              <w:rPr/>
            </w:pPr>
            <w:r>
              <w:rPr>
                <w:bCs/>
                <w:iCs/>
                <w:sz w:val="22"/>
              </w:rPr>
              <w:t>Организация отдыха детей в лагере досуга и отдыха, в туристических лагерях палаточного типа.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роведение культурно-массовых, спортивно-массовых, туристских, досуговых, спортивно-патриотических, просветительских и иных мероприятий.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рганизация сетевого взаимодействия с образовательными организациями, в том числе в части реализации 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рганизация, проведение культурно-массовых, спортивно-массовых, туристских, досуговых, спортивно-патриотических, просветительских и и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рганизация и проведение туристских походов, экскурсий, экспеди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рганизация массового катания на коньк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sz w:val="22"/>
              </w:rPr>
            </w:pPr>
            <w:r>
              <w:rPr>
                <w:bCs/>
                <w:iCs/>
                <w:sz w:val="22"/>
              </w:rPr>
              <w:t>Сдача в аренду имущества, закрепленного за Учреждением на праве оперативного управления, а так же имущества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sz w:val="22"/>
              </w:rPr>
            </w:pPr>
            <w:r>
              <w:rPr>
                <w:bCs/>
                <w:iCs/>
                <w:sz w:val="22"/>
              </w:rPr>
              <w:t>Организация отдыха детей в лагере досуга и отдыха на территории Учреждения и территории образовательных учреждений иных типов, в туристических лагерях палаточного типа сверх муниципального задания.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18.11.2011 г. № СЭД-08-01-26-4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я в Устав, утвержденные распоряжением начальника департамента образования от 18.03.2013 г. № СЭД-08-01-26-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я в Устав, утвержденные распоряжением начальника департамента образования от 24.05.2014 г. № СЭД-08-01-26-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№ 3410  от 14 апреля 2014г.,срок действия бессрочно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 (новая редакция), утвержденный распоряжением начальника департамента образования администрации города Перми от 14.04.2015 г. №СЭД-08-01-26-1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№ 4307 от 02 сентября 2015 г., действует бессрочн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5" w:name="Par228"/>
      <w:bookmarkStart w:id="6" w:name="Par228"/>
      <w:bookmarkEnd w:id="6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3132"/>
        <w:gridCol w:w="1474"/>
        <w:gridCol w:w="1476"/>
        <w:gridCol w:w="1474"/>
        <w:gridCol w:w="1473"/>
      </w:tblGrid>
      <w:tr>
        <w:trPr>
          <w:trHeight w:val="80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функций   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, шт.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функций, %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фильные функции     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9,4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9,82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3,4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рофильные функции   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,7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,25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Уменьшение количества непрофильных штатных единиц связано с оптимизацией штатного расписания. Небольшой рост количества профильных единиц вызвано увеличением часов по учебн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7" w:name="Par244"/>
      <w:bookmarkStart w:id="8" w:name="Par24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"/>
        <w:gridCol w:w="2234"/>
        <w:gridCol w:w="977"/>
        <w:gridCol w:w="1517"/>
        <w:gridCol w:w="1518"/>
        <w:gridCol w:w="1519"/>
        <w:gridCol w:w="1519"/>
      </w:tblGrid>
      <w:tr>
        <w:trPr>
          <w:trHeight w:val="400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иниц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,2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,2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,2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,07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енный состав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трудник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3</w:t>
            </w:r>
          </w:p>
        </w:tc>
      </w:tr>
      <w:tr>
        <w:trPr>
          <w:trHeight w:val="400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400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7</w:t>
            </w:r>
          </w:p>
        </w:tc>
      </w:tr>
      <w:tr>
        <w:trPr>
          <w:trHeight w:val="400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9" w:name="Par268"/>
      <w:bookmarkStart w:id="10" w:name="Par265"/>
      <w:bookmarkStart w:id="11" w:name="Par268"/>
      <w:bookmarkStart w:id="12" w:name="Par265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5503"/>
        <w:gridCol w:w="1000"/>
        <w:gridCol w:w="1217"/>
        <w:gridCol w:w="1238"/>
      </w:tblGrid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bookmarkStart w:id="13" w:name="Par290"/>
            <w:bookmarkEnd w:id="13"/>
            <w:r>
              <w:rPr>
                <w:sz w:val="22"/>
                <w:szCs w:val="22"/>
              </w:rPr>
              <w:t>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</w:t>
              <w:br/>
              <w:t xml:space="preserve">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596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81,4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1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46,8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3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4,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1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 138,8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bookmarkStart w:id="14" w:name="Par292"/>
      <w:bookmarkEnd w:id="14"/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613"/>
        <w:gridCol w:w="1192"/>
        <w:gridCol w:w="1282"/>
        <w:gridCol w:w="1263"/>
        <w:gridCol w:w="1685"/>
      </w:tblGrid>
      <w:tr>
        <w:trPr>
          <w:trHeight w:val="60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услуги (работы)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абот), ед. изм.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bookmarkStart w:id="15" w:name="Par333"/>
      <w:bookmarkEnd w:id="15"/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5930"/>
        <w:gridCol w:w="1482"/>
        <w:gridCol w:w="1606"/>
      </w:tblGrid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5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(в разрезе каждой программы) 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2                      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18 октября 2013 г. №879 об утверждении муниципальной программы «Семья и дети города Перми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9,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16 октября 2014 г. N 723 об утверждении муниципальной программы «Семья и дети города Перми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2,0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812,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83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bookmarkStart w:id="16" w:name="Par351"/>
      <w:bookmarkEnd w:id="16"/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5368"/>
        <w:gridCol w:w="975"/>
        <w:gridCol w:w="977"/>
        <w:gridCol w:w="1708"/>
      </w:tblGrid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услуги (работы)      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требителей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заданием                   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Дети в возрасте от 7 до 18 лет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4 год обучения и выше, а также имеющие звание "Детский образцовый коллектив"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по общеразвивающим программам различной направленности  2 год обуч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по общеразвивающим программам различной направленности  4 год обучения и выше, а также имеющие звание "Детский образцовый коллектив"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и в возрасте 7-10 лет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Дети в возрасте от 11 лет и старше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рганизация отдыха детей в детских лагерях палаточного типа (100%)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плату                                 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10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Физкультурно-спортивная направл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ристско-краеведческая направленность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2"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ая направл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24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суговые мероприят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е досуга и отдыха, продолжительность смены 18 дней для детей  7-10 лет. Организация отдыха детей в лагере досуга и отдыха, продолжительность смены 18 дней для детей  11 лет и старш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детских лагерях палаточного тип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17" w:name="Par367"/>
      <w:bookmarkStart w:id="18" w:name="Par3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065"/>
        <w:gridCol w:w="882"/>
        <w:gridCol w:w="884"/>
        <w:gridCol w:w="881"/>
        <w:gridCol w:w="880"/>
        <w:gridCol w:w="880"/>
        <w:gridCol w:w="881"/>
        <w:gridCol w:w="880"/>
        <w:gridCol w:w="878"/>
      </w:tblGrid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(работы)   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 (работ), штук</w:t>
            </w:r>
          </w:p>
        </w:tc>
        <w:tc>
          <w:tcPr>
            <w:tcW w:w="3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,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,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,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,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города Перми неспортивной направленности 4 год обучения и выше, а также имеющие звание "Детский образцовый коллектив"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,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,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4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по общеразвивающим программам различной направленности  2 год обучения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6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3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по общеразвивающим программам различной направленности  4 год обучения и выше, а также имеющие звание "Детский образцовый коллектив"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,3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100%)для детей  7-10 лет. Организация отдыха детей в лагере досуга и отдыха, продолжительность смены 18 дней (100%)для детей  11 лет и старше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%)для детей  7-10 лет. Организация отдыха детей в лагере досуга и отдыха, продолжительность смены 18 дней 70%)для детей  11 лет и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50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детских лагерях палаточного типа (100%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2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32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емельный налог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Par384"/>
      <w:bookmarkStart w:id="20" w:name="Par384"/>
      <w:bookmarkEnd w:id="20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4532"/>
        <w:gridCol w:w="929"/>
        <w:gridCol w:w="852"/>
        <w:gridCol w:w="931"/>
        <w:gridCol w:w="852"/>
        <w:gridCol w:w="852"/>
      </w:tblGrid>
      <w:tr>
        <w:trPr>
          <w:trHeight w:val="4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6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работ):      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91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города Перми неспортивной направленности 4 год обучения, а также имеющие звание «Детский образцовый коллекти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по общеразвивающим программам различной направленности  2 год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по общеразвивающим программам различной направленности  4 год обучения и выше, а также имеющие звание "Детский образцовый коллектив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100%)для детей  7-10 лет. Организация отдыха детей в лагере досуга и отдыха, продолжительность смены 18 дней (100%)для детей  11 лет и старш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детских лагерях палаточного типа (100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работ):      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%)для детей  7-10 лет. Организация отдыха детей в лагере досуга и отдыха, продолжительность смены 18 дней (70%)для детей  11 лет и старш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(работ):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10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Физкультурно-спортивная направлен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уристско-краеведческая направлен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ая направлен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24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сугов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.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е досуга и отдыха, продолжительность смены 18 дней для детей  7-10 лет. Организация отдыха детей в лагере досуга и отдыха, продолжительность смены 18 дней для детей  11 лет и старш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.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детских лагерях палаточного ти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исле по видам услуг (работ):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2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2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20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20,71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%)для детей  7-10 лет. Организация отдыха детей в лагере досуга и отдыха, продолжительность смены 18 дней (70%)для детей  11 лет и старш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49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49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7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74,40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26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2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61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61,2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(работ):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28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28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6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6,59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417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ая направлен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,61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краеведческая направлен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,34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ая направлен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26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26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,00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сугов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е досуга и отдыха, продолжительность смены 18 дней для детей  7-10 лет. Организация отдыха детей в лагере досуга и отдыха, продолжительность смены 18 дней для детей  11 лет и старш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81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81,30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детских лагерях палаточного ти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22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22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3"/>
        <w:gridCol w:w="715"/>
        <w:gridCol w:w="713"/>
        <w:gridCol w:w="71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3,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3,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1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18,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1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1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%)для детей  7-10 лет. Организация отдыха детей в лагере досуга и отдыха, продолжительность смены 18 дней (70%)для детей  11 лет и старш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,8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,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,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1,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1,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2,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2,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6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3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культурно-спортивная направленност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3,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3,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6,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4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ристско-краеведческая направленност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2,8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2,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3,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3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ая направленност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0,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0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5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суговые мероприят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6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е досуга и отдыха, продолжительность смены 18 дней для детей  7-10 лет. Организация отдыха детей в лагере досуга и отдыха, продолжительность смены 18 дней для детей  11 лет и старш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7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детских лагерях палаточного тип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bookmarkStart w:id="22" w:name="Par438"/>
      <w:bookmarkEnd w:id="22"/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"/>
        <w:gridCol w:w="1607"/>
        <w:gridCol w:w="508"/>
        <w:gridCol w:w="508"/>
        <w:gridCol w:w="507"/>
        <w:gridCol w:w="508"/>
        <w:gridCol w:w="508"/>
        <w:gridCol w:w="507"/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4"/>
      </w:tblGrid>
      <w:tr>
        <w:trPr>
          <w:trHeight w:val="320" w:hRule="atLeast"/>
        </w:trPr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21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39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988" w:hRule="atLeast"/>
          <w:cantSplit w:val="true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5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5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0</w:t>
            </w:r>
          </w:p>
        </w:tc>
      </w:tr>
      <w:tr>
        <w:trPr>
          <w:trHeight w:val="976" w:hRule="atLeast"/>
          <w:cantSplit w:val="true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3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3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90" w:hRule="atLeast"/>
          <w:cantSplit w:val="true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суговые мероприятия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е досуга и отдыха, продолжительность смены 18 дней для детей  7-10 лет. Организация отдыха детей в лагере досуга и отдыха, продолжительность смены 18 дней для детей  11 лет и старше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детских лагерях палаточного типа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4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3" w:name="Par456"/>
      <w:bookmarkEnd w:id="23"/>
      <w:r>
        <w:rPr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4269"/>
        <w:gridCol w:w="1222"/>
        <w:gridCol w:w="1394"/>
        <w:gridCol w:w="2143"/>
      </w:tblGrid>
      <w:tr>
        <w:trPr>
          <w:trHeight w:val="40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Виды зарегистрированных жалоб  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жалоб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смотрения жалоб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2  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учреждение       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дителю         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24" w:name="Par485"/>
      <w:bookmarkStart w:id="25" w:name="Par485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3"/>
        <w:gridCol w:w="715"/>
        <w:gridCol w:w="713"/>
        <w:gridCol w:w="71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8,3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8,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8,3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8,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bookmarkStart w:id="26" w:name="Par512"/>
      <w:bookmarkEnd w:id="26"/>
      <w:r>
        <w:rPr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716"/>
        <w:gridCol w:w="1234"/>
        <w:gridCol w:w="1239"/>
        <w:gridCol w:w="1241"/>
        <w:gridCol w:w="2590"/>
      </w:tblGrid>
      <w:tr>
        <w:trPr>
          <w:trHeight w:val="6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тивов, %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60 834,5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1 112,3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0,17%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56 418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 384,2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0,0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bookmarkStart w:id="27" w:name="Par528"/>
      <w:bookmarkEnd w:id="27"/>
      <w:r>
        <w:rPr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5805"/>
        <w:gridCol w:w="1278"/>
        <w:gridCol w:w="987"/>
        <w:gridCol w:w="987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5,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bookmarkStart w:id="28" w:name="Par547"/>
      <w:bookmarkEnd w:id="28"/>
      <w:r>
        <w:rPr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003"/>
        <w:gridCol w:w="678"/>
        <w:gridCol w:w="1162"/>
        <w:gridCol w:w="1164"/>
        <w:gridCol w:w="1550"/>
        <w:gridCol w:w="1604"/>
      </w:tblGrid>
      <w:tr>
        <w:trPr>
          <w:trHeight w:val="18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а, %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зысканию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олженности   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7,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346%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разрезе поступлений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,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456%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ходы от собственност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,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456%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9,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340%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и связи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20%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мунальные услуг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258%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63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29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чие работы, услуг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,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81%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четы по авансам по пособиям по социальной помощи населению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четы по платежам в бюджеты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,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величение стоимости материальных запасов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789%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четы по ущербу и недостачам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5,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олженность   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олженности   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0,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9,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678%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разрезе поступлений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,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ходы от собственност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чие доходы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,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0,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числения на выплаты по оплате труда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0,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четы по платежам в бюджеты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олженность   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Par587"/>
      <w:bookmarkEnd w:id="29"/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5464"/>
        <w:gridCol w:w="1234"/>
        <w:gridCol w:w="1234"/>
        <w:gridCol w:w="1234"/>
      </w:tblGrid>
      <w:tr>
        <w:trPr>
          <w:trHeight w:val="40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плановых поступлений (с учетом возвратов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32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01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поступлений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57,0</w:t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33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51,0</w:t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доход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681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363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7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1,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кассовых поступлений (с учетом возвратов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32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69,4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поступлений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4,6</w:t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33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18,6</w:t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доход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681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363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7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1,2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ссовых выплат)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32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20,4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4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75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9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8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6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8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4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0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81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9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1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4,3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681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363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244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587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23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895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4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46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46,3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 пользование имуществом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7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98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71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38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66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492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384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26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76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11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8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7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1,1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2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6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ссовых выплат)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14,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36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15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1,3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5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8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2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8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3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0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7,4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9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1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9,3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680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363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244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587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23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895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4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46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46,3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7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98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71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37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66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492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384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26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76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11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8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7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41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5,1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9,1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6,3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6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Об использовании имущества, закрепленного</w:t>
      </w:r>
      <w:bookmarkStart w:id="32" w:name="_GoBack"/>
      <w:bookmarkEnd w:id="3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3" w:name="Par625"/>
      <w:bookmarkEnd w:id="33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2854"/>
        <w:gridCol w:w="713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д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75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75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069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75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75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82,3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1,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1,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2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6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6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1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5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8,8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8,8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8,8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8,8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3,8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69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69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59,0</w:t>
            </w:r>
          </w:p>
        </w:tc>
      </w:tr>
      <w:tr>
        <w:trPr>
          <w:trHeight w:val="1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7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8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4" w:name="Par801"/>
      <w:bookmarkEnd w:id="34"/>
      <w:r>
        <w:rPr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2854"/>
        <w:gridCol w:w="713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 металлический (Гашкова, 27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бильное здание (Тургенева, 3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ккейная коробка (Тургенева, 3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ккейный павильон (Гашкова, 27б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граждение металлическо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5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3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5" w:name="Par876"/>
            <w:bookmarkEnd w:id="35"/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6" w:name="Par879"/>
            <w:bookmarkEnd w:id="36"/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2</w:t>
            </w:r>
          </w:p>
        </w:tc>
      </w:tr>
      <w:tr>
        <w:trPr>
          <w:trHeight w:val="1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7" w:name="Par898"/>
            <w:bookmarkEnd w:id="37"/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8" w:name="Par901"/>
            <w:bookmarkEnd w:id="38"/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втономного учреждения       ____________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       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  ___ Пыхнивская Л.В.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 ____________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5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2015 году количество человек по данному направлению платной услуги включает в себя количество детей, посещавших в июле летний палаточный лагерь и доплативших за сверх нормативные дни пребывания, не предусмотренные сертифик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вышение некоторых фактических показателей над плановыми, объясняется использованием остатка денежных средств 2014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34:00Z</dcterms:created>
  <dc:creator>Киселева Елена Валентиновна</dc:creator>
  <dc:description/>
  <cp:keywords/>
  <dc:language>en-US</dc:language>
  <cp:lastModifiedBy>shevtsova-in</cp:lastModifiedBy>
  <cp:lastPrinted>2016-02-20T15:14:00Z</cp:lastPrinted>
  <dcterms:modified xsi:type="dcterms:W3CDTF">2016-03-28T08:29:00Z</dcterms:modified>
  <cp:revision>25</cp:revision>
  <dc:subject/>
  <dc:title/>
</cp:coreProperties>
</file>