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наблюдательного совет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У ДО ДЮСШ «Урал-Грейт-Юниор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  от «29» января 201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ДО ДЮСШ «Урал-Грейт-Юниор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 учреждение дополнительного образования  «Детско-юношеская спортивная школа «Урал-Грейт-Юниор» г. 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СШ «Урал-Грейт-Юниор» г. 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3,Россия, Пермский край, г.Пермь, ул.Куйбышева,д.1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3,Пермский край, г.Пермь, ул.Куйбышева,1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 249-47-57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kretar12-ugy@mail.ru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андр Дмитриевич,(342) 249-47-5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5904045584, выдано 26 марта 2012г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1 от 18 декабря 2012, срок действия 7 ле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3118"/>
        <w:gridCol w:w="3119"/>
        <w:gridCol w:w="8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Юрий Аркадь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едседателя Пермской Городской Дум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05.04.2013 № СЭД-15-01-03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Денис Вячеслав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</w:t>
            </w:r>
          </w:p>
          <w:p>
            <w:pPr>
              <w:pStyle w:val="ConsPlusCell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капитального строительства администрации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05.04.2013 № СЭД-15-01-03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Сергей Станислав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депутат </w:t>
            </w:r>
          </w:p>
          <w:p>
            <w:pPr>
              <w:pStyle w:val="ConsPlusCell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С Пермского края, Председатель </w:t>
            </w:r>
          </w:p>
          <w:p>
            <w:pPr>
              <w:pStyle w:val="ConsPlusCell"/>
              <w:tabs>
                <w:tab w:val="clear" w:pos="708"/>
                <w:tab w:val="left" w:pos="29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баскетбола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05.04.2013 № СЭД-15-01-03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92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Леонид Василь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 спортивных дисциплин ПГПУ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республиканской категории по баскетбол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05.04.2013 № СЭД-15-01-03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рин Дмитрий Геннадье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чредителя, председатель Комитета по физической культуре и спорту администрации г.Пер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03.09.2015 № СЭД-15-01-03-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ий Геннадий Эдуард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бщественности, депутат ЗС Пермского кра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30.10.2014 № СЭД-15-01-03-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ьга Василье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 местного самоуправления, 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О администрации г.Перм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29.05.2013 № СЭД-15-01-03-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лена Геннадье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ботников, главный бухгалтер МАУ ДО ДЮСШ «Урал-Грейт-Юниор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редседателя комитета по физической культуре и спорту администрации города Перми от 26.05.2015 № СЭД-15-01-03-6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ерова Елена Анатольевн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работников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от 13.04.2015 № СЭД-15-01-03-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551"/>
        <w:gridCol w:w="2835"/>
      </w:tblGrid>
      <w:tr>
        <w:trPr>
          <w:trHeight w:val="10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разрешительных документов,   на основании которых </w:t>
              <w:br/>
              <w:t xml:space="preserve"> учреждение осуществляет  деятельность, с указанием  номеров, даты выдачи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деятельность-ФИЗКУЛЬТУРНО-СПОРТИВНАЯ (лицензия №2431 от 18.12.2012, срок действия 7 лет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деятельность-ФИЗКУЛЬТУРНО-СПОРТИВНАЯ (лицензия №4353 от 15.09.2015, срок действия бессрочная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спорта (Устав от 26.11.2009 код по ОКВЭД 92.62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спорта (Устав от 26.11.2009 код по ОКВЭД 92.62, Устав от 25.08.2015 код по ОКВЭД 92.62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360" w:firstLine="20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57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        единиц, шт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/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795"/>
        <w:gridCol w:w="1048"/>
        <w:gridCol w:w="992"/>
        <w:gridCol w:w="1418"/>
        <w:gridCol w:w="1258"/>
      </w:tblGrid>
      <w:tr>
        <w:trPr>
          <w:trHeight w:val="19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ренеры-преподавате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-я катего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-й разряд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28"/>
      <w:bookmarkStart w:id="1" w:name="Par228"/>
      <w:bookmarkEnd w:id="1"/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еднегодовой численности и средней заработной плате работников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9"/>
        <w:gridCol w:w="992"/>
        <w:gridCol w:w="1134"/>
        <w:gridCol w:w="1134"/>
      </w:tblGrid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 (тренеры-преподавате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-управленческ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вспомогат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ой персонал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категорий (групп) работ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 (тренеры-преподавате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-управленческий персон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вспомогатель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ой персонал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4,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0,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7,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4,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2,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6,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0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9,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9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 xml:space="preserve">    (работы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(работ)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   </w:t>
              <w:br/>
              <w:t xml:space="preserve">       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го зад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8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28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цели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.2.1.3.1 "Организация предоставления услуг дополнительного образования по подготовке спортивного резерва" муниципальной программы "Развитие физической культуры и спорта в городе Перми", утвержденной постановлением администрации города Перми от 16.10.2014 № 7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9.11.2014 № 877 «Об утверждении расчетных показателей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» - средства бюджет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анаторно-курортное лечение и оздоровление сотрудников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.1.1.2.3.1 "Обеспечение работников муниципальных учреждений города Перми путевками на санаторно-курортное лечение и оздоровление" муниципальной программы "Социальная поддержка населения города Перми", утвержденной постановлнием администрации города Перми от 17.10.2014 № 745, решение Пермской городской Думы от 23.06.2015 № 129 "Об обеспечении путевками на санаторно-курортное лечение и оздоровление работников муниципальных учреждений города Перми в 2015-2017 годах", постановление администрации города перми от 05.10.20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 "Об утверждении Порядка обеспечения 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" - средства бюджета города Пер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01.04.2015 № 461-ПК "Об обеспечении работников государственных и муниципальных учреждений Пермского края путевками на санаторно-курортное лечение и оздоровление" - средства бюджета Пермского края- п. 1.1.2.1.4 Проведение ремонтных работ в муниципальных учреждениях системы физической культуры и спорта МАУ ДО «Детско-юношеская спортивная школа по баскетболу «Урал-Грейт-Юниор» г.Перми муниципальной программы "Развитие физической культуры и спорта в городе Перми", утвержденной постановлением администрации города Перми от 17.10.2013 № 870 - средства бюджета города Перми (неиспользованные остатки бюджетных ассигновани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 1.2.1.4 "Предоставление социальных гарантий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 педагогическим работникам муниципальных образователь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" муниципальной программы "Развитие физической культуры и спорта в городе Перми", утвержденной постановлением администрации города Перми от 17.10.2013 № 870 - средства бюджета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.5.3.13 Частичное возмещение расходов МАУ ДО "Детско-юношеская споривная школа по баскетболу "Урал-Грейт-Юниор" по оплате железнодорожных билетов для участия в зональном этапе Первенства России по баскетболу команды девушек-учениц МАОУ "СОШ №55" (постановление администрации города Перми от 12.12.2014 № 964)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.2.1.8.1. "Внедрение системы персонифицированного учета получателейуслуг дополнительного образования в учреждениях, подведомственных КФКС", утвержденной постановлением администрации города Перми от 16.10.2014 № 724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3.10.2015 № 757 - средства бюджета города Перм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01.06.2015 № 332 "Об утверждении расчетных показателей субсидий на иные цели в части расходов на участие команды девушек МАУ ДО "ДЮСШ по баскетболу "Урал-Грейт-Юниор" г.Перми в детско-юношеской баскетбольной лиг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,49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4,5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,5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,8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5,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80"/>
      <w:bookmarkStart w:id="3" w:name="Par2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ап начальной подготов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тренировочный эта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 спортивного совершенствован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7 до 18 лет (для учащейся молодежи на этапе спортивного совершенствования-25 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ап начальной подготов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тренировоч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возрасте от 7 до 18 лет (для учащейся молодежи на этапе спортивного совершенствования-25 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и физкультурно-оздоровитель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Чемпионат г.Перми по бильярдному спорту среди инвали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пионат г.Перми по теннис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енство г.Перми по теннис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Кубок Главы города по баскетбол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 (18-65 лет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и юноши 2000-2003гг.р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и юноши 2004-2005гг.р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2г.р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ия по спортивной подготовк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индивидуальные тематические занятия (просмотр видеоматериалов с разбором ошибок по технике и тактике) по виду спорта тенн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оревнований, услуги по обеспечению проведения иг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ополнительного образования детей по программам повышенного уровня подготовки спортивного резерва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иду спорта баскетбол (СОГ)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й программе МАУ ДО «ДЮСШ «Урал-Грейт-Юниор» «Юный баскетболист 5-7 лет»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рев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и иных шк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701"/>
        <w:gridCol w:w="883"/>
        <w:gridCol w:w="818"/>
        <w:gridCol w:w="851"/>
        <w:gridCol w:w="708"/>
        <w:gridCol w:w="992"/>
        <w:gridCol w:w="1276"/>
        <w:gridCol w:w="919"/>
        <w:gridCol w:w="1171"/>
      </w:tblGrid>
      <w:tr>
        <w:trPr>
          <w:trHeight w:val="4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услуги   </w:t>
              <w:br/>
              <w:t>(работы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изм.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ап начальной подготов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тренировоч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ап спортивного совершенствован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9,06</w:t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27</w:t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6,47</w:t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32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57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83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88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9,06</w:t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2,27</w:t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6,47</w:t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217"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,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8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тап начальной подготов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тренировочный этап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7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5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массовых и физкультурно-оздоровительных мероприятий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6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8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784"/>
        <w:gridCol w:w="992"/>
        <w:gridCol w:w="993"/>
        <w:gridCol w:w="1134"/>
        <w:gridCol w:w="134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 (работ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ополнительного образования детей по программам повышенного уровня подготовки спортивного резерва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иду спорта баскетбол (СОГ)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учебной программе МАОУ ДОД «ДЮСШ «Урал-Грейт-Юниор» «Юный баскетболист 5-7 лет»)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тематические занятия (просмотр видеоматериалов с разбором ошибок по технике и тактике) по виду спорта теннис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ополнительного образования детей по программам повышенного уровня подготовки спортивного резерва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иду спорта баскетбол (СОГ)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учебной программе МАОУ ДОД «ДЮСШ «Урал-Грейт-Юниор» «Юный баскетболист 5-7 лет»)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тематические занятия (просмотр видеоматериалов с разбором ошибок по технике и тактике) по виду спорта теннис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спортивной подготовке (1 час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соревнований, услуги по обеспечению проведения игр                         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851"/>
        <w:gridCol w:w="992"/>
        <w:gridCol w:w="851"/>
        <w:gridCol w:w="850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услуг (выполнения работ)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ополнительного образования детей по программам повышенного уровня подготовки спортивного резерва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иду спорта баскетбол (СОГ)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учебной программе МАОУ ДОД «ДЮСШ «Урал-Грейт-Юниор» «Юный баскетболист 5-7 лет»)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тематические занятия (просмотр видеоматериалов с разбором ошибок по технике и тактике) по виду спорта теннис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ятия по спортивной подготов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соревнований, услуги по обеспечению проведения игр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5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5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1739"/>
        <w:gridCol w:w="454"/>
        <w:gridCol w:w="304"/>
        <w:gridCol w:w="301"/>
        <w:gridCol w:w="267"/>
        <w:gridCol w:w="284"/>
        <w:gridCol w:w="337"/>
        <w:gridCol w:w="331"/>
        <w:gridCol w:w="310"/>
        <w:gridCol w:w="353"/>
        <w:gridCol w:w="312"/>
        <w:gridCol w:w="341"/>
        <w:gridCol w:w="289"/>
        <w:gridCol w:w="425"/>
        <w:gridCol w:w="425"/>
        <w:gridCol w:w="425"/>
        <w:gridCol w:w="426"/>
        <w:gridCol w:w="425"/>
        <w:gridCol w:w="370"/>
        <w:gridCol w:w="339"/>
        <w:gridCol w:w="370"/>
        <w:gridCol w:w="338"/>
        <w:gridCol w:w="381"/>
        <w:gridCol w:w="6"/>
        <w:gridCol w:w="442"/>
        <w:gridCol w:w="6"/>
        <w:gridCol w:w="386"/>
        <w:gridCol w:w="283"/>
      </w:tblGrid>
      <w:tr>
        <w:trPr>
          <w:trHeight w:val="320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услуги (работы)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4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</w:t>
            </w:r>
          </w:p>
        </w:tc>
        <w:tc>
          <w:tcPr>
            <w:tcW w:w="46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/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дополнительного образования детей по программам повышенного уровня подготовки спортивного резерва в спортивных шко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иду спорта баскетбол (СОГ)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чебной программе МАОУ ДОД «ДЮСШ «Урал-Грейт-Юниор» «Юный баскетболист 5-7 лет»)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тематические занятия (просмотр видеоматериалов с разбором ошибок по технике и тактике) по виду спорта теннис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-_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спортивной подготов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проведение соревнований, услуги по обеспечению проведения игр            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993"/>
        <w:gridCol w:w="992"/>
        <w:gridCol w:w="1701"/>
      </w:tblGrid>
      <w:tr>
        <w:trPr>
          <w:trHeight w:val="9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жал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028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автономного учреждения после 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образовавшаяся в связи с оказанием  муниципальным автономным учреждением платных услуг (работ)                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896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1,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5,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9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5,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1417"/>
        <w:gridCol w:w="992"/>
        <w:gridCol w:w="9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16"/>
        <w:gridCol w:w="694"/>
        <w:gridCol w:w="1701"/>
        <w:gridCol w:w="1842"/>
        <w:gridCol w:w="1560"/>
        <w:gridCol w:w="1984"/>
      </w:tblGrid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>поступл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ходы от собственности (аренда активо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ы от оказания платных услуг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>выпла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исления на оплату труд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  <w:br/>
              <w:t>-услуги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  <w:br/>
              <w:t>-коммунальные услуги</w:t>
              <w:br/>
              <w:t>-прочие услуги</w:t>
              <w:br/>
              <w:t>-увеличение основных средств</w:t>
              <w:br/>
              <w:t>- увеличение матер.запа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>выпла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работная пл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еты по прочим платежам в бюдже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5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050"/>
        <w:gridCol w:w="13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7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ы от оказания платных усл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доходы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8,3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,4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2,4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,0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9,5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7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7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0,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ы от оказания платных услуг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доходы       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8,3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0,4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2,2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,5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7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2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7,5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8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лата труда, прочие выплаты и 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обретение работ, услуг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 за пользов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ь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сходы по приобретению нефинансовых активов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ых запасов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2,0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7,5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,7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0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,4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8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3,7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4,2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4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,9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4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7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,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лата труда и начисления на выплаты по оплате тру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обретение работ, услуг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 за пользов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оциальное 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чие расх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асходы по приобретению нефинансовых активов, 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ьных запасов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5,6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6,4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2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,7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0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2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8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3,7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2,4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2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4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0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6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7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63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454"/>
        <w:gridCol w:w="709"/>
        <w:gridCol w:w="1276"/>
        <w:gridCol w:w="1134"/>
        <w:gridCol w:w="1276"/>
        <w:gridCol w:w="1225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начал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отчетног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ери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нец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отчетног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ери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начал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отчетног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ериод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нец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отчетного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</w:t>
              <w:br/>
              <w:t>стоимость имущества</w:t>
              <w:br/>
              <w:t>муниципальных</w:t>
              <w:br/>
              <w:t xml:space="preserve">бюджет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793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251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251,6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55,4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Приобретенного муниципальными</w:t>
              <w:br/>
              <w:t>бюджетными учреждениями за счет средств, выделенных</w:t>
              <w:br/>
              <w:t xml:space="preserve">учредителе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602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60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60,8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123,97</w:t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3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68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683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683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Приобретенного муниципальными</w:t>
              <w:br/>
              <w:t>бюджетными учреждениями за счет доходов, полученных от</w:t>
              <w:br/>
              <w:t>платных услуг и иной</w:t>
              <w:br/>
              <w:t xml:space="preserve">приносящей доход деятель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,8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1,4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Общая балансовая</w:t>
              <w:br/>
              <w:t>стоимость имущества,</w:t>
              <w:br/>
              <w:t>закрепленного за</w:t>
              <w:br/>
              <w:t>муниципальными</w:t>
              <w:br/>
              <w:t xml:space="preserve">бюджетными учреждениями на праве оперативного 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688,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243,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243,1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354,8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3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68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683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683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38,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38,66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838,66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го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0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0,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0,1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1,8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</w:t>
              <w:br/>
              <w:t>движимого имущества,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4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7,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7,09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7,09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</w:t>
              <w:br/>
              <w:t xml:space="preserve">имущества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6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3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3,0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4,74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</w:t>
              <w:br/>
              <w:t>стоимость имущества</w:t>
              <w:br/>
              <w:t>муниципальных</w:t>
              <w:br/>
              <w:t xml:space="preserve">бюджетных учрежд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15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59,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59,9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75,2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</w:t>
              <w:br/>
              <w:t>муниципальными</w:t>
              <w:br/>
              <w:t>бюджетными</w:t>
              <w:br/>
              <w:t>учреждениями за счет</w:t>
              <w:br/>
              <w:t>средств, выделенных</w:t>
              <w:br/>
              <w:t xml:space="preserve">учредителе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15,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59,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59,9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74,6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15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63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63,5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41,22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</w:t>
              <w:br/>
              <w:t>муниципальными</w:t>
              <w:br/>
              <w:t>бюджетными</w:t>
              <w:br/>
              <w:t>учреждениями за счет</w:t>
              <w:br/>
              <w:t>доходов, полученных от</w:t>
              <w:br/>
              <w:t>платных услуг и иной</w:t>
              <w:br/>
              <w:t>приносящей доход</w:t>
              <w:br/>
              <w:t xml:space="preserve">деятельност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57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</w:t>
              <w:br/>
              <w:t>стоимость имущества,</w:t>
              <w:br/>
              <w:t>закрепленного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901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59,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859,98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74,6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15,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63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63,5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41,22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0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00,4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27,0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6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96,4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3,41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</w:t>
              <w:br/>
              <w:t>движимого имущества,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4,61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17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</w:t>
              <w:br/>
              <w:t xml:space="preserve">имущества, все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,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,8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,24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го: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</w:t>
              <w:br/>
              <w:t>безвозмездное</w:t>
              <w:br/>
              <w:t xml:space="preserve">пользование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005"/>
        <w:gridCol w:w="844"/>
        <w:gridCol w:w="1273"/>
        <w:gridCol w:w="1274"/>
        <w:gridCol w:w="1413"/>
        <w:gridCol w:w="141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Наименование</w:t>
            </w:r>
            <w:r>
              <w:rPr/>
              <w:br/>
            </w:r>
            <w:r>
              <w:rPr>
                <w:bCs/>
              </w:rPr>
              <w:t xml:space="preserve">показателей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Ед.</w:t>
            </w:r>
            <w:r>
              <w:rPr/>
              <w:br/>
            </w:r>
            <w:r>
              <w:rPr>
                <w:bCs/>
              </w:rPr>
              <w:t>изм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на начало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 xml:space="preserve">пери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на конец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 xml:space="preserve">период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на начало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 xml:space="preserve">период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</w:rPr>
              <w:t>на конец</w:t>
            </w:r>
            <w:r>
              <w:rPr/>
              <w:br/>
            </w:r>
            <w:r>
              <w:rPr>
                <w:bCs/>
              </w:rPr>
              <w:t>отчетного</w:t>
            </w:r>
            <w:r>
              <w:rPr/>
              <w:br/>
            </w:r>
            <w:r>
              <w:rPr>
                <w:bCs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объектов</w:t>
              <w:br/>
              <w:t>недвижимого имущества,</w:t>
              <w:br/>
              <w:t>закрепленного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з них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аний, строений,</w:t>
              <w:br/>
              <w:t xml:space="preserve">сооруж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ых объектов</w:t>
              <w:br/>
              <w:t>(замощений, заборов и</w:t>
              <w:br/>
              <w:t xml:space="preserve">других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</w:t>
              <w:br/>
              <w:t>неиспользованных</w:t>
              <w:br/>
              <w:t>объектов недвижимого</w:t>
              <w:br/>
              <w:t xml:space="preserve">имуществ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з них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3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аний, строений,</w:t>
              <w:br/>
              <w:t xml:space="preserve">сооруж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3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ых объектов</w:t>
              <w:br/>
              <w:t>(замощений, заборов и</w:t>
              <w:br/>
              <w:t xml:space="preserve">других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 объектов</w:t>
              <w:br/>
              <w:t>особо ценного</w:t>
              <w:br/>
              <w:t>движимого имущества,</w:t>
              <w:br/>
              <w:t>закрепленных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ичество</w:t>
              <w:br/>
              <w:t>неиспользованных</w:t>
              <w:br/>
              <w:t>объектов особо ценного</w:t>
              <w:br/>
              <w:t xml:space="preserve">движимого имуществ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ая площадь объектов</w:t>
              <w:br/>
              <w:t>недвижимого имущества,</w:t>
              <w:br/>
              <w:t>закрепленного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5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4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4,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з них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даний, строений,</w:t>
              <w:br/>
              <w:t xml:space="preserve">сооруж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4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4,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1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данного в аренду</w:t>
              <w:br/>
              <w:t>&lt;*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3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1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данного в</w:t>
              <w:br/>
              <w:t>безвозмездное</w:t>
              <w:br/>
              <w:t>пользование &lt;*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ых объектов</w:t>
              <w:br/>
              <w:t>(замощений, заборов и</w:t>
              <w:br/>
              <w:t xml:space="preserve">других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ая площадь</w:t>
              <w:br/>
              <w:t>неиспользуемого</w:t>
              <w:br/>
              <w:t>недвижимого имущества,</w:t>
              <w:br/>
              <w:t>закрепленного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3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данного в аренду &lt;*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,3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реданного в</w:t>
              <w:br/>
              <w:t>безвозмездное</w:t>
              <w:br/>
              <w:t>пользование &lt;*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.</w:t>
              <w:br/>
              <w:t xml:space="preserve">м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ъем средств,</w:t>
              <w:br/>
              <w:t>полученных от</w:t>
              <w:br/>
              <w:t>распоряжения в</w:t>
              <w:br/>
              <w:t xml:space="preserve">установленном порядке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муществом,</w:t>
              <w:br/>
              <w:t>закрепленным за</w:t>
              <w:br/>
              <w:t>муниципальными</w:t>
              <w:br/>
              <w:t>бюджетными</w:t>
              <w:br/>
              <w:t>учреждениями на праве</w:t>
              <w:br/>
              <w:t>оперативного</w:t>
              <w:br/>
              <w:t xml:space="preserve">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5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2,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АУ Д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«Урал-Грейт-Юниор»</w:t>
        <w:tab/>
        <w:tab/>
        <w:t>_________________</w:t>
        <w:tab/>
        <w:tab/>
        <w:tab/>
        <w:t>А.Д.Антон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АО Д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«Урал-Грейт-Юниор»</w:t>
        <w:tab/>
        <w:tab/>
        <w:t>__________________</w:t>
        <w:tab/>
        <w:tab/>
        <w:t>Е.Г.Гончар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1:00Z</dcterms:created>
  <dc:creator>Your User Name</dc:creator>
  <dc:description/>
  <cp:keywords/>
  <dc:language>en-US</dc:language>
  <cp:lastModifiedBy>Киселева Елена Валентиновна</cp:lastModifiedBy>
  <cp:lastPrinted>2016-02-04T13:26:00Z</cp:lastPrinted>
  <dcterms:modified xsi:type="dcterms:W3CDTF">2016-03-17T05:44:00Z</dcterms:modified>
  <cp:revision>44</cp:revision>
  <dc:subject/>
  <dc:title/>
</cp:coreProperties>
</file>