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22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Петрова С.В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директор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bookmarkStart w:id="0" w:name="Par1591"/>
      <w:bookmarkEnd w:id="0"/>
      <w:r>
        <w:rPr>
          <w:sz w:val="22"/>
        </w:rPr>
        <w:t>Отчет</w:t>
      </w:r>
    </w:p>
    <w:p>
      <w:pPr>
        <w:pStyle w:val="ConsPlusNonformat"/>
        <w:jc w:val="both"/>
        <w:rPr/>
      </w:pPr>
      <w:r>
        <w:rPr>
          <w:sz w:val="22"/>
        </w:rPr>
        <w:t xml:space="preserve">о деятельности </w:t>
      </w:r>
      <w:r>
        <w:rPr>
          <w:sz w:val="22"/>
          <w:u w:val="single"/>
        </w:rPr>
        <w:t>муниципального бюджетного общеобразовательного учреждения «Вечерняя (сменная) общеобразовательная школа № 16» г.Перми_______________</w:t>
      </w:r>
    </w:p>
    <w:p>
      <w:pPr>
        <w:pStyle w:val="ConsPlusNonformat"/>
        <w:jc w:val="both"/>
        <w:rPr/>
      </w:pPr>
      <w:r>
        <w:rPr>
          <w:sz w:val="22"/>
          <w:u w:val="single"/>
        </w:rPr>
        <w:t>за период с 01.01.2015г. по 31.12.2015г.</w:t>
      </w:r>
      <w:r>
        <w:rPr>
          <w:sz w:val="22"/>
        </w:rPr>
        <w:t>_________</w:t>
        <w:softHyphen/>
        <w:softHyphen/>
        <w:softHyphen/>
        <w:t>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593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«ВСОШ-1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30, Россия, Пермский край,  г. Пермь, ул. Писарева, 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30, Россия, Пермский край,  г. Пермь, ул. Писарева, 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2) 274-17-56/ (342) 274-33-06/ 16se@mail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а Светлана Васи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342) 274-17-5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4345644, 22.12.2011г., срок действия – бессрочно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4345644, 22.12.2011г., срок действия – бессрочное.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01 № 0003740, 27.10.2015г., срок действия - бессроч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А01 № 0000070, 16.04.2013г., срок действия до 16.04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614"/>
      <w:bookmarkEnd w:id="2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8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bCs/>
                <w:shd w:fill="FFFFFF" w:val="clear"/>
              </w:rPr>
              <w:t>Для достижения цели, указанной в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.2.2 настоящего устава, Учреждение осуществляет следующие основные виды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еализация </w:t>
            </w:r>
            <w:r>
              <w:rPr>
                <w:bCs/>
                <w:shd w:fill="FFFFFF" w:val="clear"/>
              </w:rPr>
              <w:t xml:space="preserve">образовательных программ основного общего образования,   среднего общего образования, в том числе </w:t>
            </w:r>
            <w:r>
              <w:rPr>
                <w:szCs w:val="24"/>
              </w:rPr>
              <w:t xml:space="preserve">программ общего образования по индивидуальным учебным планам, программ профильного обучения,  на уровне среднего образования, а также программ </w:t>
            </w:r>
            <w:r>
              <w:rPr>
                <w:bCs/>
                <w:shd w:fill="FFFFFF" w:val="clear"/>
              </w:rPr>
              <w:t>профессиональной подготовки и дополнительных профессион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bCs/>
                <w:color w:val="00000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города Перми от 27.05.2015г.  № СЭД-08-01-26-3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серия РО № 025305, 21.06.2011г.; лицензия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01 № 0003740, 27.10.2015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серия 59А01 № 0000070, 16.04.2013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bCs/>
                <w:color w:val="000000"/>
                <w:shd w:fill="FFFFFF" w:val="clear"/>
              </w:rPr>
              <w:t>организация отдыха детей в лагере досуга и отдыха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</w:t>
            </w:r>
            <w:r>
              <w:rPr/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.1. </w:t>
            </w:r>
            <w:r>
              <w:rPr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3.   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.4. предоставление услуг общественного питания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города Перми от 27.05.2015г.  № СЭД-08-01-26-3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РО № 025305, 21.06.2011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01 № 0003740, 27.10.2015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серия 59А01 № 0000070, 16.04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29"/>
      <w:bookmarkEnd w:id="3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</w:t>
            </w:r>
            <w:r>
              <w:rPr>
                <w:rFonts w:cs="Calibri"/>
              </w:rPr>
              <w:t>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8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6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1658"/>
      <w:bookmarkEnd w:id="4"/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1080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. 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5). Организация отдыха детей в лагерях досуга и отдыха, продолжительность смены 18 дней (100 %) для детей с 7 до 10 лет. Организация отдыха детей в лагерях досуга и отдыха, продолжительность смены 18 дней (100 %) для детей 11 лет и стар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.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ащиеся 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ти в возрасте от 7 лет до 18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пускники 9, 11 классо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луги (работы), оказыва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грамма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" w:name="Par1681"/>
      <w:bookmarkEnd w:id="5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6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6" w:name="Par1722"/>
      <w:bookmarkStart w:id="7" w:name="Par1722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8" w:name="Par1725"/>
      <w:bookmarkEnd w:id="8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080"/>
        <w:gridCol w:w="1471"/>
        <w:gridCol w:w="141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9,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61,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21,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94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2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3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5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9,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8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33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769"/>
      <w:bookmarkEnd w:id="9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0" w:name="Par1771"/>
      <w:bookmarkStart w:id="11" w:name="Par177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773"/>
      <w:bookmarkEnd w:id="12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37"/>
        <w:gridCol w:w="31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774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68,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974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814,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0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3" w:name="Par1800"/>
      <w:bookmarkStart w:id="14" w:name="Par180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1838"/>
      <w:bookmarkEnd w:id="15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180 субсид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1919"/>
      <w:bookmarkEnd w:id="16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7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21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7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7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21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7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21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2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2 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,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3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3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75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2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10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21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54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2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2 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9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1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992"/>
      <w:bookmarkEnd w:id="17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0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0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0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0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0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706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2039"/>
      <w:bookmarkEnd w:id="18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834"/>
        <w:gridCol w:w="426"/>
        <w:gridCol w:w="610"/>
        <w:gridCol w:w="523"/>
        <w:gridCol w:w="600"/>
        <w:gridCol w:w="534"/>
        <w:gridCol w:w="500"/>
        <w:gridCol w:w="448"/>
        <w:gridCol w:w="568"/>
        <w:gridCol w:w="568"/>
        <w:gridCol w:w="708"/>
        <w:gridCol w:w="709"/>
        <w:gridCol w:w="665"/>
        <w:gridCol w:w="610"/>
        <w:gridCol w:w="669"/>
        <w:gridCol w:w="618"/>
        <w:gridCol w:w="600"/>
        <w:gridCol w:w="636"/>
        <w:gridCol w:w="500"/>
        <w:gridCol w:w="514"/>
        <w:gridCol w:w="600"/>
        <w:gridCol w:w="587"/>
        <w:gridCol w:w="709"/>
        <w:gridCol w:w="707"/>
        <w:gridCol w:w="680"/>
        <w:gridCol w:w="453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sz w:val="14"/>
                <w:szCs w:val="14"/>
              </w:rPr>
              <w:t>Программа профессиональной подго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sz w:val="14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00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35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82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3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4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50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350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5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37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8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2154"/>
      <w:bookmarkStart w:id="20" w:name="Par215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2198"/>
      <w:bookmarkEnd w:id="21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услуг (работ)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.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. 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). Организация отдыха детей в лагерях досуга и отдыха, продолжительность смены 18 дней (100 %) для детей с 7 до 10 лет. Организация отдыха детей в лагерях досуга и отдыха, продолжительность смены 18 дней (100 %) для детей 11 лет и стар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.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.     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грамма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5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5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506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2252"/>
      <w:bookmarkStart w:id="23" w:name="Par225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834"/>
        <w:gridCol w:w="720"/>
        <w:gridCol w:w="850"/>
        <w:gridCol w:w="770"/>
        <w:gridCol w:w="879"/>
        <w:gridCol w:w="770"/>
        <w:gridCol w:w="91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муниципальным заданием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). 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)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. 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вечерняя форма обучения)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.  Предоставление государственных гарантий на получение общедоступного бесплатного начального, основного, среднего  общего образования  в вечерних (сменных) общеобразовательных организациях.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). Организация отдыха детей в лагерях досуга и отдыха, продолжительность смены 18 дней (100 %) для детей с 7 до 10 лет. Организация отдыха детей в лагерях досуга и отдыха, продолжительность смены 18 дней (100 %) для детей 11 лет и стар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.Нормативные затраты на содержание иму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2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5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2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9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7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451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54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4" w:name="Par2291"/>
      <w:bookmarkStart w:id="25" w:name="Par2291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2294"/>
      <w:bookmarkEnd w:id="26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7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 7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 76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50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9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 59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 5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957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 72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 72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 724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8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 96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 96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962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96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 846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 84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07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45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95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9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7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09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2635"/>
      <w:bookmarkEnd w:id="27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8" w:name="Par2765"/>
            <w:bookmarkEnd w:id="28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29" w:name="Par2772"/>
            <w:bookmarkEnd w:id="29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,0</w:t>
            </w:r>
          </w:p>
          <w:p>
            <w:pPr>
              <w:pStyle w:val="Style16"/>
              <w:jc w:val="center"/>
              <w:rPr/>
            </w:pPr>
            <w:r>
              <w:rPr/>
              <w:t>23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5,0</w:t>
            </w:r>
          </w:p>
          <w:p>
            <w:pPr>
              <w:pStyle w:val="Style16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0" w:name="Par2800"/>
            <w:bookmarkEnd w:id="30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1" w:name="Par2807"/>
            <w:bookmarkEnd w:id="31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1134" w:right="851" w:gutter="0" w:header="0" w:top="42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2823"/>
      <w:bookmarkEnd w:id="32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</w:t>
      </w:r>
      <w:r>
        <w:rPr>
          <w:u w:val="single"/>
        </w:rPr>
        <w:t>Хорошева Э.С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1:00Z</dcterms:created>
  <dc:creator>Татьяна</dc:creator>
  <dc:description/>
  <cp:keywords/>
  <dc:language>en-US</dc:language>
  <cp:lastModifiedBy>shevtsova-in</cp:lastModifiedBy>
  <cp:lastPrinted>2016-02-16T16:07:00Z</cp:lastPrinted>
  <dcterms:modified xsi:type="dcterms:W3CDTF">2016-03-28T05:14:00Z</dcterms:modified>
  <cp:revision>20</cp:revision>
  <dc:subject/>
  <dc:title/>
</cp:coreProperties>
</file>