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Протоколом № 1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от 25 января 2016г.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Заседания Наблюдательного совет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автономно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я города Пер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0" w:name="Par148"/>
      <w:bookmarkStart w:id="1" w:name="Par136"/>
      <w:bookmarkStart w:id="2" w:name="Par148"/>
      <w:bookmarkStart w:id="3" w:name="Par136"/>
      <w:bookmarkEnd w:id="2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деятельности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Пер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УК «ДК «Искра» за период с 01 января 2015 по 31 декабря 2015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состоянию на 1 января 2016 года</w:t>
      </w:r>
    </w:p>
    <w:p>
      <w:pPr>
        <w:pStyle w:val="ConsPlusNonformat"/>
        <w:tabs>
          <w:tab w:val="clear" w:pos="708"/>
          <w:tab w:val="left" w:pos="17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4" w:name="Par165"/>
      <w:bookmarkEnd w:id="4"/>
      <w:r>
        <w:rPr>
          <w:b/>
          <w:sz w:val="24"/>
          <w:szCs w:val="24"/>
        </w:rPr>
        <w:t>Раздел 1. Общие 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5" w:name="Par167"/>
      <w:bookmarkEnd w:id="5"/>
      <w:r>
        <w:rPr>
          <w:szCs w:val="28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25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5"/>
        <w:gridCol w:w="3960"/>
      </w:tblGrid>
      <w:tr>
        <w:trPr/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учреждение культуры «Дворец культуры «Искра»</w:t>
            </w:r>
          </w:p>
        </w:tc>
      </w:tr>
      <w:tr>
        <w:trPr/>
        <w:tc>
          <w:tcPr>
            <w:tcW w:w="5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«ДК «Искра»</w:t>
            </w:r>
          </w:p>
        </w:tc>
      </w:tr>
      <w:tr>
        <w:trPr/>
        <w:tc>
          <w:tcPr>
            <w:tcW w:w="5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38 Пермь, Академика Веденеева, 54</w:t>
            </w:r>
          </w:p>
        </w:tc>
      </w:tr>
      <w:tr>
        <w:trPr/>
        <w:tc>
          <w:tcPr>
            <w:tcW w:w="5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38 Пермь, Академика Веденеева, 54</w:t>
            </w:r>
          </w:p>
        </w:tc>
      </w:tr>
      <w:tr>
        <w:trPr/>
        <w:tc>
          <w:tcPr>
            <w:tcW w:w="5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-844-366, </w:t>
            </w:r>
            <w:r>
              <w:rPr>
                <w:sz w:val="20"/>
                <w:szCs w:val="20"/>
                <w:lang w:val="en-US"/>
              </w:rPr>
              <w:t>dkiskra@yandex.ru</w:t>
            </w:r>
          </w:p>
        </w:tc>
      </w:tr>
      <w:tr>
        <w:trPr/>
        <w:tc>
          <w:tcPr>
            <w:tcW w:w="5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Мария Александровна, 275-01-02</w:t>
            </w:r>
          </w:p>
        </w:tc>
      </w:tr>
      <w:tr>
        <w:trPr>
          <w:trHeight w:val="400" w:hRule="atLeast"/>
        </w:trPr>
        <w:tc>
          <w:tcPr>
            <w:tcW w:w="5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№004463697 от 10 августа 2012, бессрочно</w:t>
            </w:r>
          </w:p>
        </w:tc>
      </w:tr>
      <w:tr>
        <w:trPr/>
        <w:tc>
          <w:tcPr>
            <w:tcW w:w="5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рованию не подлежит</w:t>
            </w:r>
          </w:p>
        </w:tc>
      </w:tr>
      <w:tr>
        <w:trPr>
          <w:trHeight w:val="400" w:hRule="atLeast"/>
        </w:trPr>
        <w:tc>
          <w:tcPr>
            <w:tcW w:w="5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и не подлежи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6" w:name="Par191"/>
      <w:bookmarkEnd w:id="6"/>
      <w:r>
        <w:rPr/>
        <w:t>1.2. Состав наблюдательного совета учреждения</w:t>
      </w:r>
    </w:p>
    <w:tbl>
      <w:tblPr>
        <w:tblW w:w="94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527"/>
        <w:gridCol w:w="3402"/>
        <w:gridCol w:w="2511"/>
        <w:gridCol w:w="144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овета (вид, дата, N,наименование)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 </w:t>
            </w:r>
          </w:p>
        </w:tc>
      </w:tr>
      <w:tr>
        <w:trPr>
          <w:trHeight w:val="139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сина Елена Яковл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Светлана Михайл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дина Надежда Владими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велева Ирина вячеслав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ва Евгени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ститель начальника Департамента  культуры и молодежной политики администрации города 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ТОС «Левшин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  МАУК «ДК «Искр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бщественности города 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руководитель МАУК «ДК «Искр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культуры и молодежной политики администрации г. Перми от 25.03.2015,№ СЭД 09-01-06-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культуры и молодежной политики администрации г. Перми от 25.03.2015,№ СЭД 09-01-06-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каз начальника департамента культуры и молодежной политики администрации г. Перми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5,№ СЭД 09-01-06-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каз начальника департамента культуры и молодежной политики администрации г. Перми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5,№ СЭД 09-01-06-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культуры и молодежной политики администрации г. Перми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5,№ СЭД 09-01-06-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7" w:name="Par204"/>
      <w:bookmarkEnd w:id="7"/>
      <w:r>
        <w:rPr>
          <w:szCs w:val="28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68"/>
        <w:gridCol w:w="3544"/>
        <w:gridCol w:w="3548"/>
      </w:tblGrid>
      <w:tr>
        <w:trPr>
          <w:trHeight w:val="90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(перечень    разрешительных документов, на основании которых  учреждение осуществляет деятельность, с указанием    номеров, даты выдачи    и срока действия)     </w:t>
            </w:r>
          </w:p>
        </w:tc>
      </w:tr>
      <w:tr>
        <w:trPr>
          <w:trHeight w:val="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2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    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виды деятельности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аздничных представлений, вечеров отдыха, танцев, дискотек, развлекательных мероприятий, новогодних мероприятий, семейных обрядов, концертов, спектаклей, ярмарок, выставок-продаж и т.п., прочая зрелищно-развлекательная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коллективов художественного творчества, спортивных групп, фольклора и других видов искусств, прикладного творчества, организация кинообслуживания, методическая работа по культурно-досуговым видам деятельности и различным отраслям зн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МАУК «ДК «Искра» от 05.02.200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аздничных представлений, вечеров отдыха, танцев, дискотек, развлекательных мероприятий, новогодних мероприятий, семейных обрядов, концертов, спектаклей, ярмарок, выставок-продаж и т.п., прочая зрелищно-развлекательная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коллективов художественного творчества, спортивных групп, фольклора и других видов искусств, прикладного творчества, организация кинообслуживания, методическая работа по культурно-досуговым видам деятельности и различным отраслям зн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 МАУК «ДК «Искра» от 05.02.2009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остановка театральных и оперных представлений, концертов и прочих сценических выступлений, проведение свадебных обрядов, производство, прокат и показ фильмов, создание произведений искусства, деятельность в области художественного, литературного и исполнительского творчества, деятельность  концертных залов, продажа билетов, организация ярмарок, парков с аттракционами, деятельность дискотек, школ танцев, деятельность информагентств, деятельность библиотек, архивов, учреждений клубного типа, деятельность музеев, спортивные мероприятия, деятельность ресторанов.Баров, кафе, рекламная деятельность, аренда транспорта с водителем, образование для взрослых и прочие виды образования, доп. Образование для детей, организация выставок, прокат музыкальных инструментов, деятельность в области фотографии, производство одежды, производство обуви в целях, связанных с культурной деятельностью, розничная торговля сувенирами, произведениями искусства, предметами антиквариата, прокат аудио, видео, грампластинок и записей на других технических носител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МАУК «ДК «Искра» от 05.02.200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остановка театральных и оперных представлений, концертов и прочих сценических выступлений, проведение свадебных обрядов, производство, прокат и показ фильмов, создание произведений искусства, деятельность в области художественного, литературного и исполнительского творчества, деятельность  концертных залов, продажа билетов, организация ярмарок, парков с аттракционами, деятельность дискотек, школ танцев, деятельность информагентств, деятельность библиотек, архивов, учреждений клубного типа, деятельность музеев, спортивные мероприятия, деятельность ресторанов.Баров, кафе, рекламная деятельность, аренда транспорта с водителем, образование для взрослых и прочие виды образования, доп. Образование для детей, организация выставок, прокат музыкальных инструментов, деятельность в области фотографии, производство одежды, производство обуви в целях, связанных с культурной деятельностью, розничная торговля сувенирами, произведениями искусства, предметами антиквариата, прокат аудио, видео, грампластинок и записей на других технических носител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МАУК «ДК «Искра» от 05.02.20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8" w:name="Par228"/>
      <w:bookmarkEnd w:id="8"/>
      <w:r>
        <w:rPr>
          <w:szCs w:val="28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320"/>
        <w:gridCol w:w="1320"/>
        <w:gridCol w:w="1440"/>
        <w:gridCol w:w="180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единиц, шт.  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9" w:name="Par244"/>
      <w:bookmarkEnd w:id="9"/>
      <w:r>
        <w:rPr>
          <w:szCs w:val="28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236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1080"/>
        <w:gridCol w:w="1320"/>
        <w:gridCol w:w="1320"/>
        <w:gridCol w:w="1320"/>
        <w:gridCol w:w="1320"/>
        <w:gridCol w:w="264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м.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   </w:t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единиц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тук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2,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5</w:t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соста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ков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обр-е -2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проф.-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3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т 3 до6 лет-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3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т6 до10лет-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4"/>
                <w:szCs w:val="16"/>
              </w:rPr>
              <w:t>от10 лет - 2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обр-е -24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проф.-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т3 до6 лет-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6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т6 до10лет-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4"/>
                <w:szCs w:val="16"/>
              </w:rPr>
              <w:t>от10 лет - 2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 обр-е -24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проф.-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" w:hanging="0"/>
              <w:rPr/>
            </w:pPr>
            <w:r>
              <w:rPr>
                <w:sz w:val="14"/>
                <w:szCs w:val="16"/>
              </w:rPr>
              <w:t xml:space="preserve">от 3 до6 лет-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6" w:hanging="0"/>
              <w:rPr/>
            </w:pPr>
            <w:r>
              <w:rPr>
                <w:sz w:val="14"/>
                <w:szCs w:val="16"/>
              </w:rPr>
              <w:t>от 6 до10лет-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sz w:val="14"/>
                <w:szCs w:val="16"/>
              </w:rPr>
              <w:t>от10 лет - 2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Высшее обр-е -1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-проф.- 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работы: до 3-х лет – 1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т 3 до 6 лет – 1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6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т 6 до10 лет – 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" w:hanging="0"/>
              <w:rPr>
                <w:color w:val="FF0000"/>
                <w:sz w:val="16"/>
                <w:szCs w:val="16"/>
              </w:rPr>
            </w:pPr>
            <w:r>
              <w:rPr>
                <w:sz w:val="14"/>
                <w:szCs w:val="16"/>
              </w:rPr>
              <w:t>от 10 лет – 18.</w:t>
            </w:r>
          </w:p>
        </w:tc>
        <w:tc>
          <w:tcPr>
            <w:tcW w:w="2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0" w:name="Par268"/>
      <w:bookmarkEnd w:id="10"/>
      <w:r>
        <w:rPr>
          <w:szCs w:val="28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0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011"/>
        <w:gridCol w:w="1116"/>
        <w:gridCol w:w="111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управленческий персон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персон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й персона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6,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3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управленческий персон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персон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й персона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3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1" w:name="Par292"/>
      <w:bookmarkEnd w:id="11"/>
      <w:r>
        <w:rPr>
          <w:szCs w:val="28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311"/>
        <w:gridCol w:w="1320"/>
        <w:gridCol w:w="132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3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), ед. изм.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              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лата пособий по временной нетрудоспособ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 случаев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 дн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2 случаев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 д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  <w:lang w:eastAsia="ru-R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лата пособий по беременности и род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 случай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40 дн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случа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 д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  <w:lang w:eastAsia="ru-R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лата пособий по уходу за ребенком до полутора  л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</w:t>
            </w:r>
            <w:r>
              <w:rPr>
                <w:sz w:val="20"/>
                <w:szCs w:val="20"/>
                <w:lang w:eastAsia="ru-RU"/>
              </w:rPr>
              <w:t xml:space="preserve">случая/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9 раз</w:t>
            </w: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 случая/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раз</w:t>
            </w: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 </w:t>
            </w:r>
            <w:r>
              <w:rPr>
                <w:sz w:val="18"/>
                <w:szCs w:val="18"/>
                <w:lang w:eastAsia="ru-RU"/>
              </w:rPr>
              <w:t>139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овременное пособие при рождени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случ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овременное пособие женщинам, вставшим на учет в ранние сроки берем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случ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12" w:name="Par333"/>
      <w:bookmarkStart w:id="13" w:name="Par333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(в разрезе каждой программы) </w:t>
            </w:r>
            <w:hyperlink w:anchor="Par349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муниципального задания. В том числе в разрезе наименований муниципальных  услуг в рамках муниципальной программы «Культура города Перми», утвержденной постановлением администрацией города Перми № 878 от 18.10.2013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муниципального задания. В том числе в разрезе наименований муниципальных  услуг в рамках муниципальной программы «Культура города Перми», утвержденной постановлением администрацией города Перми № 747 от 17.10.2014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8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населения города Перми», утвержденной постановлением администрации гоорода Перми от 17.10.2013г. №872, п.1.1.2.2.1 плана-графика подпрограммы 1.1 «Поддержка социально незащищенных категорий населения г.Пер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населения города Перми», утвержденной постановлением администрации гоорода Перми от 17.10.2014г. №745, п.1.1.2.3.1 плана-графика подпрограммы 1.1 «Поддержка социально незащищенных категорий населения г.Пер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Культура города Перми», утвержденной постановлением администрацией города Перми № 747 от 17.10.2014  (п.1.4.1.1.6 прил.№5 Плана-графика  подпрограммы 1.4 «Приведение в нормативное состояние подведомственных учреждений ДКиМП администрации г.Перми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8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муниципального задания. В том числе в разрезе наименований муниципальных услуг в рамках муниципальной программы «Культура города Перми», утвержденной постановлением администрацией города Перми № 747 от 17.10.2014 (п.1.1.1.1.4 плана-графика муниципальной программы «Культура города Перми» -хоровой фестиваль «Музыка Победы!»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4" w:name="Par351"/>
      <w:bookmarkEnd w:id="14"/>
      <w:r>
        <w:rPr/>
        <w:t>1.9. Перечень услуг (работ), оказываемых учреждением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51"/>
        <w:gridCol w:w="2660"/>
        <w:gridCol w:w="2694"/>
        <w:gridCol w:w="1683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                   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 в соответствии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заданием                  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к самодеятельному художественному творчеству, деятельность клубных формирований исполнительской направл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к самодеятельному художественному творчеству, деятельность клубных формирований декоративно-прикладной направл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осугов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родских зрелищных мероприятий, в.ч.хоровой фестиваль»Музыка Побе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к самодеятельному художественному творчеству, деятельность клубных формирований исполнительской направл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к самодеятельному художественному творчеству, деятельность клубных формирований декоративно-прикладной направл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осуговых мероприят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изическое лицо (Житель или гость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к самодеятельному художественному творчеству, деятельность клубных формирований исполнительской направл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к самодеятельному художественному творчеству, деятельность клубных формирований декоративно-прикладной направл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осуговы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к самодеятельному художественному творчеству, деятельность клубных формирований исполнительской направл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к самодеятельному художественному творчеству, деятельность клубных формирований декоративно-прикладной направл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осуговых мероприят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15" w:name="Par367"/>
      <w:bookmarkEnd w:id="15"/>
      <w:r>
        <w:rPr>
          <w:szCs w:val="28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6" w:name="Par369"/>
      <w:bookmarkEnd w:id="16"/>
      <w:r>
        <w:rPr/>
        <w:t>2.1. Информация об исполнении муниципального задания учредителя</w:t>
      </w:r>
    </w:p>
    <w:tbl>
      <w:tblPr>
        <w:tblW w:w="9577" w:type="dxa"/>
        <w:jc w:val="left"/>
        <w:tblInd w:w="-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1"/>
        <w:gridCol w:w="2990"/>
        <w:gridCol w:w="687"/>
        <w:gridCol w:w="731"/>
        <w:gridCol w:w="677"/>
        <w:gridCol w:w="670"/>
        <w:gridCol w:w="879"/>
        <w:gridCol w:w="834"/>
        <w:gridCol w:w="958"/>
        <w:gridCol w:w="870"/>
      </w:tblGrid>
      <w:tr>
        <w:trPr>
          <w:trHeight w:val="540" w:hRule="atLeast"/>
        </w:trPr>
        <w:tc>
          <w:tcPr>
            <w:tcW w:w="281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299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работы)   </w:t>
            </w:r>
          </w:p>
        </w:tc>
        <w:tc>
          <w:tcPr>
            <w:tcW w:w="2765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ъем услуг (работ), ед.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изм.            </w:t>
            </w:r>
          </w:p>
        </w:tc>
        <w:tc>
          <w:tcPr>
            <w:tcW w:w="3541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финансового обеспечения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. руб.   </w:t>
            </w:r>
          </w:p>
        </w:tc>
      </w:tr>
      <w:tr>
        <w:trPr>
          <w:trHeight w:val="360" w:hRule="atLeast"/>
        </w:trPr>
        <w:tc>
          <w:tcPr>
            <w:tcW w:w="281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план     </w:t>
            </w:r>
          </w:p>
        </w:tc>
        <w:tc>
          <w:tcPr>
            <w:tcW w:w="1347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факт     </w:t>
            </w:r>
          </w:p>
        </w:tc>
        <w:tc>
          <w:tcPr>
            <w:tcW w:w="1713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план     </w:t>
            </w:r>
          </w:p>
        </w:tc>
        <w:tc>
          <w:tcPr>
            <w:tcW w:w="1828" w:type="dxa"/>
            <w:gridSpan w:val="2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76" w:before="0" w:after="200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3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77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67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7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3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5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7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281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990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687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1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0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9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4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8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0" w:type="dxa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sz w:val="16"/>
                <w:szCs w:val="16"/>
              </w:rPr>
              <w:t>Услуга по обеспечению доступа к самодеятельному художественному творчеству (клубные формирования исполнительской направленност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64,8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/>
            </w:pPr>
            <w:r>
              <w:rPr>
                <w:sz w:val="16"/>
                <w:szCs w:val="16"/>
              </w:rPr>
              <w:t>Услуга по обеспечению доступа к самодеятельному художественному творчеству (клубные формирования  декоративно-прикладной направленностиисполнительской направленност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/>
            </w:pPr>
            <w:r>
              <w:rPr>
                <w:sz w:val="18"/>
                <w:szCs w:val="18"/>
              </w:rPr>
              <w:t>345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3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досуговых мероприятий в организациях культу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2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7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2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7897,4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уга населения в сфере городских культурно-зрелищных мероприят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,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лагерях досуга и отдых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  <w:bookmarkStart w:id="17" w:name="Par384"/>
      <w:bookmarkStart w:id="18" w:name="Par384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 xml:space="preserve">  </w:t>
      </w:r>
      <w:r>
        <w:rPr/>
        <w:t>2.2. Информация о результатах оказания услуг (выполнения работ)</w:t>
      </w:r>
    </w:p>
    <w:tbl>
      <w:tblPr>
        <w:tblW w:w="97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651"/>
        <w:gridCol w:w="709"/>
        <w:gridCol w:w="1274"/>
        <w:gridCol w:w="1133"/>
        <w:gridCol w:w="1133"/>
        <w:gridCol w:w="1214"/>
      </w:tblGrid>
      <w:tr>
        <w:trPr>
          <w:trHeight w:val="4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м.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е форм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ие культурно-зрелищные мероприятия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8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7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7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абот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е форм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городские культурно-зрелищные мероприятия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 (работ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убные формирования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латных услуг </w:t>
            </w:r>
            <w:r>
              <w:rPr>
                <w:b/>
                <w:sz w:val="20"/>
                <w:szCs w:val="20"/>
                <w:u w:val="single"/>
              </w:rPr>
              <w:t>для потребителей,</w:t>
            </w:r>
            <w:r>
              <w:rPr>
                <w:sz w:val="20"/>
                <w:szCs w:val="20"/>
              </w:rPr>
              <w:t xml:space="preserve">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 по видам услуг (работ)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е форм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ие культурно-зрелищные мероприятия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19" w:name="Par417"/>
      <w:bookmarkStart w:id="20" w:name="Par417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97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001"/>
        <w:gridCol w:w="709"/>
        <w:gridCol w:w="708"/>
        <w:gridCol w:w="1062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              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абот):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е форм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ие культурно-зрелищные мероприят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обственности (аренд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безвозмездная помощь                  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701" w:right="127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1" w:name="Par438"/>
      <w:bookmarkEnd w:id="21"/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464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"/>
        <w:gridCol w:w="1564"/>
        <w:gridCol w:w="425"/>
        <w:gridCol w:w="567"/>
        <w:gridCol w:w="426"/>
        <w:gridCol w:w="425"/>
        <w:gridCol w:w="499"/>
        <w:gridCol w:w="493"/>
        <w:gridCol w:w="425"/>
        <w:gridCol w:w="426"/>
        <w:gridCol w:w="567"/>
        <w:gridCol w:w="490"/>
        <w:gridCol w:w="612"/>
        <w:gridCol w:w="546"/>
        <w:gridCol w:w="612"/>
        <w:gridCol w:w="546"/>
        <w:gridCol w:w="612"/>
        <w:gridCol w:w="414"/>
        <w:gridCol w:w="546"/>
        <w:gridCol w:w="349"/>
        <w:gridCol w:w="414"/>
        <w:gridCol w:w="414"/>
        <w:gridCol w:w="546"/>
        <w:gridCol w:w="678"/>
        <w:gridCol w:w="612"/>
        <w:gridCol w:w="546"/>
        <w:gridCol w:w="612"/>
      </w:tblGrid>
      <w:tr>
        <w:trPr>
          <w:trHeight w:val="320" w:hRule="atLeast"/>
        </w:trPr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</w:t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и работы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.</w:t>
            </w:r>
          </w:p>
        </w:tc>
        <w:tc>
          <w:tcPr>
            <w:tcW w:w="1237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</w:t>
            </w:r>
            <w:r>
              <w:rPr>
                <w:sz w:val="12"/>
                <w:szCs w:val="12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77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</w:t>
            </w:r>
            <w:r>
              <w:rPr>
                <w:sz w:val="12"/>
                <w:szCs w:val="12"/>
              </w:rPr>
              <w:t>Год 2014</w:t>
            </w:r>
          </w:p>
        </w:tc>
      </w:tr>
      <w:tr>
        <w:trPr>
          <w:trHeight w:val="320" w:hRule="atLeast"/>
        </w:trPr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8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</w:t>
            </w:r>
            <w:r>
              <w:rPr>
                <w:sz w:val="12"/>
                <w:szCs w:val="12"/>
              </w:rPr>
              <w:t xml:space="preserve">план                                      </w:t>
            </w:r>
          </w:p>
        </w:tc>
        <w:tc>
          <w:tcPr>
            <w:tcW w:w="628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</w:t>
            </w:r>
            <w:r>
              <w:rPr>
                <w:sz w:val="12"/>
                <w:szCs w:val="12"/>
              </w:rPr>
              <w:t xml:space="preserve">факт                                      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январ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врал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рт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прель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юн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ю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густ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нтябрь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тябрь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ябрь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кабрь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январь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враль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рт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прель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й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юнь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юль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густ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нтябрь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тябрь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ябрь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кабрь</w:t>
            </w:r>
          </w:p>
        </w:tc>
      </w:tr>
      <w:tr>
        <w:trPr/>
        <w:tc>
          <w:tcPr>
            <w:tcW w:w="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 xml:space="preserve">2 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3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4   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 xml:space="preserve">5 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6  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7   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8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9  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1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11  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 xml:space="preserve">12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13  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14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15  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16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17   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5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18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19  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 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21 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22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23  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 xml:space="preserve">24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25  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26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27   </w:t>
            </w:r>
          </w:p>
        </w:tc>
      </w:tr>
      <w:tr>
        <w:trPr/>
        <w:tc>
          <w:tcPr>
            <w:tcW w:w="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посв.памятным датам, проф.  и тематическим праздникам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</w:tr>
      <w:tr>
        <w:trPr/>
        <w:tc>
          <w:tcPr>
            <w:tcW w:w="2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диционные национальные мероприятия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3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</w:tr>
      <w:tr>
        <w:trPr>
          <w:trHeight w:val="181" w:hRule="atLeast"/>
        </w:trPr>
        <w:tc>
          <w:tcPr>
            <w:tcW w:w="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для детей и подро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</w:tr>
      <w:tr>
        <w:trPr>
          <w:trHeight w:val="45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цевальные вечера для людей среднего возра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цевальные вечера для людей пожилого возра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bookmarkStart w:id="22" w:name="Par456"/>
            <w:bookmarkEnd w:id="22"/>
            <w:r>
              <w:rPr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с участием проф. артистов и коллективов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</w:tr>
      <w:tr>
        <w:trPr/>
        <w:tc>
          <w:tcPr>
            <w:tcW w:w="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с предоставлением ресурсов ДК по льготной цене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</w:tr>
      <w:tr>
        <w:trPr/>
        <w:tc>
          <w:tcPr>
            <w:tcW w:w="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культурно-досуг. мероприятия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371"/>
        <w:gridCol w:w="2552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3" w:name="Par485"/>
      <w:bookmarkEnd w:id="23"/>
      <w:r>
        <w:rPr>
          <w:szCs w:val="28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прибыли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4" w:name="Par512"/>
      <w:bookmarkEnd w:id="24"/>
      <w:r>
        <w:rPr>
          <w:szCs w:val="28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888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080"/>
        <w:gridCol w:w="84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2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21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5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5" w:name="Par528"/>
      <w:bookmarkEnd w:id="25"/>
      <w:r>
        <w:rPr>
          <w:szCs w:val="28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896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972"/>
        <w:gridCol w:w="8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изм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2             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ущерба по недостачам и хищениям  в т.ч.:       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6" w:name="Par547"/>
      <w:bookmarkEnd w:id="26"/>
      <w:r>
        <w:rPr>
          <w:szCs w:val="28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720"/>
        <w:gridCol w:w="1080"/>
        <w:gridCol w:w="840"/>
        <w:gridCol w:w="1800"/>
        <w:gridCol w:w="1920"/>
      </w:tblGrid>
      <w:tr>
        <w:trPr>
          <w:trHeight w:val="1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года, %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зысканию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поступ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х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7" w:name="Par587"/>
      <w:bookmarkEnd w:id="27"/>
      <w:r>
        <w:rPr>
          <w:szCs w:val="28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320"/>
        <w:gridCol w:w="960"/>
        <w:gridCol w:w="9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плановых поступлений (с учетом возврат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5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5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5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8" w:name="Par2239"/>
            <w:bookmarkStart w:id="29" w:name="Par2239"/>
            <w:bookmarkEnd w:id="29"/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м числе:  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5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5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5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  <w:bookmarkStart w:id="30" w:name="Par622"/>
      <w:bookmarkStart w:id="31" w:name="Par622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32" w:name="Par625"/>
      <w:bookmarkEnd w:id="32"/>
      <w:r>
        <w:rPr>
          <w:szCs w:val="28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33" w:name="Par801"/>
      <w:bookmarkEnd w:id="33"/>
      <w:r>
        <w:rPr>
          <w:szCs w:val="28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47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3855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  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   </w:t>
            </w:r>
          </w:p>
        </w:tc>
      </w:tr>
      <w:tr>
        <w:trPr>
          <w:trHeight w:val="9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не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униципальным  автономным учреждением 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ъектов недвижимого имущества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мощений, заборов и других)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6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собо ценного  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униципальным  автономным учреждением 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hyperlink w:anchor="Par917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bookmarkStart w:id="34" w:name="Par876"/>
            <w:bookmarkEnd w:id="34"/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bookmarkStart w:id="35" w:name="Par879"/>
            <w:bookmarkEnd w:id="35"/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  <w:hyperlink w:anchor="Par917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bookmarkStart w:id="36" w:name="Par898"/>
            <w:bookmarkEnd w:id="36"/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 пользование </w:t>
            </w:r>
            <w:hyperlink w:anchor="Par917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bookmarkStart w:id="37" w:name="Par901"/>
            <w:bookmarkEnd w:id="37"/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38" w:name="Par917"/>
      <w:bookmarkEnd w:id="38"/>
      <w:r>
        <w:rPr>
          <w:szCs w:val="28"/>
        </w:rPr>
        <w:t xml:space="preserve">&lt;*&gt; </w:t>
      </w:r>
      <w:r>
        <w:rPr>
          <w:sz w:val="24"/>
          <w:szCs w:val="24"/>
        </w:rPr>
        <w:t xml:space="preserve">В графах 4-7 по </w:t>
      </w:r>
      <w:hyperlink w:anchor="Par876">
        <w:r>
          <w:rPr>
            <w:rStyle w:val="InternetLink"/>
            <w:color w:val="0000FF"/>
            <w:sz w:val="24"/>
            <w:szCs w:val="24"/>
          </w:rPr>
          <w:t>строкам 3.1.1</w:t>
        </w:r>
      </w:hyperlink>
      <w:r>
        <w:rPr>
          <w:sz w:val="24"/>
          <w:szCs w:val="24"/>
        </w:rPr>
        <w:t xml:space="preserve">, </w:t>
      </w:r>
      <w:hyperlink w:anchor="Par879">
        <w:r>
          <w:rPr>
            <w:rStyle w:val="InternetLink"/>
            <w:color w:val="0000FF"/>
            <w:sz w:val="24"/>
            <w:szCs w:val="24"/>
          </w:rPr>
          <w:t>3.1.2</w:t>
        </w:r>
      </w:hyperlink>
      <w:r>
        <w:rPr>
          <w:sz w:val="24"/>
          <w:szCs w:val="24"/>
        </w:rPr>
        <w:t xml:space="preserve">, </w:t>
      </w:r>
      <w:hyperlink w:anchor="Par898">
        <w:r>
          <w:rPr>
            <w:rStyle w:val="InternetLink"/>
            <w:color w:val="0000FF"/>
            <w:sz w:val="24"/>
            <w:szCs w:val="24"/>
          </w:rPr>
          <w:t>4.1</w:t>
        </w:r>
      </w:hyperlink>
      <w:r>
        <w:rPr>
          <w:sz w:val="24"/>
          <w:szCs w:val="24"/>
        </w:rPr>
        <w:t xml:space="preserve">, </w:t>
      </w:r>
      <w:hyperlink w:anchor="Par901">
        <w:r>
          <w:rPr>
            <w:rStyle w:val="InternetLink"/>
            <w:color w:val="0000FF"/>
            <w:sz w:val="24"/>
            <w:szCs w:val="24"/>
          </w:rPr>
          <w:t>4.2</w:t>
        </w:r>
      </w:hyperlink>
      <w:r>
        <w:rPr>
          <w:sz w:val="24"/>
          <w:szCs w:val="24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_______________ Шардина М.В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номного учреждения       _______________ Смирнова М.А.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sectPr>
          <w:type w:val="nextPage"/>
          <w:pgSz w:w="11906" w:h="16838"/>
          <w:pgMar w:left="851" w:right="1701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</w:t>
      </w:r>
      <w:bookmarkStart w:id="39" w:name="Par969"/>
      <w:bookmarkStart w:id="40" w:name="Par957"/>
      <w:bookmarkEnd w:id="39"/>
      <w:bookmarkEnd w:id="40"/>
      <w:r>
        <w:rPr>
          <w:rFonts w:cs="Times New Roman" w:ascii="Times New Roman" w:hAnsi="Times New Roman"/>
        </w:rPr>
        <w:t>и)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41" w:name="Par4202"/>
      <w:bookmarkStart w:id="42" w:name="Par4190"/>
      <w:bookmarkStart w:id="43" w:name="Par2253"/>
      <w:bookmarkStart w:id="44" w:name="Par4202"/>
      <w:bookmarkStart w:id="45" w:name="Par4190"/>
      <w:bookmarkStart w:id="46" w:name="Par2253"/>
      <w:bookmarkEnd w:id="44"/>
      <w:bookmarkEnd w:id="45"/>
      <w:bookmarkEnd w:id="46"/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45:00Z</dcterms:created>
  <dc:creator>Киселева Елена Валентиновна</dc:creator>
  <dc:description/>
  <cp:keywords/>
  <dc:language>en-US</dc:language>
  <cp:lastModifiedBy>Киселева Елена Валентиновна</cp:lastModifiedBy>
  <cp:lastPrinted>2016-02-01T13:16:00Z</cp:lastPrinted>
  <dcterms:modified xsi:type="dcterms:W3CDTF">2016-02-10T07:52:00Z</dcterms:modified>
  <cp:revision>3</cp:revision>
  <dc:subject/>
  <dc:title>УТВЕРЖДЕН</dc:title>
</cp:coreProperties>
</file>