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протоколом № 1 от 29.01.2016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омер и дата протокола засед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блюдательного совета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)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АУК «ПГДК им. М.И.Калинина»</w:t>
      </w:r>
      <w:r>
        <w:rPr>
          <w:rFonts w:cs="Times New Roman" w:ascii="Times New Roman" w:hAnsi="Times New Roman"/>
          <w:sz w:val="24"/>
          <w:szCs w:val="24"/>
        </w:rPr>
        <w:t xml:space="preserve"> за период с 01.01.2015 по 31.12.2015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8"/>
        <w:gridCol w:w="9019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ГДК им.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 249-30-68/8-(342)240-39-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kalinina@mail.ru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 Сергей Павлович, директор, телефон 8-(342) 249-30-68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004391245 от 11.07.2012. Срок действия не установлен.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370"/>
        <w:gridCol w:w="4175"/>
        <w:gridCol w:w="3221"/>
        <w:gridCol w:w="22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 Валерий Сергее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ам ОАО «Стар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культуре администрации города Перми от 16.07.2012 № СЭД-09-01-16-6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Александр Леонидо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№ 36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культуре администрации города Перми от 16.07.2012 № СЭД-09-01-16-6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Елена Яковле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Светлана Федоро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ПГДК им. М.И. Калинина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  Алексей Юрье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Лариса Валентино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МАУК «ПГДК им. М.И. Калинина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ина Евдокия Сергеевн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астер цеха № 50 ОАО «СТАР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Яна Сергеев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ПГДК им. М.И. Калини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2"/>
        <w:gridCol w:w="2161"/>
        <w:gridCol w:w="5755"/>
        <w:gridCol w:w="6219"/>
      </w:tblGrid>
      <w:tr>
        <w:trPr>
          <w:trHeight w:val="16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1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>деятельность,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       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и распоряжения председателя Комитета по культуре администрации города Перми от 08.08.2012 № СЭД-09-01-15-49, распоряжения  начальника департамента культуры и молодежной политики администрации города Перми от 15.10.2012 № СЭД-09-01-15-21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>
                <w:lang w:eastAsia="en-US"/>
              </w:rPr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искот</w:t>
            </w:r>
            <w:r>
              <w:rPr>
                <w:lang w:eastAsia="en-US"/>
              </w:rPr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>
                <w:lang w:eastAsia="en-US"/>
              </w:rPr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>
                <w:lang w:eastAsia="en-US"/>
              </w:rPr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>
                <w:lang w:eastAsia="en-US"/>
              </w:rPr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х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>
                <w:lang w:eastAsia="en-US"/>
              </w:rPr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>
                <w:lang w:eastAsia="en-US"/>
              </w:rPr>
              <w:t>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>
                <w:lang w:eastAsia="en-US"/>
              </w:rPr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разработк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</w:t>
            </w:r>
            <w:r>
              <w:rPr>
                <w:rFonts w:eastAsia="Calibri"/>
                <w:lang w:val="en-US" w:eastAsia="en-US"/>
              </w:rPr>
              <w:t xml:space="preserve">ских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особий,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екомендаций,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 xml:space="preserve">ематических программ, </w:t>
            </w:r>
            <w:r>
              <w:rPr>
                <w:rFonts w:eastAsia="Calibri"/>
                <w:lang w:eastAsia="en-US"/>
              </w:rPr>
              <w:t>репертуарн</w:t>
            </w:r>
            <w:r>
              <w:rPr>
                <w:rFonts w:eastAsia="Calibri"/>
                <w:lang w:val="en-US" w:eastAsia="en-US"/>
              </w:rPr>
              <w:t xml:space="preserve">ых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ценарных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-организация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роведение </w:t>
            </w:r>
            <w:r>
              <w:rPr>
                <w:rFonts w:eastAsia="Calibri"/>
                <w:lang w:eastAsia="en-US"/>
              </w:rPr>
              <w:t>я</w:t>
            </w:r>
            <w:r>
              <w:rPr>
                <w:rFonts w:eastAsia="Calibri"/>
                <w:lang w:val="en-US" w:eastAsia="en-US"/>
              </w:rPr>
              <w:t xml:space="preserve">рмарок,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укционов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</w:t>
            </w:r>
            <w:r>
              <w:rPr>
                <w:rFonts w:eastAsia="Calibri"/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ях распоряжения председателя Комитета по культуре администрации города Перми от 08.08.2012 № СЭД-09-01-15-49, распоряжения начальника департамента культуры и молодежной политики администрации города Перми от 15.10.2012 № СЭД-09-01-15-21, от 07.02.2013 № СЭД-09-01-05-4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>
                <w:lang w:eastAsia="en-US"/>
              </w:rPr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искот</w:t>
            </w:r>
            <w:r>
              <w:rPr>
                <w:lang w:eastAsia="en-US"/>
              </w:rPr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>
                <w:lang w:eastAsia="en-US"/>
              </w:rPr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>
                <w:lang w:eastAsia="en-US"/>
              </w:rPr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>
                <w:lang w:eastAsia="en-US"/>
              </w:rPr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х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>
                <w:lang w:eastAsia="en-US"/>
              </w:rPr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>
                <w:lang w:eastAsia="en-US"/>
              </w:rPr>
              <w:t>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>
                <w:lang w:eastAsia="en-US"/>
              </w:rPr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разработк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</w:t>
            </w:r>
            <w:r>
              <w:rPr>
                <w:rFonts w:eastAsia="Calibri"/>
                <w:lang w:val="en-US" w:eastAsia="en-US"/>
              </w:rPr>
              <w:t xml:space="preserve">ских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особий,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екомендаций,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 xml:space="preserve">ематических программ, </w:t>
            </w:r>
            <w:r>
              <w:rPr>
                <w:rFonts w:eastAsia="Calibri"/>
                <w:lang w:eastAsia="en-US"/>
              </w:rPr>
              <w:t>репертуарн</w:t>
            </w:r>
            <w:r>
              <w:rPr>
                <w:rFonts w:eastAsia="Calibri"/>
                <w:lang w:val="en-US" w:eastAsia="en-US"/>
              </w:rPr>
              <w:t xml:space="preserve">ых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ценарных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-организация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роведение </w:t>
            </w:r>
            <w:r>
              <w:rPr>
                <w:rFonts w:eastAsia="Calibri"/>
                <w:lang w:eastAsia="en-US"/>
              </w:rPr>
              <w:t>я</w:t>
            </w:r>
            <w:r>
              <w:rPr>
                <w:rFonts w:eastAsia="Calibri"/>
                <w:lang w:val="en-US" w:eastAsia="en-US"/>
              </w:rPr>
              <w:t xml:space="preserve">рмарок,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укционов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</w:t>
            </w:r>
            <w:r>
              <w:rPr>
                <w:rFonts w:eastAsia="Calibri"/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  <w:bookmarkStart w:id="0" w:name="Par191"/>
      <w:bookmarkStart w:id="1" w:name="Par191"/>
      <w:bookmarkEnd w:id="1"/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481"/>
        <w:gridCol w:w="2795"/>
        <w:gridCol w:w="2795"/>
        <w:gridCol w:w="2770"/>
        <w:gridCol w:w="2677"/>
      </w:tblGrid>
      <w:tr>
        <w:trPr>
          <w:trHeight w:val="8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4880"/>
        <w:gridCol w:w="2740"/>
        <w:gridCol w:w="1707"/>
        <w:gridCol w:w="1735"/>
        <w:gridCol w:w="1735"/>
        <w:gridCol w:w="1735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лификация сотрудников: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-управленческий персонал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й персонал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ой персонал.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6284"/>
        <w:gridCol w:w="1809"/>
        <w:gridCol w:w="2942"/>
        <w:gridCol w:w="3140"/>
      </w:tblGrid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административно-управленчески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3,8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6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;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7,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2,2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административно-управленческий персона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8,0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,0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4,5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,58</w:t>
            </w:r>
          </w:p>
        </w:tc>
      </w:tr>
    </w:tbl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4164"/>
        <w:gridCol w:w="2461"/>
        <w:gridCol w:w="2462"/>
        <w:gridCol w:w="2462"/>
        <w:gridCol w:w="2643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 программ,  ведомственны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9316"/>
        <w:gridCol w:w="2327"/>
        <w:gridCol w:w="2523"/>
      </w:tblGrid>
      <w:tr>
        <w:trPr>
          <w:trHeight w:val="6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280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1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города Перми», утвержденной постановлением администрации города Перми от 18.10.2013 № 878, п. 1.4.1.1.1. плана-графика подпрограммы 1.4. «Приведение в нормативное состояние подведомственных учреждений департамента культуры и молодежной политики администрации города Перми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Перми от 17.10.2014 № 747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.4.1.1.5 приложения № 5 к муниципальной программе)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0,0 </w:t>
            </w:r>
          </w:p>
        </w:tc>
      </w:tr>
      <w:tr>
        <w:trPr>
          <w:trHeight w:val="4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 в рамках муниципальной программы «Семья и дети города Перми», утвержденной постановлением администрации города Перми от 16.10.2014 № 7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населения города Перми», утвержденная постановлением администрации города Перми от 17.10.2013г. № 872, п. 1.1.2.2.1 план-графика подпрограммы 1.1 «Поддержка социально незащищенных категорий населения города Перми»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населения города Перми», утвержденной постановлением администрации города Перми от 17.10.2014 № 745, - п.1.1.2.3.1  плана-графика подпрограммы 1.1 «Поддержка социально незащищенных категорий населения города Перми»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города Перми», утвержденная постановлением администрации города Перми от 18.10.2013. № 87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«Культура города Перми», утвержденной постановлением администрации города Перми от 17.10.2014 № 74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78,9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,3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eastAsia="Calibri"/>
          <w:lang w:eastAsia="en-US"/>
        </w:rPr>
      </w:pPr>
      <w:bookmarkStart w:id="2" w:name="Par280"/>
      <w:bookmarkEnd w:id="2"/>
      <w:r>
        <w:rPr>
          <w:rFonts w:eastAsia="Calibri"/>
          <w:lang w:eastAsia="en-US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9"/>
        <w:gridCol w:w="2665"/>
        <w:gridCol w:w="2931"/>
        <w:gridCol w:w="3951"/>
      </w:tblGrid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2274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2247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225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2223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 исполнительской направлен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2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2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города Перми </w:t>
            </w:r>
          </w:p>
          <w:p>
            <w:pPr>
              <w:pStyle w:val="ConsPlusCell"/>
              <w:tabs>
                <w:tab w:val="clear" w:pos="708"/>
                <w:tab w:val="left" w:pos="2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декоративно-прикладной направл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974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232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и иных мероприятий на платной осно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958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121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2.1. Информация об исполнении муниципального задания учредителя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064"/>
        <w:gridCol w:w="1315"/>
        <w:gridCol w:w="1095"/>
        <w:gridCol w:w="1388"/>
        <w:gridCol w:w="1177"/>
        <w:gridCol w:w="1880"/>
        <w:gridCol w:w="1828"/>
        <w:gridCol w:w="1131"/>
        <w:gridCol w:w="1816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 (работ), шту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4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227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247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</w:tr>
      <w:tr>
        <w:trPr>
          <w:trHeight w:val="8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/2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/222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8,2</w:t>
            </w:r>
          </w:p>
        </w:tc>
      </w:tr>
      <w:tr>
        <w:trPr>
          <w:trHeight w:val="12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 исполнительской направлен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/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2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</w:t>
            </w:r>
          </w:p>
        </w:tc>
      </w:tr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декоративно-прикладной направлен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лагерях досуга и отды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6/11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/633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/11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/63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5,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 на платной основе;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и иных мероприятий на платной основе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/1114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617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/11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61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7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5180"/>
        <w:gridCol w:w="1454"/>
        <w:gridCol w:w="2485"/>
        <w:gridCol w:w="1662"/>
        <w:gridCol w:w="2074"/>
        <w:gridCol w:w="155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9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меро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 мероприят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967"/>
        <w:gridCol w:w="1219"/>
        <w:gridCol w:w="1303"/>
        <w:gridCol w:w="2104"/>
        <w:gridCol w:w="1777"/>
        <w:gridCol w:w="1775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зножанровых досуговых  и иных мероприятий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</w:tr>
    </w:tbl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1"/>
        <w:gridCol w:w="6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  <w:r>
              <w:rPr>
                <w:lang w:val="en-US"/>
              </w:rPr>
              <w:t>-</w:t>
            </w:r>
            <w:r>
              <w:rPr/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6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0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досуговых, развлекательных мероприятий на платной основ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цевальные вечера для людей пожилого возра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праздничных и и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творческих коллективов на платной (частично платной) основ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6560"/>
        <w:gridCol w:w="1456"/>
        <w:gridCol w:w="1460"/>
        <w:gridCol w:w="4856"/>
      </w:tblGrid>
      <w:tr>
        <w:trPr>
          <w:trHeight w:val="8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 главе администрации города Перми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лаве города Перми  - председателю Пермской городской Думы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956"/>
        <w:gridCol w:w="1311"/>
        <w:gridCol w:w="2331"/>
        <w:gridCol w:w="2334"/>
        <w:gridCol w:w="2041"/>
        <w:gridCol w:w="1650"/>
      </w:tblGrid>
      <w:tr>
        <w:trPr>
          <w:trHeight w:val="4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4163"/>
        <w:gridCol w:w="1892"/>
        <w:gridCol w:w="2082"/>
        <w:gridCol w:w="2083"/>
        <w:gridCol w:w="3969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6,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233,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7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727,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 5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6545"/>
        <w:gridCol w:w="2843"/>
        <w:gridCol w:w="2304"/>
        <w:gridCol w:w="23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3127"/>
        <w:gridCol w:w="1183"/>
        <w:gridCol w:w="1263"/>
        <w:gridCol w:w="1265"/>
        <w:gridCol w:w="3790"/>
        <w:gridCol w:w="3528"/>
      </w:tblGrid>
      <w:tr>
        <w:trPr>
          <w:trHeight w:val="24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арендной пл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   </w:t>
              <w:br/>
              <w:t xml:space="preserve">выплат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выплаты по оплате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ям на оплату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/>
        <w:t>предусмотренных планом финансово-хозяйственной деятельности учреждения</w:t>
      </w:r>
    </w:p>
    <w:tbl>
      <w:tblPr>
        <w:tblW w:w="4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7722"/>
        <w:gridCol w:w="1369"/>
        <w:gridCol w:w="1631"/>
        <w:gridCol w:w="16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6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2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е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8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2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3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8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0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2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1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3. Об использовании имущества, закрепл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муниципальным автономным учрежде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625"/>
      <w:bookmarkStart w:id="4" w:name="Par625"/>
      <w:bookmarkEnd w:id="4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484"/>
        <w:gridCol w:w="1121"/>
        <w:gridCol w:w="2056"/>
        <w:gridCol w:w="2055"/>
        <w:gridCol w:w="2056"/>
        <w:gridCol w:w="2056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N  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Наименование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показателей      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2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5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90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90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90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33,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87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8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8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2,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1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1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1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 354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 354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 354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12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00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,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5,7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5,7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0,2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54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54,5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,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2,0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727,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5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5,3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27,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5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1,8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03,3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5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6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его: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801"/>
      <w:bookmarkStart w:id="6" w:name="Par801"/>
      <w:bookmarkEnd w:id="6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4953"/>
        <w:gridCol w:w="1008"/>
        <w:gridCol w:w="2022"/>
        <w:gridCol w:w="2022"/>
        <w:gridCol w:w="2022"/>
        <w:gridCol w:w="2022"/>
      </w:tblGrid>
      <w:tr>
        <w:trPr>
          <w:trHeight w:val="400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N  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Наименование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показателей      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2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5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: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ов недвижимого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ущества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: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ов особо ц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го имущества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объ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: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7" w:name="Par876"/>
            <w:bookmarkEnd w:id="7"/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8" w:name="Par879"/>
            <w:bookmarkEnd w:id="8"/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площадь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используемого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,6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9" w:name="Par898"/>
            <w:bookmarkEnd w:id="9"/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0" w:name="Par901"/>
            <w:bookmarkEnd w:id="10"/>
            <w:r>
              <w:rPr>
                <w:rFonts w:eastAsia="Calibri"/>
                <w:lang w:eastAsia="en-US"/>
              </w:rPr>
              <w:t xml:space="preserve">к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средств,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ных от сдачи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у в установл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ке имущества,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ым учрежд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9,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rPr/>
      </w:pPr>
      <w:bookmarkStart w:id="11" w:name="Par917"/>
      <w:bookmarkEnd w:id="11"/>
      <w:r>
        <w:rPr>
          <w:rFonts w:eastAsia="Calibri"/>
          <w:lang w:eastAsia="en-US"/>
        </w:rPr>
        <w:t xml:space="preserve">&lt;*&gt; В графах 4-7 по </w:t>
      </w:r>
      <w:hyperlink w:anchor="Par876">
        <w:r>
          <w:rPr>
            <w:rStyle w:val="InternetLink"/>
            <w:rFonts w:eastAsia="Calibri"/>
            <w:color w:val="0000FF"/>
            <w:lang w:eastAsia="en-US"/>
          </w:rPr>
          <w:t>строкам 3.1.1</w:t>
        </w:r>
      </w:hyperlink>
      <w:r>
        <w:rPr>
          <w:rFonts w:eastAsia="Calibri"/>
          <w:lang w:eastAsia="en-US"/>
        </w:rPr>
        <w:t xml:space="preserve">, </w:t>
      </w:r>
      <w:hyperlink w:anchor="Par879">
        <w:r>
          <w:rPr>
            <w:rStyle w:val="InternetLink"/>
            <w:rFonts w:eastAsia="Calibri"/>
            <w:color w:val="0000FF"/>
            <w:lang w:eastAsia="en-US"/>
          </w:rPr>
          <w:t>3.1.2</w:t>
        </w:r>
      </w:hyperlink>
      <w:r>
        <w:rPr>
          <w:rFonts w:eastAsia="Calibri"/>
          <w:lang w:eastAsia="en-US"/>
        </w:rPr>
        <w:t xml:space="preserve">, </w:t>
      </w:r>
      <w:hyperlink w:anchor="Par898">
        <w:r>
          <w:rPr>
            <w:rStyle w:val="InternetLink"/>
            <w:rFonts w:eastAsia="Calibri"/>
            <w:color w:val="0000FF"/>
            <w:lang w:eastAsia="en-US"/>
          </w:rPr>
          <w:t>4.1</w:t>
        </w:r>
      </w:hyperlink>
      <w:r>
        <w:rPr>
          <w:rFonts w:eastAsia="Calibri"/>
          <w:lang w:eastAsia="en-US"/>
        </w:rPr>
        <w:t xml:space="preserve">, </w:t>
      </w:r>
      <w:hyperlink w:anchor="Par901">
        <w:r>
          <w:rPr>
            <w:rStyle w:val="InternetLink"/>
            <w:rFonts w:eastAsia="Calibri"/>
            <w:color w:val="0000FF"/>
            <w:lang w:eastAsia="en-US"/>
          </w:rPr>
          <w:t>4.2</w:t>
        </w:r>
      </w:hyperlink>
      <w:r>
        <w:rPr>
          <w:rFonts w:eastAsia="Calibri"/>
          <w:lang w:eastAsia="en-US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_______________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       _______________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лицо, ответственное</w:t>
      </w:r>
    </w:p>
    <w:p>
      <w:pPr>
        <w:pStyle w:val="Normal"/>
        <w:rPr/>
      </w:pPr>
      <w:r>
        <w:rPr/>
        <w:t>за составление отчета)       _______________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4:00Z</dcterms:created>
  <dc:creator>IrinaNik</dc:creator>
  <dc:description/>
  <dc:language>en-US</dc:language>
  <cp:lastModifiedBy>Киселева Елена Валентиновна</cp:lastModifiedBy>
  <cp:lastPrinted>2016-01-27T15:32:00Z</cp:lastPrinted>
  <dcterms:modified xsi:type="dcterms:W3CDTF">2016-02-10T07:44:00Z</dcterms:modified>
  <cp:revision>2</cp:revision>
  <dc:subject/>
  <dc:title/>
</cp:coreProperties>
</file>