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bookmarkStart w:id="0" w:name="Par1665"/>
      <w:bookmarkEnd w:id="0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10.10.2012 </w:t>
      </w:r>
      <w:hyperlink r:id="rId2">
        <w:r>
          <w:rPr>
            <w:rStyle w:val="InternetLink"/>
            <w:sz w:val="24"/>
            <w:szCs w:val="24"/>
          </w:rPr>
          <w:t>N 607</w:t>
        </w:r>
      </w:hyperlink>
      <w:r>
        <w:rPr>
          <w:sz w:val="24"/>
          <w:szCs w:val="24"/>
        </w:rPr>
        <w:t xml:space="preserve">, от 14.11.2013 </w:t>
      </w:r>
      <w:hyperlink r:id="rId3">
        <w:r>
          <w:rPr>
            <w:rStyle w:val="InternetLink"/>
            <w:sz w:val="24"/>
            <w:szCs w:val="24"/>
          </w:rPr>
          <w:t>N 99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" w:name="Par1677"/>
      <w:bookmarkStart w:id="2" w:name="Par16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А.Н.Тихомиров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b/>
        </w:rPr>
        <w:t>МКУ «Пермская городская служба спасения</w:t>
      </w:r>
      <w:r>
        <w:rPr/>
        <w:t>»__ за период с 1 января_ по _31 декабря 2015г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3" w:name="Par1691"/>
      <w:bookmarkEnd w:id="3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693"/>
      <w:bookmarkEnd w:id="4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учреждение «Пермская городская служба спасения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Пермская городская служба спасения», МКУ «ПГСС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80201,268020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gss112@rambler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хомиров Алексей Николаевич,(342) 268020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684 от 30.09.1998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 № 00158 от 17 мая 2013г до 17 мая 2016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717"/>
      <w:bookmarkEnd w:id="5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варийно-спасательных, поисково-спасательных и других неотложных работы в зонах чрезвычайных ситуаций и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Спасение людей в обстоятельствах идентифицированной угрозы их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ание первой помощи гражданам в зонах ЧС (Ч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информационного и оперативного взаимодействия между экстренными оперативными службами города Перми в ходе  реагирования на угрозы ЧС (Ч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учение на телефон экстренного вызова № 112 от граждан и организаций информации о ЧС (ЧП). Накопление, хранение, обработка и передача по предназначению указа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формирование руководства города Перми,  городских и иных экстренных оперативных служб о ходе и результатах реагирования на ЧС (ЧП)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ие в пропаганде знаний в области защиты населения и территории от ЧС (ЧП) среди населен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ие в разработке по совершенствованию нормативных правовых актов администрации города в области предупреждения и ликвидации ЧС (Ч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ие в разработке и реализации городских  программ в области предупреждения и ликвидации ЧС (ЧП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735"/>
      <w:bookmarkEnd w:id="6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320"/>
        <w:gridCol w:w="1200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1751"/>
      <w:bookmarkEnd w:id="7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8" w:name="Par1768"/>
      <w:bookmarkEnd w:id="8"/>
      <w:r>
        <w:rPr>
          <w:sz w:val="18"/>
          <w:szCs w:val="18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770"/>
      <w:bookmarkEnd w:id="9"/>
      <w:r>
        <w:rPr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«Общеотраслевые профессии рабочих втор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«Общеотраслевые должности служащих четверт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«Профессиональная квалификационная группа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«Общеотраслевые профессии рабоч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7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13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6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«Профессиональная квалификационная группа третьего уровня»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9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7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0" w:name="Par1808"/>
      <w:bookmarkEnd w:id="10"/>
      <w:r>
        <w:rPr>
          <w:sz w:val="18"/>
          <w:szCs w:val="18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1" w:name="Par1809"/>
      <w:bookmarkEnd w:id="11"/>
      <w:r>
        <w:rPr>
          <w:sz w:val="18"/>
          <w:szCs w:val="18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2" w:name="Par1810"/>
      <w:bookmarkEnd w:id="12"/>
      <w:r>
        <w:rPr>
          <w:sz w:val="18"/>
          <w:szCs w:val="18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3" w:name="Par1812"/>
      <w:bookmarkEnd w:id="13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4" w:name="Par1814"/>
      <w:bookmarkEnd w:id="14"/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33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г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8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91,8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,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74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4,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830"/>
      <w:bookmarkEnd w:id="15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г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г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850"/>
      <w:bookmarkEnd w:id="16"/>
      <w:r>
        <w:rPr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936"/>
        <w:gridCol w:w="1704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года, %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взыскан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9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1,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,3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8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6,3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1,0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,7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8,5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1,9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,2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890"/>
      <w:bookmarkEnd w:id="17"/>
      <w:r>
        <w:rPr>
          <w:szCs w:val="28"/>
        </w:rPr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8" w:name="Par1916"/>
      <w:bookmarkEnd w:id="18"/>
      <w:r>
        <w:rPr>
          <w:sz w:val="16"/>
          <w:szCs w:val="16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19" w:name="Par1918"/>
      <w:bookmarkStart w:id="20" w:name="Par191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404"/>
        <w:gridCol w:w="3396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5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>учреж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>учре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а проверка.Жалоба признана необоснованной, действия оперативных дежурных признаны правильны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лавы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убернатора Перм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>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а проверка, ответ в прокуратуру представлен. Действия оперативных дежурных признаны правильны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851"/>
        <w:gridCol w:w="6095"/>
        <w:gridCol w:w="1843"/>
        <w:gridCol w:w="1559"/>
        <w:gridCol w:w="992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0912114 111 211 621 10000 3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0912114 111 213 62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0912114 244 226 62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0912114 244 310 62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1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1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0912114 244 340 62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5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5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64 0309 0912114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1 211 951 10000 3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8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8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1 213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0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2106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2 212 951 10000 0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стоимости п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2 212 951 10000 0396400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стоимости проезда при направлении в служебную командиров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2 222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112 226 95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1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80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8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2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3 951 10000 04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92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9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3 951 10000 0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741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741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3 951 10000 0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2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9,97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4 9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19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198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5 951 10000 32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15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159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226 95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1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1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310 95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56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5471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244 340 95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15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130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852 290 951 10000 21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4 0309 1410059 852 290 951 10000 35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64 0309 1410059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98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8920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8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9629300 244 340 95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2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2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 0309 9629300 360 290 951 10000 35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30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3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964 0309 9629300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5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5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64 0309 000000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84395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755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512"/>
        <w:gridCol w:w="972"/>
        <w:gridCol w:w="756"/>
        <w:gridCol w:w="972"/>
        <w:gridCol w:w="864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n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21" w:name="Par2014"/>
      <w:bookmarkEnd w:id="21"/>
      <w:r>
        <w:rPr>
          <w:sz w:val="18"/>
          <w:szCs w:val="18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2" w:name="Par2016"/>
      <w:bookmarkEnd w:id="2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2019"/>
      <w:bookmarkEnd w:id="23"/>
      <w:r>
        <w:rPr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9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72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8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,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2099"/>
      <w:bookmarkEnd w:id="24"/>
      <w:r>
        <w:rPr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3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2158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2161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,13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2180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2183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2200"/>
      <w:bookmarkEnd w:id="29"/>
      <w:r>
        <w:rPr>
          <w:sz w:val="18"/>
          <w:szCs w:val="18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18"/>
            <w:szCs w:val="18"/>
          </w:rPr>
          <w:t>строкам 2.1.1</w:t>
        </w:r>
      </w:hyperlink>
      <w:r>
        <w:rPr>
          <w:sz w:val="18"/>
          <w:szCs w:val="18"/>
        </w:rPr>
        <w:t xml:space="preserve">, </w:t>
      </w:r>
      <w:hyperlink w:anchor="Par2161">
        <w:r>
          <w:rPr>
            <w:rStyle w:val="InternetLink"/>
            <w:color w:val="0000FF"/>
            <w:sz w:val="18"/>
            <w:szCs w:val="18"/>
          </w:rPr>
          <w:t>2.1.2</w:t>
        </w:r>
      </w:hyperlink>
      <w:r>
        <w:rPr>
          <w:sz w:val="18"/>
          <w:szCs w:val="18"/>
        </w:rPr>
        <w:t xml:space="preserve">, </w:t>
      </w:r>
      <w:hyperlink w:anchor="Par2180">
        <w:r>
          <w:rPr>
            <w:rStyle w:val="InternetLink"/>
            <w:color w:val="0000FF"/>
            <w:sz w:val="18"/>
            <w:szCs w:val="18"/>
          </w:rPr>
          <w:t>3.1</w:t>
        </w:r>
      </w:hyperlink>
      <w:r>
        <w:rPr>
          <w:sz w:val="18"/>
          <w:szCs w:val="18"/>
        </w:rPr>
        <w:t xml:space="preserve">, </w:t>
      </w:r>
      <w:hyperlink w:anchor="Par2183">
        <w:r>
          <w:rPr>
            <w:rStyle w:val="InternetLink"/>
            <w:color w:val="0000FF"/>
            <w:sz w:val="18"/>
            <w:szCs w:val="18"/>
          </w:rPr>
          <w:t>3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Чазова Е.Л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Чазова Е.Л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</w:t>
      </w:r>
      <w:r>
        <w:rPr>
          <w:b/>
        </w:rPr>
        <w:t>Начальник департамента общественной безопасности администрации</w:t>
      </w:r>
      <w:r>
        <w:rPr/>
        <w:t xml:space="preserve"> </w:t>
      </w:r>
      <w:r>
        <w:rPr>
          <w:b/>
        </w:rPr>
        <w:t>г.Перми</w:t>
      </w:r>
      <w:r>
        <w:rPr/>
        <w:t>____________________________________В.М.Голенков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/>
        <w:t xml:space="preserve">СОГЛАСОВАН: </w:t>
      </w:r>
      <w:r>
        <w:rPr>
          <w:b/>
        </w:rPr>
        <w:t>Департамент имущественных отношений</w:t>
      </w:r>
    </w:p>
    <w:p>
      <w:pPr>
        <w:pStyle w:val="ConsPlusNonformat"/>
        <w:rPr>
          <w:b/>
          <w:b/>
        </w:rPr>
      </w:pPr>
      <w:r>
        <w:rPr>
          <w:b/>
        </w:rPr>
        <w:t>администрации г. Перм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30" w:name="Par2233"/>
      <w:bookmarkEnd w:id="30"/>
      <w:r>
        <w:rPr>
          <w:sz w:val="18"/>
          <w:szCs w:val="18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  <w:bookmarkStart w:id="31" w:name="Par3674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32" w:name="Par4280"/>
      <w:bookmarkStart w:id="33" w:name="Par4190"/>
      <w:bookmarkStart w:id="34" w:name="Par4280"/>
      <w:bookmarkStart w:id="35" w:name="Par4190"/>
      <w:bookmarkEnd w:id="34"/>
      <w:bookmarkEnd w:id="35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A2E307168CDF11E46DC335200D97CAAFBE921EE82CD08H6T1L" TargetMode="External"/><Relationship Id="rId3" Type="http://schemas.openxmlformats.org/officeDocument/2006/relationships/hyperlink" Target="consultantplus://offline/ref=EF065FAF0D82BBB3B2BA2A045BD7D484074498ADDB2F34746ECDF11E46DC335200D97CAAFBE921EE82C809H6T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4:00Z</dcterms:created>
  <dc:creator>Киселева Елена Валентиновна</dc:creator>
  <dc:description/>
  <dc:language>en-US</dc:language>
  <cp:lastModifiedBy>Киселева Елена Валентиновна</cp:lastModifiedBy>
  <cp:lastPrinted>2016-01-29T12:43:00Z</cp:lastPrinted>
  <dcterms:modified xsi:type="dcterms:W3CDTF">2016-02-10T06:44:00Z</dcterms:modified>
  <cp:revision>2</cp:revision>
  <dc:subject/>
  <dc:title/>
</cp:coreProperties>
</file>