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</w:rPr>
          <w:t>Постановления</w:t>
        </w:r>
      </w:hyperlink>
      <w:r>
        <w:rPr>
          <w:rFonts w:cs="Calibri"/>
          <w:sz w:val="20"/>
          <w:szCs w:val="20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от 10.10.2012 N 607, от 14.11.2013 № 99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bookmarkStart w:id="1" w:name="Par1360"/>
      <w:bookmarkEnd w:id="1"/>
      <w:r>
        <w:rPr>
          <w:rFonts w:cs="Calibri"/>
          <w:sz w:val="20"/>
          <w:szCs w:val="20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чета о деятельности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</w:t>
      </w:r>
      <w:r>
        <w:rPr>
          <w:u w:val="single"/>
        </w:rPr>
        <w:t>И.П. Глушихин</w:t>
      </w:r>
      <w:r>
        <w:rPr/>
        <w:t>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</w:t>
      </w:r>
      <w:r>
        <w:rPr/>
        <w:t>Перми _</w:t>
      </w:r>
      <w:r>
        <w:rPr>
          <w:u w:val="single"/>
        </w:rPr>
        <w:t>МКУ «ПГУГЗ»_______________</w:t>
      </w:r>
      <w:r>
        <w:rPr/>
        <w:t xml:space="preserve"> за период </w:t>
      </w:r>
      <w:r>
        <w:rPr>
          <w:u w:val="single"/>
        </w:rPr>
        <w:t>с 01.01.2015 по 31.12.2015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2016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КУ ПГУГЗ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00,Россия,Пермский край, город Пермь, ул. 25 Октября, 22 «Б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14000,Россия,Пермский край, город Пермь, ул. 25 Октября, 22 «Б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(342)2128444/(342)2121362/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shgo@permregion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ушихин Игорь Петрович 212420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045900111036 от 13.12.20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Т № 0053242 09.06.2014 до 09.06.2019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75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сновании устава  муниципального казенного учреждения «Пермское городское управление гражданской защиты», утвержденного начальником департамента общественной безопасности администрации города Перми С.Н. Марголиным (распоряжение от 18.10.2011 года № СЭД-10-01-52-40) Согласован председателем комитета по управлению муниципальными учреждениями администрации города Перми Л.П. Тиуновой  10.10.2011. Согласован в части, касающейся имущества, начальником департамента имущественных отношений администрации города Перми Л.А. Толмачевой  11.10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к Уставу, утвержденного начальником департамента общественной безопасности администрации города Перми А.Л. Руммелем (распоряжение от 12.07.2012 № СЭД-10-01-54-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к Уставу, утвержденного начальником департамента общественной безопасности администрации города Перми А.Л. Руммелем (распоряжение от 06.02.2014 № СЭД-10-01-05-9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е является юридическим лицом с момента регистрации, имеет самостоятельный баланс, круглую печать, штампы, бланки со своим полным наименованием и изображением герба города Перми, лицевой счет открывается в органах Федерального казначей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ПГУГЗ"- создано в целях реализации полномочий администрации города в области защиты населения и территорий от чрезвычайных ситуаций и решения задач гражданской обороны, участия в предупреждении и ликвидации последствий чрезвычайных ситуаций на территории гор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е является рабочим органом комиссии по предупреждению и ликвидации чрезвычайных ситуаций и обеспечению пожарной безопасности города Перми и выполняет управленческие функции в городском звене территориальной подсистемы единой государственной системы предупреждения и ликвидации чрезвычайных ситуациях Пермского края (далее - городское звено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Перми от 04.07.2011 № 331 "О создании муниципального казенного учреждения "Пермское городское управление гражданской защиты" путем изменения типа существующего муниципального учреждения "Пермское городское управление гражданской защиты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виды деятельности.</w:t>
            </w:r>
          </w:p>
          <w:p>
            <w:pPr>
              <w:pStyle w:val="Normal"/>
              <w:spacing w:lineRule="auto" w:line="240" w:before="0" w:after="200"/>
              <w:ind w:firstLine="24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области участия в предупреждении и ликвидации последствий чрезвычайных ситуаций в границах городского округа осуществляет:</w:t>
            </w:r>
          </w:p>
          <w:p>
            <w:pPr>
              <w:pStyle w:val="Normal"/>
              <w:spacing w:lineRule="auto" w:line="240" w:before="0" w:after="200"/>
              <w:ind w:firstLine="24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работку предложений по формированию единой государственной политики в области защиты населении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ланирование, разработку и осуществление мероприятий   по защите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азработку Плана действий по предупреждению и ликвидации чрезвычайных ситуаций природного и техногенного характера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мероприятия по предупреждению и ликвидации последствий чрезвычайных ситуаций и чрезвычайных происшеств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реагирование на чрезвычайные происшествия (события) не относящиеся к чрезвычайным ситуациям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бор, обработку, анализ и обмен информацией в области защиты населения и территорий от чрезвычайных ситуаций, в том числе по чрезвычайным происшествиям (событиям) произошедшим на территории города Перми и длящихся более суток;</w:t>
            </w:r>
          </w:p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ординацию деятельности функциональных и территориальных органов, функциональных подразделений администрации города Перми, организаций, расположенных на территории города Перми, сил и средств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еализацию Плана действий по предупреждению и ликвидации чрезвычайных ситуаций природного и техногенного характера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нтроль за разработкой и реализацией муниципальными организациями города Перми мероприятий по защите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беспечение взаимодействия между организациями города Перми и КЧС и ПБ г. Перми в области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 пределах своих полномочий организацию взаимодействия и координацию деятельности органов управления и сил Городского звена и организаций в решении вопросов функционирования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в пределах своих полномочий руководство организациями при определении состава, размещении, оснащении сил Городского звена;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 установленном порядке координацию деятельности аварийно-спасательных служб и (или) аварийно-спасательных и иных формирований и служб, а также организаций, имеющих уставные задачи по проведению аварийно-спасательных работ и действующих н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беспечение деятельности КЧС и ПБ г. Перми, а также участие в обеспечении деятельности КЧС и ПБ районов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организацию мероприятий по предупреждению чрезвычайных ситуаций, организацию работы сил и средств Городского звена к действиям при их ликвидации;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подготовку должностных лиц и формирований Городского звена по вопросам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разработку и корректировку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Плана по предупреждению и ликвидации разливов нефти и нефтепродуктов Городского звен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- Плана организационно-технических мероприятий по пропуску паводковых вод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- Плана повышения защищенности критически важных объект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- Паспорта безопасност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Паспорта территории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бор, анализ и предоставление информации о потенциальных источниках чрезвычайных ситуаций, выработку предложений для принятия управленческих реше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создание, оснащение оперативной группы КЧС и ПБ г.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привлечение в установленном порядке организаций, общественных объединений, нештатных формирований к мероприятиям по предупреждению и ликвидации чрезвычайных ситуаций и чрезвычайных происшеств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нтроль за созданием, содержанием и восполнением резервов финансовых и материальных ресурсов для ликвидации последствий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одействует внедрению и развитию системы страхования ответственности за причинение ущерба от чрезвычайных ситуаций техногенного характер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В области организации и осуществления мероприятий по территориальной обороне и гражданской обороне, защите населения и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еализацию единой государственной политики в области территориальной обороны 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азработку и корректировку планов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несение предложений о введении в действие Плана гражданской обороны в полном объеме или частично;</w:t>
            </w:r>
          </w:p>
          <w:p>
            <w:pPr>
              <w:pStyle w:val="Normal"/>
              <w:spacing w:lineRule="auto" w:line="240" w:before="0" w:after="200"/>
              <w:ind w:firstLine="6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разработки и реализации муниципальными организациями мероприятий по гражданской обороне, контроль в этой сфере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контроль за созданием и содержанием запасов материально-технических, продовольственных, медицинских и иных средств в целях выполнения мероприятий гражданской обороны и ликвидации последствий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координацию деятельности функциональных и территориальных органов, функциональных подразделений администрации города Перми, организаций, расположенных на территории города Перми в области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сбор, обработку и обмен информацией в области 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рганизацию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, мерах по обеспечению безопасности населения и территории, приемах и способах защи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роведение мероприятий по подготовке к эвакуации населения города Перми, материальных и культурных ценностей в безопасные районы в условиях чрезвычайных ситуаций и организацию ее проведени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выдачи населению города Перми средств индивидуальной защиты и предоставление средств коллективной защит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взаимодействие с органами военного командования и правоохранительными органами при решении задач в области территориальной бороны и гражданской обороны, защиты населения и территории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разработку проектов документов, регламентирующих работу организаций в област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ведение учета защитных сооружений и других объектов гражданской обороны, принимает меры по поддержанию их в состоянии постоянной готовности к использованию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планирование и организацию проведения командно-штабных учений (тренировок) и других учений по гражданской обороне и защите населения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контроль за выполнением принятых решений и утвержденных планов по выполнению мероприятий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внесение предложений по совершенствованию планирования и ведения гражданской обороны;</w:t>
            </w:r>
          </w:p>
          <w:p>
            <w:pPr>
              <w:pStyle w:val="Normal"/>
              <w:spacing w:lineRule="auto" w:line="240" w:before="0" w:after="200"/>
              <w:ind w:firstLine="6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азработку порядка взаимодействия и привлечения сил и средств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учение сил гражданской обороны, планирование обучения и обучение населения города Перми в области гражданской обороны и защиты населения от чрезвычайных ситуац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рганизацию работы по пропаганде знаний в област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создание и поддержание в рабочем состоянии учебной материально-технической базы Учреждения для осуществления обучения работников Учреждения, личного состава нештатных аварийно-спасательных формирований и спасательных служб гражданской обороны города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едение радиационной и химической разведки силами и средствами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руководство созданием, совершенствованием и поддержанием в состоянии постоянной готовности систем централизованного оповещения и технических систем управления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мероприятий направленных на устойчивое функционирование организаций при чрезвычайных ситуациях мирного времени и в военное врем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участие в подготовке предложений по отнесению территории к группам по гражданской обороне, организаций к категориям по гражданской обороне, а также по созданию защитных сооружений и други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ведение учета сил постоянной готовности и нештатных аварийно-спасательных формирований в городе Перм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работы группы контроля, при переводе системы гражданской обороны с мирного времени на военное время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участие в разработке мобилизационного плана экономики города Перми в части, касающейся мероприятий гражданской обороны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и проведение мероприятий  по санитарной обработке населения, обеззараживанию зданий и сооружений, специальной обработки техники и территори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В области обеспечения первичных мер пожарной безопасности в границах муниципального образования город Пермь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организационно-технической деятельности КЧС и ПБ г. Перми по вопросам пожарной безопасности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В области осуществления мероприятий по обеспечению безопасности людей на водных объектах, охране их жизни и здоровья осуществляет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разъяснительную работу среди населения по обучению мерам безопасного поведения на водных объекта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сбор, обработку и обмен информацией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обеспечение организационно-технической деятельности КЧС и ПБ г. Перми по вопросам обеспечения безопасности людей на водных объектах, расположенных на территории муниципального образования город Пермь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связь с общественностью и средствами массовой информаци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 делопроизводство, подготовку статистической, бухгалтерской и других видов отчетности в порядке и сроки, установленные законодательством и  иными нормативными правовыми актами Российской Федерации, Пермского края, города Перм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проведение мероприятий по защите сведений составляющих государственную и служебную тайну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реализацию обязательных для исполнения мер по охране труда и техники безопас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беспечивает размещение муниципальных заказов на поставку товаров, выполнение работ, оказание услуг за счет бюджетных средст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профессиональную подготовку сотрудников Учреждения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Осуществляет совершенствование нормативных правовых актов администрации города Перми в области предупреждения и ликвидации чрезвычайных ситуаций, решения задач гражданской обороны, обеспечения первичных мер пожарной безопасности, обеспечения безопасности людей на водных объектах, охране их жизни и здоровь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Участвует в подготовке предложений п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несению территорий и организаций к категориям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</w:t>
            </w:r>
            <w:r>
              <w:rPr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ршенствованию нормативных правовых актов администрации города в области предупреждения и ликвидации чрезвычайных ситуаций, решению задач гражданской оборо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частвует в установленном порядке в: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работке городских целевых и научно-технических программ в области предупреждения и ликвидации чрезвычайных ситуаций и готовит предложения по их реализ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формировании населения через средства массовой информации и по иным каналам о прогнозируемых и возникших чрезвычайных ситуациях, мерах по обеспечению безопасности населения и территорий, приёмах и способах защиты, в пропаганде в области 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боте по совершенствованию системы мониторинга, и прогнозирования чрезвычайных ситуаций на территории Пермского края, города Перми, в том числе учреждений сети наблюдения и лабораторного контроля гражданской обороны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расследовании причин чрезвычайных ситуаций и выработке предложений по их недопущению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Осуществляет контроль 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полнением мероприятий по предупреждению чрезвычайных ситуаций, готовностью сил и средств городского звена к действиям при их возникнов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ой и реализацией функциональными подразделениями, функциональными и территориальными органами администрации города Перми мероприятий по гражданской обороне, защите населения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ю определения показателей риска чрезвычайных ситуаций и мероприятиями по предупреждению чрезвычайных ситуаций на потенциально опасных объектах, в соответствии с нормативной правовой базой федерального органа исполнительной власти, уполномоченного на решение задач,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учением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Обеспечивает в пределах своей компетен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дение статистических учётов и  отчётности по вопросам гражданской обороны, предупреждения чрезвычайн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дение мероприятий по защите сведений составляющих государственную и служебную тай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ализацию обязательных для исполнения мер по охране труда и техники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у программ и планов профессиональной подготовки сотрудников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Содейству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недрению  и развитию системы страхования ответственности за причинение ущерб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чрезвычайных  ситуаций техногенного характера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4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и в соответствии с муниципальным заданием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275"/>
        <w:gridCol w:w="900"/>
        <w:gridCol w:w="126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-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147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иниц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аместитель руководителя 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лужащих четверт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рачи и провизоры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перв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алификация 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ководитель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Заместитель руководителя 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лавный бухгалтер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лужащих четверт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дагогические работники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рачи и провизоры 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квалификационный уровень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перв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 квалификационный уровен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744,7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513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   </w:t>
              <w:br/>
              <w:t>работников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ь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меститель руководител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лавный бухгалтер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четверт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рачи и провизоры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третье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втор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еотраслевые должнос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лужащих первого уровня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второго уровня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4190,7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2098,2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573,4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449,8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623,5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082,9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767,2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665,1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452,0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274,8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8403,7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8251,6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2531,0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836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907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709,4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076,1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436,2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15,2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957,8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37,2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2" w:name="Par1479"/>
      <w:bookmarkEnd w:id="2"/>
      <w:r>
        <w:rPr>
          <w:rFonts w:cs="Calibri"/>
          <w:sz w:val="20"/>
          <w:szCs w:val="20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&lt;***&gt; Указывается уровень профессионального образования и стаж работы сотруд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33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978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3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726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95"/>
        <w:gridCol w:w="1080"/>
        <w:gridCol w:w="1443"/>
        <w:gridCol w:w="7"/>
        <w:gridCol w:w="1973"/>
        <w:gridCol w:w="7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1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73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1/00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6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3/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74,7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6/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0/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0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1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3/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-54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результатах оказания услуг (выполнения работ) &lt;*&gt;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975"/>
        <w:gridCol w:w="713"/>
        <w:gridCol w:w="727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1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9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 Пункт 2.4 заполняется муниципальным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735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627"/>
        <w:gridCol w:w="355"/>
        <w:gridCol w:w="611"/>
        <w:gridCol w:w="643"/>
        <w:gridCol w:w="548"/>
        <w:gridCol w:w="633"/>
        <w:gridCol w:w="446"/>
        <w:gridCol w:w="547"/>
        <w:gridCol w:w="548"/>
        <w:gridCol w:w="617"/>
        <w:gridCol w:w="627"/>
        <w:gridCol w:w="694"/>
        <w:gridCol w:w="620"/>
        <w:gridCol w:w="633"/>
        <w:gridCol w:w="732"/>
        <w:gridCol w:w="731"/>
        <w:gridCol w:w="472"/>
        <w:gridCol w:w="560"/>
        <w:gridCol w:w="627"/>
        <w:gridCol w:w="548"/>
        <w:gridCol w:w="547"/>
        <w:gridCol w:w="583"/>
        <w:gridCol w:w="656"/>
        <w:gridCol w:w="636"/>
        <w:gridCol w:w="680"/>
        <w:gridCol w:w="631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5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1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4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0"/>
        <w:gridCol w:w="1080"/>
        <w:gridCol w:w="2340"/>
      </w:tblGrid>
      <w:tr>
        <w:trPr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жалоб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72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19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0875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160"/>
        <w:gridCol w:w="720"/>
        <w:gridCol w:w="2700"/>
        <w:gridCol w:w="1800"/>
        <w:gridCol w:w="1800"/>
        <w:gridCol w:w="126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</w:t>
              <w:br/>
              <w:t xml:space="preserve">  рас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ассовый</w:t>
              <w:br/>
              <w:t xml:space="preserve"> рас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97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сходы бюджета всего: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0000000 000 000 000 00000 0000000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303 292,6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216 945,93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9,76</w:t>
            </w:r>
          </w:p>
        </w:tc>
      </w:tr>
      <w:tr>
        <w:trPr>
          <w:trHeight w:val="328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спечение деятельности (оказание услуг)  подведомственных учреждений, в том числе на предоставление муниципальным бюджетным и автономным учреждениям субсидий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64 0309 1410059 000 000 000 00000 000000000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 435 755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 369 884,0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9,78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111 211 951 10000 3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23 592,0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23 592,08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111 213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79 247,92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79 247,9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112 212 951 10000 31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1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6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6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3 951 10000 0400000000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 970,0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 970,0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электрическая энер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3 951 10000 06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865,4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865,4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водоснабж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3 951 10000 07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868,2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868,2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5 951 10000 32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56 869,4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7 162,5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7,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 954,6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 954,6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310 951 10000 36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7 0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7 0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244 340 951 10000 37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60 054,6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3 890,6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851 290 951 10000 19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852 290 951 10000 21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0059 852 290 951 10000 35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342,4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342,4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 и осуществление мероприятий по гражданкой обороне, защите населения и территории города Перми от ЧС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1412110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700 978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687 458,1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112 212 951 10000 0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112 222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606,7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606,7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112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2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2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222 951 1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8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8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225 951 10000 32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66 5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65 58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290 951 10000 35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 906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 206,9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7,9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310 951 10000 36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 368,3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 368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03 09 1412110 244 340 951 10000 37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777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 876,5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9,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по гражданской обороне по подготовке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9192188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 6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 644,0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4,4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электрическая энерг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4 03 09 9192188 244 223 951 10000 0600000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03 09 9192188 244 226 951 10000 33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600,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44,0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,4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й фонд администрации города Пер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4 03 09 9629300 000 000 000 00000 00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 959 ,6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 959,6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03 09 9629300 360 290 951 10000 35000000000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959,6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959,6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center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2.9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*&g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5"/>
        <w:gridCol w:w="1085"/>
        <w:gridCol w:w="895"/>
        <w:gridCol w:w="1080"/>
        <w:gridCol w:w="900"/>
        <w:gridCol w:w="1080"/>
        <w:gridCol w:w="900"/>
        <w:gridCol w:w="108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ъем услуг (работ),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финансового 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>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</w:tabs>
        <w:autoSpaceDE w:val="false"/>
        <w:spacing w:lineRule="auto" w:line="240" w:before="0" w:after="0"/>
        <w:ind w:left="-720" w:hanging="0"/>
        <w:outlineLvl w:val="2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rFonts w:cs="Calibri"/>
          <w:sz w:val="20"/>
          <w:szCs w:val="20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3" w:name="Par2019"/>
      <w:bookmarkEnd w:id="3"/>
      <w:r>
        <w:rPr>
          <w:sz w:val="20"/>
          <w:szCs w:val="20"/>
        </w:rPr>
        <w:t>3.1. Информация об общей стоимости недвижимого и движимого имущества муниципального казен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2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3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63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4" w:name="Par2099"/>
      <w:bookmarkEnd w:id="4"/>
      <w:r>
        <w:rPr>
          <w:sz w:val="20"/>
          <w:szCs w:val="20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15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16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2180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2183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200"/>
      <w:bookmarkEnd w:id="9"/>
      <w:r>
        <w:rPr>
          <w:sz w:val="20"/>
          <w:szCs w:val="20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 w:val="20"/>
            <w:szCs w:val="20"/>
          </w:rPr>
          <w:t>строкам 2.1.1</w:t>
        </w:r>
      </w:hyperlink>
      <w:r>
        <w:rPr>
          <w:sz w:val="20"/>
          <w:szCs w:val="20"/>
        </w:rPr>
        <w:t xml:space="preserve">, </w:t>
      </w:r>
      <w:hyperlink w:anchor="Par2161">
        <w:r>
          <w:rPr>
            <w:rStyle w:val="InternetLink"/>
            <w:color w:val="0000FF"/>
            <w:sz w:val="20"/>
            <w:szCs w:val="20"/>
          </w:rPr>
          <w:t>2.1.2</w:t>
        </w:r>
      </w:hyperlink>
      <w:r>
        <w:rPr>
          <w:sz w:val="20"/>
          <w:szCs w:val="20"/>
        </w:rPr>
        <w:t xml:space="preserve">, </w:t>
      </w:r>
      <w:hyperlink w:anchor="Par2180">
        <w:r>
          <w:rPr>
            <w:rStyle w:val="InternetLink"/>
            <w:color w:val="0000FF"/>
            <w:sz w:val="20"/>
            <w:szCs w:val="20"/>
          </w:rPr>
          <w:t>3.1</w:t>
        </w:r>
      </w:hyperlink>
      <w:r>
        <w:rPr>
          <w:sz w:val="20"/>
          <w:szCs w:val="20"/>
        </w:rPr>
        <w:t xml:space="preserve">, </w:t>
      </w:r>
      <w:hyperlink w:anchor="Par2183">
        <w:r>
          <w:rPr>
            <w:rStyle w:val="InternetLink"/>
            <w:color w:val="0000FF"/>
            <w:sz w:val="20"/>
            <w:szCs w:val="20"/>
          </w:rPr>
          <w:t>3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 xml:space="preserve">(или иное уполномоченное лицо) _______________ </w:t>
      </w:r>
      <w:r>
        <w:rPr>
          <w:u w:val="single"/>
        </w:rPr>
        <w:t>_______Наумова Н.Б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</w:t>
      </w:r>
      <w:r>
        <w:rPr>
          <w:u w:val="single"/>
        </w:rPr>
        <w:t>Фолучка Т.П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Начальник департамента общественной безопасности </w:t>
      </w:r>
    </w:p>
    <w:p>
      <w:pPr>
        <w:pStyle w:val="ConsPlusNonformat"/>
        <w:rPr/>
      </w:pPr>
      <w:r>
        <w:rPr/>
        <w:t>администрации г.Перми _________________________</w:t>
      </w:r>
      <w:r>
        <w:rPr>
          <w:u w:val="single"/>
        </w:rPr>
        <w:t>В.М. Голен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казен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233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0" w:name="Par2233"/>
      <w:bookmarkEnd w:id="10"/>
      <w:r>
        <w:rPr>
          <w:sz w:val="20"/>
          <w:szCs w:val="20"/>
        </w:rPr>
        <w:t>&lt;*&gt;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гр.5-гр.4) : гр. 4 х 100</w:t>
      </w:r>
    </w:p>
    <w:sectPr>
      <w:type w:val="nextPage"/>
      <w:pgSz w:w="11906" w:h="16838"/>
      <w:pgMar w:left="1191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CourierNew2">
    <w:name w:val="Основной текст + Courier New2"/>
    <w:qFormat/>
    <w:rPr>
      <w:rFonts w:ascii="Courier New" w:hAnsi="Courier New" w:cs="Courier New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88443E30329ECE7281E66DC4737C708E2D0ABFBBA8EE1D92820420BF6CE9DBF21C59678AF07F56C7E985KDl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4:00Z</dcterms:created>
  <dc:creator>Your User Name</dc:creator>
  <dc:description/>
  <dc:language>en-US</dc:language>
  <cp:lastModifiedBy>Киселева Елена Валентиновна</cp:lastModifiedBy>
  <cp:lastPrinted>2016-01-28T15:03:00Z</cp:lastPrinted>
  <dcterms:modified xsi:type="dcterms:W3CDTF">2016-02-10T06:44:00Z</dcterms:modified>
  <cp:revision>2</cp:revision>
  <dc:subject/>
  <dc:title>АДМИНИСТРАЦИЯ ГОРОДА ПЕРМИ</dc:title>
</cp:coreProperties>
</file>