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проведения проверок </w:t>
      </w:r>
      <w:r>
        <w:rPr>
          <w:b/>
          <w:sz w:val="28"/>
          <w:szCs w:val="28"/>
        </w:rPr>
        <w:t xml:space="preserve">муниципальных служащих администрации </w:t>
        <w:br/>
        <w:t xml:space="preserve">города Перми и руководителей муниципальных учреждений города Перми </w:t>
        <w:br/>
        <w:t>на предмет их аффилированности на 2025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96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функционального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ого органа, функционального подразделения администрации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я провер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лагаемые сроки проверок</w:t>
            </w:r>
          </w:p>
        </w:tc>
      </w:tr>
    </w:tbl>
    <w:p>
      <w:pPr>
        <w:pStyle w:val="Normal"/>
        <w:ind w:firstLine="5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961"/>
        <w:gridCol w:w="198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фактов несоблюдения муниципальными служащими требований об урегулировании конфликта интересов, установленных действующим законодательством, п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закупок товаров, работ,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контрольных функций и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и муницип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и с лицами (хозяйствующими субъектами), являющимися стороной судеб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юнь </w:t>
              <w:br/>
              <w:t xml:space="preserve">2025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ультуры и молодежной политики администрации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фактов несоблюдения муниципальными служащими требований об урегулировании конфликта интересов, установленных действующим законодательством, п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закупок товаров, работ,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контро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и с лицами (хозяйствующими субъектами), являющимися стороной судебного процесс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и (согласовании) договоров </w:t>
              <w:br/>
            </w:r>
            <w:r>
              <w:rPr>
                <w:rFonts w:eastAsia="Calibri"/>
                <w:sz w:val="28"/>
                <w:szCs w:val="28"/>
              </w:rPr>
              <w:t>(комплексное освоение территории, концессионные соглашения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и субсидий </w:t>
              <w:br/>
              <w:t>(по основным направлениям деятельности, по муниципальной программе «Культура и молодежная политика города Перми»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воении званий, награждении, материальном поощ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</w:t>
              <w:br/>
              <w:t>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несоблюдения муниципальными служащими требований об урегулировании конфликта интересов, установленных действующим законодательством, п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закупок товаров, работ,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и муницип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контрольных меропри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и с лицами (хозяйствующими субъектами), являющимися стороной судебного процесс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и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  <w:br/>
              <w:t>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физической культуре и спорту администрации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несоблюдения муниципальными служащими требований об урегулировании конфликта интересов, установленных действующим законодательством, п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закупок товаров, работ,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и муниципальных услу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и с лицами (хозяйствующими субъектами), являющимися стороной судеб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контрольных меропри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лючении (согласовании) договоров </w:t>
              <w:br/>
            </w:r>
            <w:r>
              <w:rPr>
                <w:rFonts w:eastAsia="Calibri"/>
                <w:sz w:val="28"/>
                <w:szCs w:val="28"/>
              </w:rPr>
              <w:t>(комплексное освоение территории, концессионные соглашения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и субсидий </w:t>
              <w:br/>
              <w:t>(по основным направлениям деятельности, по муниципальной программе «Развитие физической культуры и спорта города Перм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  <w:br/>
              <w:t>2025 год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859780</wp:posOffset>
                </wp:positionV>
                <wp:extent cx="22098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75pt;mso-wrap-distance-left:9.05pt;mso-wrap-distance-right:9.05pt;mso-wrap-distance-top:0pt;mso-wrap-distance-bottom:0pt;margin-top:461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1:00Z</dcterms:created>
  <dc:creator>Сергей</dc:creator>
  <dc:description/>
  <cp:keywords/>
  <dc:language>en-US</dc:language>
  <cp:lastModifiedBy>Еркович Елена Викторовна</cp:lastModifiedBy>
  <cp:lastPrinted>2024-12-16T14:37:00Z</cp:lastPrinted>
  <dcterms:modified xsi:type="dcterms:W3CDTF">2025-01-29T11:07:00Z</dcterms:modified>
  <cp:revision>47</cp:revision>
  <dc:subject/>
  <dc:title/>
</cp:coreProperties>
</file>