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ущественного характера 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партамента культуры и молодежной поли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администрации города Перми и членов их семей з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1276"/>
        <w:gridCol w:w="1276"/>
        <w:gridCol w:w="1134"/>
        <w:gridCol w:w="1984"/>
        <w:gridCol w:w="1446"/>
        <w:gridCol w:w="1134"/>
        <w:gridCol w:w="1134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6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Яковл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6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Владимировна, заместитель начальника департамента по экономической деятельност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 4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айда Наталья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авового обеспечения, кадровой работы и делопроизводств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4706,34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H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обко Наталия Пав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27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селева Надежда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организации культурно – досуговых мероприятий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2 (5/6 доля от указанной площад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 (1/5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Валер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6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6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прыкина Наталь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324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Николаевна, начальник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62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иринова Жанна Бахмудовна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чальник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3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34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Пет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бюджетного учета и отчетности отдела экономики отрасли, планирования и анализа-главный бухгалтер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127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токин Александр Серге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специалист-контрактный управляющий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172,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7 (1/2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3 (1/2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6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лодина Еле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нт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848,50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люхина Марина Валерьевна, 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9098,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(2/3 доли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br/>
        </w:r>
      </w:hyperlink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E1161A22A7C16EA7E45DE7265C726F512A1C2A2BC0B6F962B120A04E2C537BA0DAsBj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1:00Z</dcterms:created>
  <dc:creator>janna</dc:creator>
  <dc:description/>
  <cp:keywords/>
  <dc:language>en-US</dc:language>
  <cp:lastModifiedBy>fadeeva-ns</cp:lastModifiedBy>
  <cp:lastPrinted>2017-04-19T17:00:00Z</cp:lastPrinted>
  <dcterms:modified xsi:type="dcterms:W3CDTF">2017-05-02T11:16:00Z</dcterms:modified>
  <cp:revision>61</cp:revision>
  <dc:subject/>
  <dc:title/>
</cp:coreProperties>
</file>