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18"/>
        <w:gridCol w:w="1417"/>
        <w:gridCol w:w="1276"/>
        <w:gridCol w:w="1276"/>
        <w:gridCol w:w="1275"/>
        <w:gridCol w:w="1276"/>
        <w:gridCol w:w="1134"/>
        <w:gridCol w:w="1276"/>
        <w:gridCol w:w="2836"/>
      </w:tblGrid>
      <w:tr>
        <w:trPr>
          <w:trHeight w:val="480" w:hRule="atLeast"/>
        </w:trPr>
        <w:tc>
          <w:tcPr>
            <w:tcW w:w="15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 доходах, расходах, об имуществе и обязательствах имущественного характера, муниципальных служащи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управления записи актов гражданского состояния администрации города Перми и членов их семей, за 2016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.И.О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ванный годовой доход за 2016 год (руб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</w:t>
            </w:r>
          </w:p>
        </w:tc>
      </w:tr>
      <w:tr>
        <w:trPr>
          <w:trHeight w:val="99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апова Анастасия Сергеевна, главный специалист Мотовилих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0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RANTA</w:t>
            </w:r>
            <w:r>
              <w:rPr>
                <w:sz w:val="20"/>
              </w:rPr>
              <w:t>, 2013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1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рдникова Светлана Алексеевна, заместитель начальник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6781,28    (с учетом иных доход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OLARIS</w:t>
            </w:r>
            <w:r>
              <w:rPr>
                <w:sz w:val="20"/>
              </w:rPr>
              <w:t>, 2013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атова Эльвира Федоровна, начальник Ленинского отдела управления записи актов гражданского состояния администрации города Перм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312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ACUR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DX</w:t>
            </w:r>
            <w:r>
              <w:rPr>
                <w:sz w:val="20"/>
              </w:rPr>
              <w:t xml:space="preserve"> -2004 г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 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\3 доля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HUNDA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OLARIS</w:t>
            </w:r>
            <w:r>
              <w:rPr>
                <w:sz w:val="20"/>
              </w:rPr>
              <w:t>-2011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6629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,36 (1\22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х 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\3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 -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бушкина Ирина Александровна, главный специалист Индустриальн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856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7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ай, конюшня, четыре навеса, два погреба, б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орисов Артур Александрович, консультант по вопросам информационных технологий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262,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\2 доля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кина Марина Евгеньевна, главный специалист Киро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35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7,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\3 доля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елоусова Александра Сергеевна,</w:t>
            </w:r>
            <w:r>
              <w:rPr/>
              <w:t xml:space="preserve"> </w:t>
            </w:r>
            <w:r>
              <w:rPr>
                <w:sz w:val="20"/>
              </w:rPr>
              <w:t>главный специалист Лен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8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чевская Ирина Николаевна, главный специалист Свердловского отдела управления записи актов гражданского состояния администрации города Пер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486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,5 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25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RIORA</w:t>
            </w:r>
            <w:r>
              <w:rPr>
                <w:sz w:val="20"/>
              </w:rPr>
              <w:t xml:space="preserve"> -2009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57233,0 (20000\19982492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,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атова Ольга Борисовна, главный специалист Дзерж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981,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помещение без права регистр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хозяйственное стро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532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NISSAN – X -TRAIL -2,0-SPORT- 2005 </w:t>
            </w:r>
            <w:r>
              <w:rPr>
                <w:sz w:val="20"/>
              </w:rPr>
              <w:t>г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 xml:space="preserve">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09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\2 часть жилого до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4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нокурова Ксения Александровна, главный специалист Мотовилих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96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8,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\7 доля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нчарова Ирина Владимировна,</w:t>
            </w:r>
            <w:r>
              <w:rPr/>
              <w:t xml:space="preserve"> </w:t>
            </w:r>
            <w:r>
              <w:rPr>
                <w:sz w:val="20"/>
              </w:rPr>
              <w:t>главный специалист Свердло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07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убева Ирина Игоревна, начальник сектора п. Новые Ляды Свердло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665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\3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NISSAN NOTE 1.4 ELEGANCE</w:t>
            </w:r>
            <w:r>
              <w:rPr>
                <w:sz w:val="20"/>
              </w:rPr>
              <w:t>- 2007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выдова Марина Николаевна, начальник Дзерж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586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,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\2 доля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илова Наталья Закирджановна,</w:t>
            </w:r>
            <w:r>
              <w:rPr/>
              <w:t xml:space="preserve"> </w:t>
            </w:r>
            <w:r>
              <w:rPr>
                <w:sz w:val="20"/>
              </w:rPr>
              <w:t xml:space="preserve">главный специалист Орджоникидзевского  отдела управления записи актов гражданского состояния администрации города Пер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72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\4 доля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73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\4 доля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\4 доля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\4 доля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горова Ксения Викторовна, главный специалист Лен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817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93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40 2,0 </w:t>
            </w:r>
            <w:r>
              <w:rPr>
                <w:sz w:val="20"/>
                <w:lang w:val="en-US"/>
              </w:rPr>
              <w:t>AT</w:t>
            </w:r>
            <w:r>
              <w:rPr>
                <w:sz w:val="20"/>
              </w:rPr>
              <w:t xml:space="preserve"> – 2011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лототрубова Наталья Николаевна, главный специалист Мотовилих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3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24,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\8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 этаж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,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\8 доля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132933,4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 этажный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 этажный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Ирина Викторовна</w:t>
            </w:r>
            <w:r>
              <w:rPr/>
              <w:t xml:space="preserve"> </w:t>
            </w:r>
            <w:r>
              <w:rPr>
                <w:sz w:val="20"/>
              </w:rPr>
              <w:t>главный специалист Дзерж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824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жевников Евгений Николаевич, консультант по закупкам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26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\2 доля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86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\2 доля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ыванова Ирина Николаевна, главный специалист Лен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81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851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ьминых Галина Михайловна, главный специалист Лен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29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х 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\3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ханина Ольга Евгеньевна, главный специалист Орджоникидзе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890,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1,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\2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дыжникова Надежда Владимировна,</w:t>
            </w:r>
            <w:r>
              <w:rPr/>
              <w:t xml:space="preserve"> </w:t>
            </w:r>
            <w:r>
              <w:rPr>
                <w:sz w:val="20"/>
              </w:rPr>
              <w:t>главный специалист И ндустриальн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2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помещение в общежи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\4 доля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 206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помещение в общежи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\4 доля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помещение в общежи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\4 доля в пр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това Светлана Владимировна, главный специалист Индустриальн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861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крушина Оксана Сергеевна, главный специалист Мотовилихинского отдела управления записи актов гражданского состояния администрации города Перм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04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этажный 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\3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ВАЗ -21102, 2001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льничук Юлия Викторовна, начальник Орджоникидзе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6785,9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6301,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ВАЗ -213100, 2010 г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гатарова Ольга Николаевна, главный специалист Орджоникидзе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36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2348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KALINA</w:t>
            </w:r>
            <w:r>
              <w:rPr>
                <w:sz w:val="20"/>
              </w:rPr>
              <w:t xml:space="preserve"> 111930, 2010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ведева Ксения Леонидовна, главный специалист Орджоникидзе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92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елова Елена Анатольевна, начальник Киро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20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х 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 xml:space="preserve">Mazda 3, 2008 </w:t>
            </w:r>
            <w:r>
              <w:rPr>
                <w:sz w:val="20"/>
              </w:rPr>
              <w:t>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\2 доля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горных Виктория Викторовна, начальник Свердло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645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BYDF</w:t>
            </w:r>
            <w:r>
              <w:rPr>
                <w:sz w:val="20"/>
              </w:rPr>
              <w:t xml:space="preserve"> 3, 2012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икова Елена Васильевна, главный специалист сектора п. новые Ляды Свердло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546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15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VOLKWAGE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JETTA</w:t>
            </w:r>
            <w:r>
              <w:rPr>
                <w:sz w:val="20"/>
              </w:rPr>
              <w:t>, 2008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инова Светлана Геннадьевна, начальник Индустриальн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3033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окина Анна Сергеевна, главный специалист Дзерж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52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\5 доля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0237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MITSUBISH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ANSER</w:t>
            </w:r>
            <w:r>
              <w:rPr>
                <w:sz w:val="20"/>
              </w:rPr>
              <w:t>, 2007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енко Татьяна Владиславовна, главный специалист Свердло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55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ти 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ти 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ти 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нчишина Мария Николаевна, начальник Мотовилих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911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4 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9784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4 (общая 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VOLKWAGE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OLF</w:t>
            </w:r>
            <w:r>
              <w:rPr>
                <w:sz w:val="20"/>
              </w:rPr>
              <w:t xml:space="preserve">,2014 г.в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\4 доля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здеева Екатерина Александровна, главный специалист Орджоникидзе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45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ната в 3-х комнатной квартир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охина Юлия Владимировна, начальник финансово – экономического отдела – главный бухгалтер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1425,78 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254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MITSUBISH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UTLENDER</w:t>
            </w:r>
            <w:r>
              <w:rPr>
                <w:sz w:val="20"/>
              </w:rPr>
              <w:t>, 2007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,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\2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ятаева Ольга Сергеевна, главный специалист финансово – экономиче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900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20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гожникова Елена Николаевна, главный специалист Свердловского отдела управления записи актов гражданского состояния администрации города Перм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433,9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-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-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ГАЗ А22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32-1010, 2014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-х 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ева Ольга Александровна, главный специалист по делопроизводству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250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2,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\4 доли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FOR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IESTA</w:t>
            </w:r>
            <w:r>
              <w:rPr>
                <w:sz w:val="20"/>
              </w:rPr>
              <w:t>, 2006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2,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\4 доли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ирнова Татьяна Геннадьевна, главный специалист Свердло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-х 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ушкевич Анастасия Георгиевна, главный специалист Свердловского отдела управления записи актов гражданского состояния администрации города Перм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81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-х 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8,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\4 доля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2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pektra</w:t>
            </w:r>
            <w:r>
              <w:rPr>
                <w:sz w:val="20"/>
              </w:rPr>
              <w:t>, 2008 г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-х 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Daewo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exia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г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-х 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-х 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етьякова Валентина Георгиевна, главный специалист Мотовилих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783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-х 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терина Елена Сергеевна, главный специалист по кадрам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26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-х 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79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-х 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Ope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Zafira</w:t>
            </w:r>
            <w:r>
              <w:rPr>
                <w:sz w:val="20"/>
              </w:rPr>
              <w:t>, 2001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-х 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урбина Ирина Валентиновна, главный специалист Орджоникидзе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15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-х 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-х 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уз Елена Николаевна, главный специалист Дзерж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24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-х 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iida</w:t>
            </w:r>
            <w:r>
              <w:rPr>
                <w:sz w:val="20"/>
              </w:rPr>
              <w:t>, 2008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-х 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7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ужилина Татьяна Петровна, главный специалист Киро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93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-х комнатная 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- 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998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-х комнатная 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Chevrole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iva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004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ыгульская Людмила Дмитриевна, консультант - юрист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459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-х комнатная 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eed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008г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лова Наталья Олеговна, главный специалист Мотовилих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96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-х 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804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-х 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нышова Оксана Васильевна, главный специалист Киро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21216,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ВАЗ 219110, 2014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 с хозяйственными постройка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3\5 доли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\5 доли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\3 доли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-х 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\5 доли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ркина Валентина Васильевна, главный специалист Киро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90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-х 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21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KALINA</w:t>
            </w:r>
            <w:r>
              <w:rPr>
                <w:sz w:val="20"/>
              </w:rPr>
              <w:t>, 2012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-х 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-х 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гова Валерия Андреевна, главный специалист Свердло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59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ANDERO</w:t>
            </w:r>
            <w:r>
              <w:rPr>
                <w:sz w:val="20"/>
              </w:rPr>
              <w:t>, 2011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20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 SPECTRA</w:t>
            </w:r>
            <w:r>
              <w:rPr>
                <w:sz w:val="20"/>
              </w:rPr>
              <w:t>, 2007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рушина Олэся Дмитриевна, главный специалист Мотовилих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79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478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\4 доли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ппарова Роза Ринатовна, главный специалист Индустриальн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23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 в 4-х комнатной кварт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HYUNDAY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GETZ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GLS</w:t>
            </w:r>
            <w:r>
              <w:rPr>
                <w:sz w:val="20"/>
              </w:rPr>
              <w:t xml:space="preserve"> 1.3, 2003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07" w:right="1134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0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41:00Z</dcterms:created>
  <dc:creator>janna</dc:creator>
  <dc:description/>
  <cp:keywords/>
  <dc:language>en-US</dc:language>
  <cp:lastModifiedBy>Новикова Елена Васильевна</cp:lastModifiedBy>
  <cp:lastPrinted>2013-05-06T08:24:00Z</cp:lastPrinted>
  <dcterms:modified xsi:type="dcterms:W3CDTF">2017-05-24T05:47:00Z</dcterms:modified>
  <cp:revision>23</cp:revision>
  <dc:subject/>
  <dc:title/>
</cp:coreProperties>
</file>