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>Департамента земельных отношений администрации города Перми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, за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64"/>
        <w:gridCol w:w="1276"/>
        <w:gridCol w:w="1103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6 год (руб.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афонова Оксана Викторовна (начальник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823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53,4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101,4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339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тонюкова Екатерина Григорьевна (консультан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733,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ова Анна Вад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535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889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Cadillak SRX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шихмина Наталия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и информ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703,33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718,32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ва-Шеврол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521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602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мина Ираид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757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алова Еле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6299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RE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завершенный стро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финансового планирования и анализ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2712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Nissan Ju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99,1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84,0  кв.м (на стадии строительства по ДДУ): доход супруги от продажи квартиры, накопления супругов за предыдущие годы, ипотека (кредитный договор № 634/1842-0000979)</w:t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кина Анастасия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18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ослудцева Людмила Сергеевна (консультант сектора экспертизы землеустроительной документ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47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гер Еле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100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9/100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16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ADA LARGU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надская Наталья Андре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099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3963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6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Мария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9550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lkswagen </w:t>
            </w:r>
            <w:r>
              <w:rPr>
                <w:sz w:val="20"/>
                <w:lang w:val="en-US"/>
              </w:rPr>
              <w:t>Pass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32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цова Наталья Николаевна (начальник сектора по работе с юрид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14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жкина Жанна Анатол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907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95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юханова Людмила Владимировна 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7433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Евген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3532,2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41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ыстрых Анастасия Ю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55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Gol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39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жбицкая Татьяна Фадд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 – начальник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954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545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su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ман Виктория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279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юнов Александр Анатольевич 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6133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2,54  кв.м (на стадии строительства по ДДУ): доход от продажи квартиры, автомобиля, ипотека (кредитный договор № 530721)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517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ле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981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Елена Никола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698,3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Chrysler-pt-cruis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виш Джазаерли Мари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07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0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юше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771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A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митриева Юлия Вадимовна (начальник сектора по работе с физ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840,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полова Надежда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2530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голь Наталья Фе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302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0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птелова Людмила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9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418,7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101228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636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ко Еле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33578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 A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 (заместитель начальника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841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41538,2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ых Олег Григо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8000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45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лькаева Наталья Витальевна (консультан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3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338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7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 Татья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60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558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8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Маргарита Игор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5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851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бенева 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81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ыванова Татьяна Юрье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501,8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0419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584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лова Мария Владимировна (консультан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969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1126,6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4х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АЗ-315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панов Алексей Николаевич (начальник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574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84704,6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ова Ирина Анато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финансового планирования 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57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Mitsubishi-Lan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ницына Татьяна Валентино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64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Hatchbac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527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а Окса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81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694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-Accen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56,0 кв.м: нако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014-2015 годы, ипотека (кредитный догов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-ИП-СРГ/16)</w:t>
            </w:r>
          </w:p>
        </w:tc>
      </w:tr>
      <w:tr>
        <w:trPr>
          <w:trHeight w:val="3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ьчик Мария Дмитриевна 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27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3379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 C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03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79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Юлия Никола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317,50 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557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но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8307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52,1 кв.м: средства, полученные в дар от родственников, ипотека (кредитный договор № 468519)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зина 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19,9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зуллина Алия Раши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4559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Наталья Ивановна (заместитель начальника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725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5905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Cee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0676,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771,3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Ec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Dodge Cali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лева Наталья Евгеньевна 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925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655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102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0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Chevrolet Cruz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 (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28922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ge Calib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улко Марина Вале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1750,80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36524,31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хова Наталья Леонид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18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по вопросам муниципальной службы и кад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5893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6407,8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льга Александро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332,63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444,32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Vect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лусова Ирина Михайл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895,3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 (совместная собст-ть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нева Ирин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28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48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Nissan Tii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 Владимирович (консультан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5250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Равиль Рашитович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864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13,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шивалова Ольг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меститель начальника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936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1118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Kalin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Наталья Владимировна (начальник отдела бухгалтерского учета – главный бухгалт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126,8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04872,6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50,8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евская Лилия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 департа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40683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-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358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032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Викторо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3876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ина Юли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632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цова Анна Владимировна 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58789,7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A JD(Ceed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60,0 кв.м: доход от продажи 1/2 доли квартиры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846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 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120,3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11286,4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-Land Cruiser-12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Prado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Ксения Ю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54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Надежда Михайл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74192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унцова Наталья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861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904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Volkswagen Аmar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окосова Мария Анатольевна (начальник сектора по работе с юридическими лицами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91113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70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Kia 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57,1 кв.м: доход супруги от продажи квартиры, ипотека (кредитный договор № 551310)</w:t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фербекова Оксана Викторовна 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09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Ast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зова Ксенья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70,9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 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65,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86747,8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Hyundai VF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Subaru Forester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нина Дарья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96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03,4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Avens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а Елен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администрирования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23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администрирования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225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ляжникова Ольга Владимировна (консультант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26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184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рчикова Елена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173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18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88,2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81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31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р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ова Александра Вад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2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сунова Наталья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477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янова Вер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53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инов Дмитри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608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Avens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деева Юлия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8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чальник сектора по работе с юридическими лицами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517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ева Мари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0658,2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54168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68,86   кв.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 стадии строительства по ДДУ): доход от продажи квартиры, накопления супругов за предыдущие годы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кова Ольга Борис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260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293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мак Любовь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62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07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ault Log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выдлова Нина Викто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494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111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ченко Ольга Серге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645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вкина Юлия Фауз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меститель начальн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24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091,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Hyundai Elant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шкина Юли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74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Mitsubishi Lan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0:00Z</dcterms:created>
  <dc:creator>СОК</dc:creator>
  <dc:description/>
  <cp:keywords/>
  <dc:language>en-US</dc:language>
  <cp:lastModifiedBy>Павлова</cp:lastModifiedBy>
  <cp:lastPrinted>2016-05-12T14:40:00Z</cp:lastPrinted>
  <dcterms:modified xsi:type="dcterms:W3CDTF">2017-05-11T10:29:00Z</dcterms:modified>
  <cp:revision>279</cp:revision>
  <dc:subject/>
  <dc:title>Специалисты администрации города Перми</dc:title>
</cp:coreProperties>
</file>