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образования администрации города Перми и членов их семей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60"/>
        <w:gridCol w:w="1134"/>
        <w:gridCol w:w="1559"/>
        <w:gridCol w:w="1417"/>
        <w:gridCol w:w="1418"/>
        <w:gridCol w:w="1276"/>
        <w:gridCol w:w="1134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Декларированный годовой доход за 2017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бдулова Юлия Раил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 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 819,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личные накопления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ьянова Юлия Евгень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 96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 98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а Анастасия Александровна, начальник сектор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 556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а Эльза Рамилевна, ведущи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 074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4 088,5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а Ольга Викторовна, начальник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7 693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 54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Fluen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Юлия Олеговна, главны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6 38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емова Алевтина Николаевна, начальник сектор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0 84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карова Мария Юрьевна, ведущий специалист отдел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 394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хмерова Юлия Тагировна, ведущий специалист отдел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57 928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(c</w:t>
            </w:r>
            <w:r>
              <w:rPr>
                <w:sz w:val="20"/>
              </w:rPr>
              <w:t xml:space="preserve">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Y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ановская Светлана Валентиновна, начальник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 36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 Cruz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някова Марина Григорьевна, главный специалист отдела организацио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 20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ина Анна Михайло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 65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 45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ракова Анастасия Дмитри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 70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годова Маргарита Александровна, ведущий специалист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7 482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денежные средства, полученные в дар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Елена Валерьевна, главный специалист отдела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 77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31/9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/9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ских Юлия Сергеевна, начальник отдел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27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52 547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дичевская Анна Николаевна, начальник отдела организацио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 975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Наталия Геннадьевна, главный специалист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 192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ение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 40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9+/-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яршинова Наталья Викто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 61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3 46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ажкина Валентина Сергеевна, главный специалист отдела управления финан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 991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 94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K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юханова Лариса Александро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9 851,0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 219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анова Елена Авенировна, главны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 30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 15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сова Ольга Валерьевна, начальник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 88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 08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якова Галина Александро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 821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ячкова Наталья Евгеньевна, начальник сектор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 622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 88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U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дышева Виктория Александровна, ведущий специалист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95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Lachet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дом с мансард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 50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11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толина Диана Сергеевна, ведущий специалист отдел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 02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 24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елкова Анна Борисо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 0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32 47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сова Татьяна Алексе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 40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151 60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Š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а Анна Вячеслав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 46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 77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ушина Лилия Гилмхановна, начальник отдела управления стратегическ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 77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ифуллина Инесса Игоревна, главный специалист отдела управления финансам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 75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+/-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щина Ирина Александровна, начальник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 45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 46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орак Марина Юрье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 82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57 11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а Марина Сергеевна, главный специалист отдел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 11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88 232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 Grand Vita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пехова Людмила Ивановна, главный специалист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 973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-ACC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 825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igu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ванова Елена Юрьевна, ведущий специалист отдел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 42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 05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Prime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дарь Татьяна Валерь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 273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 475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AZ PATR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дина Любовь Ивановна, главный специалист сектор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765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ее иму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наева Мария Ивановна, начальник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 61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наева Полина Николаевна, главный специалист отдела организацио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1 699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емина Лилия Радиковна, главный специалист отдел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 148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2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Prio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ее иму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0,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9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шов Андрей Геннадьевич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 90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шова Ольга Станиславовна, начальник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2 982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нина Ксения Павловна, специалист 1 категории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 84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това Ольга Юрьевна, заместитель начальника департамента -начальник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4 38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 34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EXUS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X-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уляева Екатерина Евгеньевна, ведущий специалист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 59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29 135,05 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а Екатерина Михайловна, ведущи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 66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льберман Мария Александровна, начальник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184 788,2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бнина Алена Сергеевна, ведущи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 612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nd Rover Freela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в дар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ырянова Людмила Николаевна, главный специалист отдел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 511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7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Наталья Павловна, консультант сектор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 12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 93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J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ева Ольга Владимировна, ведущи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7 541,5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 1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C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манова Ксения Викто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0 991,3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тун Марина Юрьевна, главный специалист отдел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 43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 50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hevrolet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aptiva kl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лова Светлана Алексе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 850,2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ьмина Галина Юрьевна, начальник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71 432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 729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обова Наталья Анатольевна, главны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 60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отыгина Юлия Павловна, ведущи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71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 51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рова Вера Ивановна, ведущи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 77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ытова Екатерина Серге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 776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V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арева Екатерина Валерь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 123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арева Ольга Владимиро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 23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4 172,9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омцева Эльвира Николаевна, ведущи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 87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бякина Ольга Анатольевна, главный специалист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 114,7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 06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овместная собственность 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Т-16МУ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сакина Лариса Егоровна, консультан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 28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ищева Наталья Сергеевна, начальник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 325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Скиф-М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 70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u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птева Ксения Игоревна, начальник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 144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ькова Светлана Витальевна,  заместитель начальник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 040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 06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жо 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бедева Елена Геннадьевна, ведущи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 898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бедева Юлия Игоревна, специалист 1 категории сектора организацио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 79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тьева Анастасия Игоревна, главны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 67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 896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к автомобил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итан Олег Евгеньевич, начальник отдела организацио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 622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чикова Екатерина Геннадь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 21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u Impr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 767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хачева Инна Андреевна, главны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 111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o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лина Наталья Александровна, главный специалист сектор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 55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 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ьцева Наталья Александровна, главны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 20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 75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а Марина Сергее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 38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овеева Валентина Николаевна, начальник управления общего и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42 52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 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 Cruiser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7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ышева Надежда Николаевна, начальник отдела управления общего и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 819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 10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матова Эльза Ильясовна, ведущий специалист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 583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тик Надежда Александ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 54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 71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47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елева Лидия Гербертовна, начальник отдел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 192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оношина Лариса Викто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77 756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 Юлия Рифатовна, начальник сектор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 651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рюкова Татьяна Борисовна, ведущи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 310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дрицкая Мария Юрь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94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 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лицина Наталья Андреевна, специалист 1 категории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 69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 07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K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ина Светлана Ивано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 26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ырдинова Вероника Муни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 05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а Елена Владимировна, ведущи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 50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шина Екатерина Вячеслав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53 567,94 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y Tuc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ина Екатерина Сергеевна, главны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 474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ина Наталья Александро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 46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ина Светлана Николаевна, начальник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33 024,82 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>-1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динцова Евгения Викторовна, ведущий специалист отдела образования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96 352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9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, денежные средства, полученные в дар, личные накопления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лова Ксения Александровна, консультант-юрист отдела организацио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 636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щепкова Ирина Александровна, консультант отдел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 838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филова Анастасия Сергеевна, заместитель начальника отдела организацио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0 771,2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 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 898,2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ский Александр Александрович, начальник сектор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 770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 88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01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ухова Елена Владимировна, ведущий специалист отдел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 31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ова Людмила Леонидовна, консультант отдел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 81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23 969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VO XC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жаева Наталья Анатольевна, начальник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 11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 97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ii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Елена Анатольевна, ведущий специалист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551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Людмила Ивановна, начальник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23 874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 67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нина Екатерина Серге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 611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+/-6,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+/-6,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+/-6,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никова Марина Николаевна, начальник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23 71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+/-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74 09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TX</w:t>
            </w:r>
            <w:r>
              <w:rPr>
                <w:sz w:val="20"/>
              </w:rPr>
              <w:t xml:space="preserve"> 1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/1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7,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земный 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/1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5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здникова Людмила Алексе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 0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 03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ашева Полина Серге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 40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вирнина Ксения Михайло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 36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челинцева Александра Андреевна, ведущий специалист сектора управления имущественным комплекс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 45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ынзарь Мария Викторовна, начальник сектор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 96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Ve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 505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ченко Людмила Юрьевна, ведущи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 79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 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доход от продажи имущества, личные накопления</w:t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манова Тамара Филипповна, ведущи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 822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тивых Оксана Семеновна, начальник сектор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 26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ее иму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8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чева Анна Юрьевна, главный специалист отдел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 30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бальченко Лариса Валерьевна, начальник сектор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 77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нежи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 05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лова Наталия Николаевна, ведущий специалист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71 660,63 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 243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 CR-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доход от продажи недвижимого имущества</w:t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ская Элина Константиновна, начальник сектор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7 561,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la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нежилое зд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кова Светлана Валерьевна, главный специалист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 66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/1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+/-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никова Наталья Петровна, главный специалист отдела организацио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 07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4/21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35 379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1/2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доход от продажи имущества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2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2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йлова Ирина Владиславовна, главный специалист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 900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хина Ирина Василье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 171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егина Юлия Игоре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 53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24 11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I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личные накопления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бодян Александра Андреевна, ведущи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 32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Елена Федоровна, начальник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 08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Мария Андреевна, специалист 1 категории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 294,9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датова Елена Юрь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LIFAN </w:t>
            </w:r>
            <w:r>
              <w:rPr>
                <w:sz w:val="20"/>
              </w:rPr>
              <w:t>214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данейко Вера Васильевна, начальник отдела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 959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– 2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цева Екатерина Васильевна, ведущи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 78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L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 53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Анна Владимировна, начальник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 160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ина Елена Эдуардовна, ведущи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 8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NDAI-ACC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слопарова Ирина Анатольевна, главный специалист отдел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 460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+/-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+/-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 222,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пачева Мария Андреевна, консультан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 54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61 13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йсина Елена Алексеевна, специалист 1 категории отдел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 31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арыкова Ирина Владиславовна, главны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 708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 873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43650/839465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4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44250/839465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4,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тьянова Юлия Александровна, главный специалист отдел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64 217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ипьева Елена Викто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 05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 16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ITROEN</w:t>
            </w:r>
            <w:r>
              <w:rPr>
                <w:sz w:val="20"/>
              </w:rPr>
              <w:t xml:space="preserve"> С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итонова Светлана Юрьевна, начальник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 01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44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хрякова Юлия Олеговна, главный специалист отдел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 87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зина Гельфизя Санатулл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 607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11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ина Елена Николаевна, ведущи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 824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64 172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, личные накопления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динова Людмила Юрьевна, ведущи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 18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балина Наталья Сергеевна, главны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6 605,99 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GAB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 44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ипова Рената Рафаиловна, начальник 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0 185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собственность на общее имущество в многоквартирн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ь теплоснабжения, сеть горячего водоснабжения, сеть холодного водоснабжения (общая долевая собственность на общее имущество в многоквартирн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60 07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собственность на общее имущество в многоквартирн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sang Yong Ky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ь теплоснабжения, сеть горячего водоснабжения, сеть холодного водоснабжения (общая долевая собственность на общее имущество в многоквартирн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нина Анна Евгеньевна, главный специалист сектор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 136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 97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франова Наталья Игоревна, начальник отдела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 89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еина Светлана Сергее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 73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17 6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ецова Татьяна Леонидовна, главный специалист отдела организацио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 907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цова Ирина Никола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 693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личные накопления, денежные средства, полученные в результате дарения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яева Юлия Викторовна, главный специалист отдел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 29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34 225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QLE (SPORTAG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рбак Арина Андре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 13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бурова Наталья Андреевна, ведущий специалист отдела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 65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имова Надежда Сергеевна, главный специалист сектор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 11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 5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6:00Z</dcterms:created>
  <dc:creator>EMarkin</dc:creator>
  <dc:description/>
  <cp:keywords/>
  <dc:language>en-US</dc:language>
  <cp:lastModifiedBy>Ivanova-np</cp:lastModifiedBy>
  <cp:lastPrinted>2018-05-11T13:39:00Z</cp:lastPrinted>
  <dcterms:modified xsi:type="dcterms:W3CDTF">2018-05-18T08:58:00Z</dcterms:modified>
  <cp:revision>5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 о доходах на официальном сайте</vt:lpwstr>
  </property>
  <property fmtid="{D5CDD505-2E9C-101B-9397-08002B2CF9AE}" pid="3" name="r_object_id">
    <vt:lpwstr>090000018740d887</vt:lpwstr>
  </property>
  <property fmtid="{D5CDD505-2E9C-101B-9397-08002B2CF9AE}" pid="4" name="r_version_label">
    <vt:lpwstr>1.2</vt:lpwstr>
  </property>
  <property fmtid="{D5CDD505-2E9C-101B-9397-08002B2CF9AE}" pid="5" name="reg_date">
    <vt:lpwstr>05.05.2012</vt:lpwstr>
  </property>
  <property fmtid="{D5CDD505-2E9C-101B-9397-08002B2CF9AE}" pid="6" name="reg_number">
    <vt:lpwstr>СЭД-01-47-1027</vt:lpwstr>
  </property>
  <property fmtid="{D5CDD505-2E9C-101B-9397-08002B2CF9AE}" pid="7" name="sign_flag">
    <vt:lpwstr>Подписан ЭЦП</vt:lpwstr>
  </property>
</Properties>
</file>