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417"/>
        <w:gridCol w:w="1276"/>
        <w:gridCol w:w="1276"/>
        <w:gridCol w:w="1275"/>
        <w:gridCol w:w="1276"/>
        <w:gridCol w:w="1134"/>
        <w:gridCol w:w="1276"/>
        <w:gridCol w:w="2836"/>
      </w:tblGrid>
      <w:tr>
        <w:trPr>
          <w:trHeight w:val="480" w:hRule="atLeast"/>
        </w:trPr>
        <w:tc>
          <w:tcPr>
            <w:tcW w:w="1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доходах, расходах, об имуществе и обязательствах имущественного характера,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правления записи актов гражданского состояния администрации города Перми и членов их семей, 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6 г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99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апова Анастасия Сергеевна, главный специалис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51693,0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1340,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това Эльвира Федоровна, начальник Ленинского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0911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 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7976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ACUR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DX</w:t>
            </w:r>
            <w:r>
              <w:rPr>
                <w:sz w:val="20"/>
              </w:rPr>
              <w:t xml:space="preserve"> -2004 г.в.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,36 (1\2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-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ушкина Ирина Александровна, главный специалист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80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, конюшня, четыре навеса, два погреба, 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 Артур Александрович, консультант по вопросам информационных технологий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8422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ина Марина Евгеньевна, главный специалист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766,53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,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3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чевская Ирина Николаевна, главный специалист Свердловского отдела управления записи актов гражданского состояния администрации города Пер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97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5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84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IORA</w:t>
            </w:r>
            <w:r>
              <w:rPr>
                <w:sz w:val="20"/>
              </w:rPr>
              <w:t xml:space="preserve"> -2009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57233,0 (20000\1998249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атова Ольга Борисовна, главный специалист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38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без права рег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хозяйственное стро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 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737,00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NISSAN – X -TRAIL -2,0-SPORT- 2005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\2 часть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курова Ксения Александровна, главный специалис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01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7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нчарова Ирина Владимировна,</w:t>
            </w:r>
            <w:r>
              <w:rPr/>
              <w:t xml:space="preserve"> </w:t>
            </w:r>
            <w:r>
              <w:rPr>
                <w:sz w:val="20"/>
              </w:rPr>
              <w:t>главный специалис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50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ильманова Юлия Валерьевна, главный специалис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1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2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8667,44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2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>, 201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выдова Марина Николаевна, начальник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09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2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а Наталья Закирджановна,</w:t>
            </w:r>
            <w:r>
              <w:rPr/>
              <w:t xml:space="preserve"> </w:t>
            </w:r>
            <w:r>
              <w:rPr>
                <w:sz w:val="20"/>
              </w:rPr>
              <w:t xml:space="preserve">главный специалист Орджоникидзевского 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50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77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овцева Наталья Сергеевна, консультант финансово – экономиче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951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трубова Наталья Николаевна, главный специалис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60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4,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8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 этаж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8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00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 этаж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 этаж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Ирина Викторовна</w:t>
            </w:r>
            <w:r>
              <w:rPr/>
              <w:t xml:space="preserve"> </w:t>
            </w:r>
            <w:r>
              <w:rPr>
                <w:sz w:val="20"/>
              </w:rPr>
              <w:t>главный специалист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582,9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жевников Евгений Николаевич, консультант по закупкам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47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2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93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2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ыванова Ирина Николаевна, главный специалист Лен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03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12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ых Галина Михайловна, главный специалист Лен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827,14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оханина Ольга Евгенье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555,71 (с учетом иных до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,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 Ода-2717, 200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ыжникова Надежда Владимировна,</w:t>
            </w:r>
            <w:r>
              <w:rPr/>
              <w:t xml:space="preserve"> </w:t>
            </w:r>
            <w:r>
              <w:rPr>
                <w:sz w:val="20"/>
              </w:rPr>
              <w:t>главный специалист И 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24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4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това Светлана Владимировна, главный специалист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22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енина Оксана Викторовна, главный специалист финансово – экономиче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97,25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крушина Оксана Сергеевна, главный специалист Мотовилихинского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30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этаж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-21102, 2001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этаж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ьничук Юлия Викторовна, начальник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806,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8181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-213100, 2010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гатарова Ольга Николае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68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500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ALINA</w:t>
            </w:r>
            <w:r>
              <w:rPr>
                <w:sz w:val="20"/>
              </w:rPr>
              <w:t xml:space="preserve"> 111930, 2010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Ксения Леонидо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164,55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елова Елена Анатольевна, начальник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34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 xml:space="preserve">Mazda 3, 2008 </w:t>
            </w:r>
            <w:r>
              <w:rPr>
                <w:sz w:val="20"/>
              </w:rPr>
              <w:t>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2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ых Виктория Викторовна, начальник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81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18,7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BYDF</w:t>
            </w:r>
            <w:r>
              <w:rPr>
                <w:sz w:val="20"/>
              </w:rPr>
              <w:t xml:space="preserve"> 3,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викова Елена Васильевна, главный специалист сектора п. новые Ляды Свердловского отдела управления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73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1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VOLK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ETTA</w:t>
            </w:r>
            <w:r>
              <w:rPr>
                <w:sz w:val="20"/>
              </w:rPr>
              <w:t>,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инова Светлана Геннадьевна, начальник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87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окина Анна Сергеевна, главный специалист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06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5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665,68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SER</w:t>
            </w:r>
            <w:r>
              <w:rPr>
                <w:sz w:val="20"/>
              </w:rPr>
              <w:t>, 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енко Татьяна Владиславовна, главный специалис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ти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ти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ти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нчишина Мария Николаевна, начальник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65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7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 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K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OLF</w:t>
            </w:r>
            <w:r>
              <w:rPr>
                <w:sz w:val="20"/>
              </w:rPr>
              <w:t xml:space="preserve">,2014 г.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деева Екатерина Александро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19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в 3-х комнатной кварти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охина Юлия Владимировна, начальник финансово – экономического отдела – главный бухгалтер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960,71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08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CITRO</w:t>
            </w:r>
            <w:r>
              <w:rPr>
                <w:sz w:val="20"/>
              </w:rPr>
              <w:t>Ë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, 2017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пова Галина Борисовна, заместитель начальник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5401,08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ectra</w:t>
            </w:r>
            <w:r>
              <w:rPr>
                <w:sz w:val="20"/>
              </w:rPr>
              <w:t>, 200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,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9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baru Outback</w:t>
            </w:r>
            <w:r>
              <w:rPr>
                <w:sz w:val="20"/>
              </w:rPr>
              <w:t>, 2011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МЗСА, 2015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ятаева Ольга Сергеевна, главный специалист финансово – экономиче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423,24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486,47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гожникова Елена Николаевна, главный специалист Свердловского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460062,39 (с учетом иных до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узовой автомобиль ГАЗ А22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32-1010, 2014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лодка «Казанка 2-м», 197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Ольга Александровна, главный специалист по делопроизводству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758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,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\4 доли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IESTA</w:t>
            </w:r>
            <w:r>
              <w:rPr>
                <w:sz w:val="20"/>
              </w:rPr>
              <w:t>, 200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,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4 доли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Татьяна Геннадьевна, главный специалис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80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ушкевич Анастасия Георгиевна, главный специалист Свердловского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660,25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ktra</w:t>
            </w:r>
            <w:r>
              <w:rPr>
                <w:sz w:val="20"/>
              </w:rPr>
              <w:t>, 2008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xia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етьякова Валентина Георгиевна, главный специалис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059,49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терина Елена Сергеевна, главный специалист по кадрам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74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380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ad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Vesta</w:t>
            </w:r>
            <w:r>
              <w:rPr>
                <w:sz w:val="20"/>
              </w:rPr>
              <w:t>, 201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урбина Ирина Валентино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0169</w:t>
            </w:r>
            <w:r>
              <w:rPr>
                <w:sz w:val="20"/>
              </w:rPr>
              <w:t>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з Елена Николаевна, главный специалист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56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жилина Татьяна Петровна, главный специалист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70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-х комнатная 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-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526,3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-х комнатная 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ыгульская Людмила Дмитриевна, консультант - юрист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091,53 (с учетои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-х комнатная 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eed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008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лова Наталья Олеговна, главный специалис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18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шова Оксана Васильевна, главный специалист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562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9110, 201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 с хозяйственными постройк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3\5 доли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и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кина Валентина Васильевна, главный специалист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86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6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ALINA</w:t>
            </w:r>
            <w:r>
              <w:rPr>
                <w:sz w:val="20"/>
              </w:rPr>
              <w:t>,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гова Валерия Андреевна, главный специалис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241,24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  <w:r>
              <w:rPr>
                <w:sz w:val="20"/>
              </w:rPr>
              <w:t>, 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SPECTRA</w:t>
            </w:r>
            <w:r>
              <w:rPr>
                <w:sz w:val="20"/>
              </w:rPr>
              <w:t>, 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ушина Олэся Дмитриевна, главный специалис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009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599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4 доли в прав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il</w:t>
            </w:r>
            <w:r>
              <w:rPr>
                <w:sz w:val="20"/>
              </w:rPr>
              <w:t>, 2011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ргон грузовой ГАЗ-2705, 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ппарова Роза Ринатовна, главный специалист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16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4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295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YUNDAY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ETZ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LS</w:t>
            </w:r>
            <w:r>
              <w:rPr>
                <w:sz w:val="20"/>
              </w:rPr>
              <w:t xml:space="preserve"> 1.3, 2003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KODA SUPERB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2003 </w:t>
            </w:r>
            <w:r>
              <w:rPr>
                <w:sz w:val="20"/>
              </w:rPr>
              <w:t>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кирова Александра Сергеевна,</w:t>
            </w:r>
            <w:r>
              <w:rPr/>
              <w:t xml:space="preserve"> </w:t>
            </w:r>
            <w:r>
              <w:rPr>
                <w:sz w:val="20"/>
              </w:rPr>
              <w:t>главный специалист Лен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6331,91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41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113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janna</dc:creator>
  <dc:description/>
  <cp:keywords/>
  <dc:language>en-US</dc:language>
  <cp:lastModifiedBy>Новикова Елена Васильевна</cp:lastModifiedBy>
  <cp:lastPrinted>2013-05-06T08:24:00Z</cp:lastPrinted>
  <dcterms:modified xsi:type="dcterms:W3CDTF">2018-05-30T04:08:00Z</dcterms:modified>
  <cp:revision>3</cp:revision>
  <dc:subject/>
  <dc:title/>
</cp:coreProperties>
</file>