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и о расходах, представленные муниципальными служащими департамента градостроительства и архитектуры администрации города Перми, за 2016 год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559"/>
        <w:gridCol w:w="1135"/>
        <w:gridCol w:w="1417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6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Анна Олего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97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70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йгушева Анна Владимировна, консультант планово-экономического отдел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09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дина Татьяна Васильевна, начальник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81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1 комнат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х этажное деревя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uzuki sx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зеров Георгий Викторович, консультан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78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зерова Елена Александро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8850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3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алова Яна Михай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86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Hyundai-Getz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10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якова Надежда Дмитриевна, главный специалист сектора электронного архив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8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 с мансард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 с мансард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от 6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2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-219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кало Светлана Викторовна, начальник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30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</w:t>
            </w:r>
            <w:r>
              <w:rPr>
                <w:sz w:val="20"/>
                <w:lang w:val="en-US"/>
              </w:rPr>
              <w:t>ota yaris, хэт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,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Юрий Валентинович,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 автомобиль </w:t>
            </w: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75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я от 91,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нова Мария Владимировна, консультан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5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ьшина Татьяна Рафаиловна, начальник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19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овская Ксения Владимир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51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69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Светлана Леонид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30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егов Николай Александрович, начальник отдела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8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8515,36 </w:t>
            </w:r>
            <w:r>
              <w:rPr>
                <w:sz w:val="16"/>
                <w:szCs w:val="16"/>
              </w:rPr>
              <w:t>(включая доход от продажи дома и земельного участка, полученного по наследству в 2016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работе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67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 Сергей Василье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25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30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ева Ольга Сергее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4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8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я от 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SUBARU IMPREZА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грузовой КАМАЗ-5511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 - Погрузчик В-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кул Наталья Дмитриевна, начальник сектора электронного архив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35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896,07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– 3110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моторная «Казанка» и навесной мотор к ней «Вет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ева Светлана Пав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7999,20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одземной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доля в праве 31/1000 от 122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VOLKSWAGEN-TIGUAN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O</w:t>
            </w:r>
            <w:r>
              <w:rPr>
                <w:sz w:val="20"/>
                <w:lang w:val="en-US"/>
              </w:rPr>
              <w:t>PE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нникова Наталья Евгень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3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и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а Ирина Александровна, начальник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4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ровская Наталья Владимировна, начальник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24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целей торгов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лдин Игорь Юрьевич, начальник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73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данова Елена Александровна, начальник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1280,00 </w:t>
            </w:r>
            <w:r>
              <w:rPr>
                <w:sz w:val="16"/>
                <w:szCs w:val="16"/>
              </w:rPr>
              <w:t>(включая доход от продажи жилого дома и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в 3-х комнатной кварти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ьялова Дарья Анатольевна, главный специалист отдела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5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3 </w:t>
            </w:r>
            <w:r>
              <w:rPr>
                <w:sz w:val="16"/>
                <w:szCs w:val="16"/>
              </w:rPr>
              <w:t>(общая совместная с родственник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LIF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гина Наталья Владимировна, начальник сектора по вопросам муниципальной службы и кадров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8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Игорь Евгеньевич, заместитель начальника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63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2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ченко Ольга Александровна, главный специалис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746,54 </w:t>
            </w:r>
            <w:r>
              <w:rPr>
                <w:sz w:val="16"/>
                <w:szCs w:val="16"/>
              </w:rPr>
              <w:t>(включая денежные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 1.6 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йсин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60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4150,00 </w:t>
            </w:r>
            <w:r>
              <w:rPr>
                <w:sz w:val="16"/>
                <w:szCs w:val="16"/>
              </w:rPr>
              <w:t>(включая доход от ИП и от продажи грузового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айственного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атериального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хоз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 доли от 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сев Сергей Александрович,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8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52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0- общая совмес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ева Татьяна Георги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37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чёва Ольга Владимиро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4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BMW xi 3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scovery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6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юрина Светлана Александро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98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10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пристр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ое пассажирское  ТС (автобус) ГАЗ-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ьянова Татьяна Сергее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3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трех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94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трехкомнатной квартир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игина Анастасия Андре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9079,89 </w:t>
            </w:r>
            <w:r>
              <w:rPr>
                <w:sz w:val="18"/>
                <w:szCs w:val="18"/>
              </w:rPr>
              <w:t>(включая денежные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 от 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Пежо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 общая (площадь комнаты - 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в дар от матери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48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 кирпичный бокс с овощной 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Ольга Анатольевна, консультант планово-экономического отдел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89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в многоквартирном до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.квартиры  от 7,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3624,52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HYUNDAI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есникова Яна Александр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2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83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това Елена Владимировна, консультан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41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Сергей Леонидович, начальник сектора информационных технологий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94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04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Владимировна, начальник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04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94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улина Анна Серг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0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9270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a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Людмила Георги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40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/12 доли от 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, накопления, заем от физического лица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ьмина Марина Владимировна, консультан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18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этажный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этажный 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тур.лагерей и кемп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40 доли от  8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</w:t>
            </w:r>
            <w:r>
              <w:rPr>
                <w:sz w:val="18"/>
                <w:szCs w:val="18"/>
              </w:rPr>
              <w:t>2 общая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совместная с отц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клина Мария Андреевна, 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64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,0 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пина Валентина Васильевна, 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07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чкова Инга Борис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1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34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+/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0 доли от 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 доли от 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–touare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2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для личного подсобного хоз-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й прицеп бортовой к легковым автомобилям 82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+/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+/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цюк Олег Александрович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8457,04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½ доли от 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жова Яна Олег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8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000,0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1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Renault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9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ова Галина Моисеевна, начальник отдела бухгалтерского учета -  главный бухгалтер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73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</w:t>
            </w:r>
            <w:r>
              <w:rPr>
                <w:sz w:val="18"/>
                <w:szCs w:val="18"/>
              </w:rPr>
              <w:t>1 (общая совместная с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феева Светлана Вячеслав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60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хнева Елена Борисовна, начальник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5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на Ольга Владимировна, начальник отдела служебной корреспонденции управления по общим вопросам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88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  доли от 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1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9 доли от 34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ирова Ольга Викторовна,  заместитель начальника департамента градостроительства и архитектуры  администрации города Перми по правовым и организационно-финанс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44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З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-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Hyundai-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енко Наталья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24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Skoda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градостроительной подготовки территорий управления территориального планирования и механизмов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15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 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450,51 (включая доход от 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улова Анна Леонидовна, консультан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6646,78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нина Анастас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79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нина Ирина Александр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94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ксана Евген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8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65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ED-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рушева Мар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09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Micra-1.2-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ульзина Ольга Роман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93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иева Ольга Юр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7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 бо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7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 доли от 9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18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72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141,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Shevrolet 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Мария Александр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3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одно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рталова Виктория Станислав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2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7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26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ова Анна Алексеевна, главный специалис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37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40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5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4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H</w:t>
            </w:r>
            <w:r>
              <w:rPr>
                <w:sz w:val="20"/>
                <w:lang w:val="en-US"/>
              </w:rPr>
              <w:t>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ая Ольга Александровна, 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35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Nissan Almera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0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идова Екатерина Александровна, начальник планово-экономического отдел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2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1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Мария Васильевна, главный специалист отдела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7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кода октавия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ельникова Юлия Анатол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4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1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тко Людмила Михайловна, консультан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34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368 доли от 2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ин Руслан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14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7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ирина Алена Михайл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77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>(2 ком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3 доли- 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19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 комнаты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кова Татьяна Серге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5341,19 </w:t>
            </w:r>
            <w:r>
              <w:rPr>
                <w:sz w:val="16"/>
                <w:szCs w:val="16"/>
              </w:rPr>
              <w:t>(включая доход от продажи ½ 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86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Киа-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льмах Ирина Геннадьевна, главный специалист отдела инженерных изысканий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99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4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V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 доли от 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слова Надежда Сергеевна, 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3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кин Владимир Геннадьевич, заместитель начальник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43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/10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ная с супру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0 доли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вская Наталья Никола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ной деятельност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9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46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/7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и от 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 доли от 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-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5 доли от 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р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ропов Николай Алексеевич, главный специалист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0631,16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легкового автомобиля, денежные средства, полученные в дар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шевская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7293,42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LADA KS035L LAR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кмачев Константин Вадимо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12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9526,91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Land С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>, Е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вихина Татьяна Павловна, консультант отдела Генерального плана и его реализации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3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гильянтова Ирина Юрь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4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30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ую баш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ester</w:t>
            </w:r>
            <w:r>
              <w:rPr>
                <w:sz w:val="20"/>
              </w:rPr>
              <w:t>, легковой автомобиль DEAWOO MAT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шина Евгения Павловна, главный специалист отдела Генерального плана и его реализации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7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79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кичева Наталья Геннад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96026,90 </w:t>
            </w:r>
            <w:r>
              <w:rPr>
                <w:sz w:val="16"/>
                <w:szCs w:val="16"/>
              </w:rPr>
              <w:t>(включая денежные средства, полученные в дар от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8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 от продажи доли квартиры супругой в 2015 году, денежные средства, переданные в дар родителями супруги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хно Анастасия Александровна,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65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Артем Василье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88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от 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Renault Megane-2-exe16-110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 (общая совместная с отцом и др.родственник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ндрей Александро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61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от 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дина Дарья Серг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3852,83 </w:t>
            </w:r>
            <w:r>
              <w:rPr>
                <w:sz w:val="16"/>
                <w:szCs w:val="16"/>
              </w:rPr>
              <w:t>(включая доход от продажи ¼ доли жилого пом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3255,75 </w:t>
            </w:r>
            <w:r>
              <w:rPr>
                <w:sz w:val="16"/>
                <w:szCs w:val="16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СОК</dc:creator>
  <dc:description/>
  <cp:keywords/>
  <dc:language>en-US</dc:language>
  <cp:lastModifiedBy>zanegina</cp:lastModifiedBy>
  <cp:lastPrinted>2015-04-27T15:30:00Z</cp:lastPrinted>
  <dcterms:modified xsi:type="dcterms:W3CDTF">2018-04-16T08:14:00Z</dcterms:modified>
  <cp:revision>8</cp:revision>
  <dc:subject/>
  <dc:title>Специалисты администрации города Перми</dc:title>
</cp:coreProperties>
</file>