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, и о расходах, представленные муниципальными служащими департамента градостроительства и архитектуры администрации города Перми, за 2017 год</w:t>
      </w:r>
    </w:p>
    <w:tbl>
      <w:tblPr>
        <w:tblW w:w="160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276"/>
        <w:gridCol w:w="1984"/>
        <w:gridCol w:w="1559"/>
        <w:gridCol w:w="1135"/>
        <w:gridCol w:w="1417"/>
        <w:gridCol w:w="1418"/>
        <w:gridCol w:w="1275"/>
        <w:gridCol w:w="1134"/>
        <w:gridCol w:w="1700"/>
      </w:tblGrid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-рованный годовой доход за 2017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ов организаций)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д объектов недвижи-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рана располо-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тонова Анна Олеговна, консультант отдела судебной защиты юридического управле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043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7982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от 80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 Киа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йгушева Анна Владимировна, консультант планово-экономического отдела департамента градостроительства и архитектуры администрации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105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2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от 4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дина Татьяна Васильевна, консультант отдела ведения ИСОГД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9986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 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этажное деревянное 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48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½ доли от 3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uzuki sx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дит (ипотека), накопления за период с 2014, 2015, 2016 годы</w:t>
            </w:r>
          </w:p>
        </w:tc>
      </w:tr>
      <w:tr>
        <w:trPr>
          <w:trHeight w:val="39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спалова Яна Михайловна, главный специалист отдела ведения адресного реестра управления информационного обеспечения градостроительной деятельности департамента градостроительства и архитектуры администрации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69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Hyundai-Getz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2-этаж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2205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ндивидуальный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2-этаж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Subaru Fore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2-этаж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2-этаж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сякова Надежда Дмитриевна, главный специалист сектора электронного архива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045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от 6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3419,80 </w:t>
            </w:r>
            <w:r>
              <w:rPr>
                <w:sz w:val="18"/>
                <w:szCs w:val="18"/>
              </w:rPr>
              <w:t>(включая доход от продажи 1/6 доли земельного участка и садового до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2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2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12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14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4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6 доли от 4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6 доли от 1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ВАЗ-219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кало Светлана Викторовна, начальник отдела дизайна и городской среды управления архитектуры и городского дизайна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314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5  доли от 6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Toy</w:t>
            </w:r>
            <w:r>
              <w:rPr>
                <w:sz w:val="20"/>
                <w:lang w:val="en-US"/>
              </w:rPr>
              <w:t>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yaris</w:t>
            </w:r>
            <w:r>
              <w:rPr>
                <w:sz w:val="20"/>
              </w:rPr>
              <w:t>, хэтчбэк, автомобиль Мицубиси паджеро pinin2.0LW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000,00 </w:t>
            </w:r>
            <w:r>
              <w:rPr>
                <w:sz w:val="18"/>
                <w:szCs w:val="18"/>
              </w:rPr>
              <w:t>(включая доход от продажи автомоби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3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0 доли от 6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3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0 доли от 6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атов Юрий Валентинович, начальник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827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 автомобиль </w:t>
            </w:r>
            <w:r>
              <w:rPr>
                <w:sz w:val="20"/>
                <w:lang w:val="en-US"/>
              </w:rPr>
              <w:t>Volkswagen-touar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2-комн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411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4-х 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я от 9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ганова Мария Владимировна, консультант отдела архитектуры управления архитектуры и городского дизайна департамента градостроительства и архитектуры администрации города Пер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870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2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от 6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бовская Ксения Владимировна, главный специалист отдела градостроительной подгот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233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858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2-х 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LADA 21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сова Светлана Леонидовна, консультант отдела подготовки разрешительной документ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687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легов Николай Александрович, начальник отдела планир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6543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c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26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тякова Ирина Александ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секто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пецработе департамента градостроительст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6972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/20 доли от </w:t>
            </w:r>
            <w:r>
              <w:rPr>
                <w:sz w:val="20"/>
                <w:lang w:val="en-US"/>
              </w:rPr>
              <w:t>7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/20 доли от </w:t>
            </w:r>
            <w:r>
              <w:rPr>
                <w:sz w:val="20"/>
                <w:lang w:val="en-US"/>
              </w:rPr>
              <w:t>7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кин Сергей Васильевич, консультант отдела подготовки разрешительной документ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17723,87 </w:t>
            </w:r>
            <w:r>
              <w:rPr>
                <w:sz w:val="18"/>
                <w:szCs w:val="18"/>
              </w:rPr>
              <w:t>(включая доход от продажи автомоби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Тойота Рав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178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лева Ольга Сергеевна, главный специалист отдела бухгалтерского учета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649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я от 1747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я от 7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54393,49 </w:t>
            </w:r>
            <w:r>
              <w:rPr>
                <w:sz w:val="18"/>
                <w:szCs w:val="18"/>
              </w:rPr>
              <w:t>(включая доход от продажи автомоби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2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ндивидуаль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я от 1747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я от 71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5 доля от 4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4,00+/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OPEL V</w:t>
            </w:r>
            <w:r>
              <w:rPr>
                <w:sz w:val="20"/>
                <w:lang w:val="en-US"/>
              </w:rPr>
              <w:t>ECTRA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 грузовой КАМАЗ-55111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ое средство - Погрузчик В-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я от 1747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я от 7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я от 1747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я от 7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нкул Наталья Дмитриевна, начальник сектора электронного архива управления информационного обеспечения градостроительной деятельности департамента градостроительства и архитектуры 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7945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928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ГАЗ – 31105, легковой автомобиль Chevrolet Cruze </w:t>
            </w:r>
            <w:r>
              <w:rPr>
                <w:sz w:val="20"/>
                <w:lang w:val="en-US"/>
              </w:rPr>
              <w:t>KL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дка моторная «Казанка» и навесной мотор к ней «Ветер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выдова Дарья Андреевна, главный специалист отдела подготовки разрешительной документ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044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гтянникова Наталья Евгеньевна, главный специалист отдела ведения ИСОГД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129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х 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х 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енева Татьяна Алексеевна, главный специалист отдела судебной защиты юридического управле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767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х 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от 5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митриева Ирина Александровна, начальник отдела правовой экспертизы юридического управле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7025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х 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Volkswagen pas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убровская Наталья Владимировна, начальник юридического управле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767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целей торгов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 здание магаз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ылдин Игорь Юрьевич, начальник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912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 3-х 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я от 60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щенков Вячеслав Владимирович, начальник отдела подготовки разрешительной документ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9233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х 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 Toyota landcrui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данова Елена Александровна, начальник отдела судебной защиты юридического управле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4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 в 3-х комнатной квартир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ьялова Дарья Анатольевна, главный специалист отдела планир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830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2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481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4,3 </w:t>
            </w:r>
            <w:r>
              <w:rPr>
                <w:sz w:val="16"/>
                <w:szCs w:val="16"/>
              </w:rPr>
              <w:t>(общая совместная с родственникам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5500,00 </w:t>
            </w:r>
            <w:r>
              <w:rPr>
                <w:sz w:val="18"/>
                <w:szCs w:val="18"/>
              </w:rPr>
              <w:t>(включая доход от продажи автомоби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1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егина Наталья Владимировна, начальник сектора по вопросам муниципальной службы и кадров управления по общим вопросам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28865,00 </w:t>
            </w:r>
            <w:r>
              <w:rPr>
                <w:sz w:val="18"/>
                <w:szCs w:val="18"/>
              </w:rPr>
              <w:t>(включая денежные средства, полученные в дар от  от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2-х 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1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я от 4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лененко Игорь Евгеньевич, заместитель начальника отдела судебной защиты юридического управле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823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2-х 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5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2-х 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5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рнина Екатерина Вячеславовна, главный специалист отдела подготовки разрешительной документ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733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788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Шевроле Клан (Лачет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заченко Ольга Александровна, главный специалист отдела градостроительного зонирования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432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1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 от 58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2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ssan Note 1.6 comf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йсина Елена Владимировна, главный специалист отдела выдачи сведений из ИСОГД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028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от 5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921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ельскохозайственного произ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материального скла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ельхозпроиз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обслуживания автотранспор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тезианск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 доли от 5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 от 69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3/100 доли от 476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8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5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8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убина-80 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йм (рассрочка)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от 5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асев Сергей Александрович, начальник управления архитектуры и городского дизайна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85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 -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evrole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KL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u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30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- общая совмес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 -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таева Татьяна Георгиевна, начальник отдела выдачи сведений из ИСОГД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6081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 2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аюрина Светлана Александровна, главный специалист отдела архитектуры управления архитектуры и городского дизайна департамента градостроительства и архитектуры администрации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614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для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33463,96 </w:t>
            </w:r>
            <w:r>
              <w:rPr>
                <w:color w:val="000000"/>
                <w:sz w:val="18"/>
                <w:szCs w:val="18"/>
              </w:rPr>
              <w:t>(включая доход от продажи специализированного пассажирского ТС (автобу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для ИЖС</w:t>
            </w:r>
          </w:p>
          <w:p>
            <w:pPr>
              <w:pStyle w:val="ConsPlusCell1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 с пристро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2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Шевроле 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ирьянова Татьяна Сергеевна, главный специалист отдела бухгалтерского учета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4874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 3-комнатная</w:t>
            </w:r>
          </w:p>
          <w:p>
            <w:pPr>
              <w:pStyle w:val="ConsPlusCell1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 1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я от 69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3-общая совместная с супруг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дит (ипотека), накопления с супругом за 2014,2015,2016 годы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8552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 1 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3-общая совместная с супруг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чигина Анастасия Андреевна, главный специалист отдела судебной защиты юридического управле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717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4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Пежо 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 в жилом до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9 общая (площадь комнаты - 16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зина Марина Дмитриевна, консультант отдела градостроительной подгот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538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4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939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 кирпичный бокс с овощной я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Мазда </w:t>
            </w:r>
            <w:r>
              <w:rPr>
                <w:sz w:val="20"/>
                <w:lang w:val="en-US"/>
              </w:rPr>
              <w:t>CX</w:t>
            </w:r>
            <w:r>
              <w:rPr>
                <w:sz w:val="20"/>
              </w:rPr>
              <w:t>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злова Ольга Анатольевна, консультант планово-экономического отдела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3545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2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059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помещение в общежи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я от 1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 HYUNDAI TUC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това Алена Алексеевна, главный специалист отдела архитектуры управления архитектуры и городского дизайна департамента градостроительства и архитектуры администрации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53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 от 7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дратюк Елена Дмитриевна, главный специалист отдела подготовки разрешительной документ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04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98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2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от 5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Mazda</w:t>
            </w:r>
            <w:r>
              <w:rPr>
                <w:sz w:val="20"/>
              </w:rPr>
              <w:t>, автомобиль легковой Hyundai Solar</w:t>
            </w:r>
            <w:r>
              <w:rPr>
                <w:sz w:val="20"/>
                <w:lang w:val="en-US"/>
              </w:rPr>
              <w:t>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стин Сергей Леонидович, начальник сектора информационных технологий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648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строение без права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Chevrolet Lac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2997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1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стина Ольга Владимировна, начальник отдела ведения адресного реестра управления информационного обеспечения градостроительной деятельности  департамента градостроительства и архитектуры 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2997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1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648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строение без права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Chevrolet Lac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улина Анна Сергеевна, главный специалист отдела градостроительной подгот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31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741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 общая совместная с бабушк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Tayota Cam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знецова Людмила Георгиевна, консультант отдела подготовки разрешительной документ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2051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подсобного хоз-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1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/12 доли от 54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6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клина Мария Андреевна, консультант отдела градостроительного зонирования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872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,0  </w:t>
            </w:r>
            <w:r>
              <w:rPr>
                <w:sz w:val="18"/>
                <w:szCs w:val="18"/>
              </w:rPr>
              <w:t>общая совместная с матерь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ляпина Валентина Васильевна, начальник управления по общим вопроса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1005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  1-комнат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,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чкова Инга Борисовна, главный специалист отдела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578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пшин Дмитрий Юрьевич, первый заместитель начальника департамента градостроительства и архитектуры администрации города Перми – главный архит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6602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5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9+/-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100 доли от 19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от 5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Volkswagen –touareg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ля земельного участка </w:t>
            </w:r>
            <w:r>
              <w:rPr>
                <w:sz w:val="18"/>
                <w:szCs w:val="18"/>
              </w:rPr>
              <w:t>без выдела в натуре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456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 для личного подсобного хоз-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земельного участка без выдела в на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33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56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ый прицеп бортовой к легковым автомобилям 829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9+/-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земельного участка без выдела в на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9+/-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цюк Олег Александрович, консультант отдела судебной защиты юридического управле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5383,30 (включая денежные средства полученные в дар от родственн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от ½ доли от 8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Субару Форестер, автомобиль легковой Шкода Окта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 от продажи автомобиля в 2016 году, денежные средства, полученные в дар от родственника, собственные накопления за 2015,2016 годы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жова Яна Олеговна, главный специалист отдела выдачи сведений из ИСОГД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карова Ирина Альбертовна, главный специалист отдела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783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2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от 5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 Renault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and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153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Honda F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ксимова Галина Моисеевна, начальник отдела бухгалтерского учета -  главный бухгалтер департамента 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514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 2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2 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ж-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4,</w:t>
            </w:r>
            <w:r>
              <w:rPr>
                <w:sz w:val="18"/>
                <w:szCs w:val="18"/>
              </w:rPr>
              <w:t>1 (общая совместная с дочерью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-бок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афеева Светлана Вячеславовна, главный специалист отдела выдачи сведений из ИСОГД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552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3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3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хнева Елена Борисовна, начальник отдела градостроительного зонирования управления территориального планирования и механизмов реализации департамента градостроительства и архитектуры  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919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шина Ирина Рустамовна, главный специалист отдела подготовки разрешительной документ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779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4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6 доли от 675+/-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6 доли от 6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згирева Елена Николаевна, главный специалист отдела выдачи сведений из ИСОГД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947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с построй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ллер Ольга Витальевна, главный специалист отдела градостроительной подгот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659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ключая денежные средства, полученные в дар от матер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дит (ипотека), денежные средства, полученные в дар от матери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якина Ольга Владимировна, начальник отдела служебной корреспонденции управления по общим вопросам департамента градостроительства и архитектуры 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126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2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54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3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/9  доли +7/27 доли  от 4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3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Лада 219110 Лада Гр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78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2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гар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4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79 доли от 345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ВАЗ 21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садовод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теренко Наталья Сергеевна, главный специалист отдела ведения адресного реестра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413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839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ВАЗ 211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Skoda </w:t>
            </w:r>
            <w:r>
              <w:rPr>
                <w:sz w:val="20"/>
                <w:lang w:val="en-US"/>
              </w:rPr>
              <w:t>Octa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есова Валерия Павловна, главный специалист отдела градостроительной подготовки территорий управления территориального планирования и механизмов реализации департамента градострои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056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от 5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улин Александр Владимиро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градостроительной подготовки территорий управления территориального планирования и механизмов департамента градострои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38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Volkswagen Pas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 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16216,11 </w:t>
            </w:r>
            <w:r>
              <w:rPr>
                <w:sz w:val="18"/>
                <w:szCs w:val="18"/>
              </w:rPr>
              <w:t>(включая доход от продажи автомоби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жилым до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MAZDA CX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кулова Анна Леонидовна, консультант отдела архитектуры управления архитектуры и городского дизайна департамента градострои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777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2-х 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анина Анастасия Алексеевна, главный специалист отдела градостроительной подгот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830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К</w:t>
            </w:r>
            <w:r>
              <w:rPr>
                <w:sz w:val="20"/>
              </w:rPr>
              <w:t>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2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К</w:t>
            </w:r>
            <w:r>
              <w:rPr>
                <w:sz w:val="20"/>
              </w:rPr>
              <w:t>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танина Ирина Александровна, главный специалист отдела архитектуры управления архитектуры и городского дизайна департамента градо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 архитектуры администрации города Пер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954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нькова Оксана Евгеньевна, главный специалист отдела выдачи сведений из ИСОГД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7663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371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1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 KIA-ED-(CEE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трушева Мария Алексеевна, главный специалист отдела градостроительной подгот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768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2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4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NissanMicra</w:t>
            </w:r>
            <w:r>
              <w:rPr>
                <w:sz w:val="20"/>
              </w:rPr>
              <w:t>-1.2-</w:t>
            </w:r>
            <w:r>
              <w:rPr>
                <w:sz w:val="20"/>
                <w:lang w:val="en-US"/>
              </w:rPr>
              <w:t>comfort</w:t>
            </w:r>
            <w:r>
              <w:rPr>
                <w:sz w:val="20"/>
              </w:rPr>
              <w:t>, автомобиль легковой ВАЗ 21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шиева Ольга Юрьевна, главный специалист отдела градостроительной подгот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45134,98 </w:t>
            </w:r>
            <w:r>
              <w:rPr>
                <w:sz w:val="18"/>
                <w:szCs w:val="18"/>
              </w:rPr>
              <w:t>(включая государственный материнский сертификат</w:t>
            </w:r>
            <w:r>
              <w:rPr>
                <w:sz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 с овощной ям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 бокс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от 7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5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0 доли от 97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792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я от 59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 Mitsubishi Lan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 с овощной ям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-бокс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0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 с овощной ям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-бокс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 с овощной ям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-бокс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а Елена Владимировна, главный специалист отдела ведения адресного реестра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4086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2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-бок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,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64720,84 </w:t>
            </w:r>
            <w:r>
              <w:rPr>
                <w:sz w:val="18"/>
                <w:szCs w:val="18"/>
              </w:rPr>
              <w:t>(включая доход от продажи автомоби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2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,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 автомобиль S</w:t>
            </w:r>
            <w:r>
              <w:rPr>
                <w:sz w:val="20"/>
                <w:lang w:val="en-US"/>
              </w:rPr>
              <w:t>KODA RAP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-бок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рталова Виктория Станиславовна, консультант отдела подготовки разрешительной документ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20901,0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2-комнат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от 6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-общая совместная с супруг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дит (ипотека), накопления за 2014,2015,2016 годы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88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2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-общая совместная с супруг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еряхина Юлия Михайл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архитектуры управления архитектуры и городского дизайна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731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2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ябова Анна Алексеевна, главный специалист отдела градостроительного зонирования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83626,72 </w:t>
            </w:r>
            <w:r>
              <w:rPr>
                <w:sz w:val="18"/>
                <w:szCs w:val="18"/>
              </w:rPr>
              <w:t>(включая денежные средства, полученные в дар от матер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2-ком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62,6 </w:t>
            </w:r>
            <w:r>
              <w:rPr>
                <w:sz w:val="18"/>
                <w:szCs w:val="18"/>
              </w:rPr>
              <w:t>(общая совместная с супруго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Renault Sand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472846,91 </w:t>
            </w:r>
            <w:r>
              <w:rPr>
                <w:sz w:val="18"/>
                <w:szCs w:val="18"/>
              </w:rPr>
              <w:t>(включая доход от продажи квартиры (общая совместная собственность с супруг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 2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2,6 </w:t>
            </w:r>
            <w:r>
              <w:rPr>
                <w:sz w:val="18"/>
                <w:szCs w:val="18"/>
              </w:rPr>
              <w:t>(общая совместная с супруго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 от продажи квартиры, кредит (ипотека), денежные средства, полученные в дар супругой от матер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ябова Светлана Александровна, консультант отдела архитектуры управления архитектуры и городского дизай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03002,22 </w:t>
            </w:r>
            <w:r>
              <w:rPr>
                <w:sz w:val="18"/>
                <w:szCs w:val="18"/>
              </w:rPr>
              <w:t>(включая доход от продажи автомоби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-к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2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от 43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ицкая Ольга Александровна, консультант отдела градостроительного зонирования управления территориального планирования и механизмов реализации департамента градостроительства и архитектуры  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1638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2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7 (Общая совместная с супруго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25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2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7 (Общая совместная с супруго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Nissan Almera класс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зонова Татьяна Валентиновна, заместитель начальника отдела градостроительной подгот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977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Lexus RX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  <w:r>
              <w:rPr>
                <w:sz w:val="20"/>
                <w:lang w:val="en-US"/>
              </w:rPr>
              <w:t>вартир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2-комн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идова Екатерина Александровна, начальник планово-экономического отдела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215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зд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2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33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6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0294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3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фонова Мария Васильевна, главный специалист отдела планир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07239,30 </w:t>
            </w:r>
            <w:r>
              <w:rPr>
                <w:sz w:val="18"/>
                <w:szCs w:val="18"/>
              </w:rPr>
              <w:t>(включая материнский сертифика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- общая совместная с супруг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1202,90 </w:t>
            </w:r>
            <w:r>
              <w:rPr>
                <w:sz w:val="18"/>
                <w:szCs w:val="18"/>
              </w:rPr>
              <w:t>(включая доход от продажи автомобиля и денежные средства, полученные в виде займа от родите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- общая совместная с супруг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КИА Р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дит (ипотека), займ у родителей, доход от продажи легкового автомобиля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негирева Анастасия Ивановна, главный специалист отдела правовой экспертизы юридического управления департамента градострои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3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188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Мицубиси Ланц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нитко Людмила Михайловна, консультант отдела бухгалтерского учета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7792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-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4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/2368 доли от 23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ирина Алена Михайловна, главный специалист отдела подготовки разрешительной документ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294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  <w:br/>
              <w:t>(2 комн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/3 доли от 3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78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 комнаты в кварт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тельмах Ирина Геннадьевна, главный специалист отдела ведения ИСОГД управления информационного обеспечения градостроительной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39260,84 </w:t>
            </w:r>
            <w:r>
              <w:rPr>
                <w:sz w:val="18"/>
                <w:szCs w:val="18"/>
              </w:rPr>
              <w:t>(включая денежные средства, полученные в дар от матер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5 доли от 71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дит (ипотека), денежные средства, полученные в дар от матери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ркова Оксана Владимир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ный специалист отдела дизайна и городской среды управления архитектуры и городского дизайна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6389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 автомобиль Тойо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V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10 доли от 4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слова Надежда Сергеевна, главный специалист отдела дизайна и городской среды управления архитектуры и городского дизайна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744, 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kswagen Golf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юткин Владимир Геннадьевич, заместитель начальника департамента градостроительства и архитектуры 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0877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 1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43,4 </w:t>
            </w:r>
            <w:r>
              <w:rPr>
                <w:sz w:val="18"/>
                <w:szCs w:val="18"/>
              </w:rPr>
              <w:t>(общая совместная с супруго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0 от 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43,4 </w:t>
            </w:r>
            <w:r>
              <w:rPr>
                <w:sz w:val="18"/>
                <w:szCs w:val="18"/>
              </w:rPr>
              <w:t>(общая совместная с супруго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10 доли от 4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Toyota P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0 доли от 4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рновская Наталья Николаевна, главный специалист отдела ведения ИСОГД управления информационного обеспечения градостроительной деятельности департамента градостроительной деятельности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955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ниче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080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7/720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и от 7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6 доли от 48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58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 доли от 2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5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6 доли от 266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2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Форд-фок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71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ниче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за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ропов Николай Алексеевич, главный специалист отдела ведения ИСОГД управления информационного обеспечения градостроительной деятельности 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623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OPEL 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118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2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,7 – </w:t>
            </w:r>
            <w:r>
              <w:rPr>
                <w:sz w:val="18"/>
                <w:szCs w:val="18"/>
              </w:rPr>
              <w:t>общая совместная с родственник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тнева Валерия Максимовна, главный специалист отдела ведения адресного реестра управления информационного обеспечения градостроительной деятельности департамента градострои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81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5 доли от 7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шевская Анна Андреевна, главный специалист отдела градостроительной подгот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134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я от 4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43054,84 </w:t>
            </w:r>
            <w:r>
              <w:rPr>
                <w:sz w:val="18"/>
                <w:szCs w:val="18"/>
              </w:rPr>
              <w:t>(включая доход от продажи легковых автомоби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2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 LADA GRA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укмачев Константин Вадимович, консультант отдела подготовки разрешительной документ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761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10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0600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10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Toyota Land Сruiser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Mercedes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Benz</w:t>
            </w:r>
            <w:r>
              <w:rPr>
                <w:sz w:val="20"/>
              </w:rPr>
              <w:t>, Е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7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авихина Татьяна Павловна, консультант отдела Генерального плана и его реализации управления территориального планирования и механизмов реализации 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60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3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гильянтова Ирина Юрьевна, главный специалист отдела судебной защиты юридического управле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64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2634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подсобного хозя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водонапорную баш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Subar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orester</w:t>
            </w:r>
            <w:r>
              <w:rPr>
                <w:sz w:val="20"/>
              </w:rPr>
              <w:t>, легковой автомобиль DEAWOO MATI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9,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кашина Евгения Павловна, консультант отдела планировки территорий управления территориального планирования и механизмов реализации 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97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от 5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543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кичева Наталья Геннадьевна, консультант отдела подготовки разрешительной документ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215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хно Анастасия Александровна, заместитель начальника юридического управле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3601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абуров Илья Алексеевич, главный специалист отдела подготовки разрешительной документации департамента градострои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165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ндивидуальный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Ниссан Mar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38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 от 6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врин Артем Васильевич, начальник отдела ведения ИСОГД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52872,33 </w:t>
            </w:r>
            <w:r>
              <w:rPr>
                <w:sz w:val="18"/>
                <w:szCs w:val="18"/>
              </w:rPr>
              <w:t>(включая денежные средства, полученные в дар от матер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8 от 6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20 от 7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Renault Megane-2-exe16-110-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ые средства, полученные в дар от матери, средства материнского капитала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2207,64 </w:t>
            </w:r>
            <w:r>
              <w:rPr>
                <w:sz w:val="18"/>
                <w:szCs w:val="18"/>
              </w:rPr>
              <w:t>(включая средства материнского капита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4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бщая совместная с отцом и родственникам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20 от 7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5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9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0 от 7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0 от 7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Шардаков Иван Николаевич, главный специалист отдела правовой экспертизы юридического управления департамента градострои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438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Ниссан Альмера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стаков Андрей Александрович, заместитель начальника отдела подготовки разрешительной документ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73149,96 </w:t>
            </w:r>
            <w:r>
              <w:rPr>
                <w:sz w:val="18"/>
                <w:szCs w:val="18"/>
              </w:rPr>
              <w:t>(включая денежные средства, полученные в дар от матери супру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дит, денежные средства, полученные в дар от матери супруги, накопления совместно с супругой за 2014,2015,2016 годы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562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¾ доли от 4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 автомобиль Toyota Cam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Юдина Дарья Сергеевна, главный специалист отдела архитектуры управления архитектуры и городского дизайна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10693,17 </w:t>
            </w:r>
            <w:r>
              <w:rPr>
                <w:sz w:val="18"/>
                <w:szCs w:val="18"/>
              </w:rPr>
              <w:t>(включая денежные средства материнского капита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4154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ВАЗ-217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26:00Z</dcterms:created>
  <dc:creator>СОК</dc:creator>
  <dc:description/>
  <cp:keywords/>
  <dc:language>en-US</dc:language>
  <cp:lastModifiedBy>zanegina</cp:lastModifiedBy>
  <cp:lastPrinted>2018-04-09T17:12:00Z</cp:lastPrinted>
  <dcterms:modified xsi:type="dcterms:W3CDTF">2018-05-18T09:07:00Z</dcterms:modified>
  <cp:revision>6</cp:revision>
  <dc:subject/>
  <dc:title>Специалисты администрации города Перми</dc:title>
</cp:coreProperties>
</file>