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имущественного характера муниципальных служащих</w:t>
      </w:r>
    </w:p>
    <w:p>
      <w:pPr>
        <w:pStyle w:val="ConsPlusNormal"/>
        <w:jc w:val="center"/>
        <w:rPr/>
      </w:pPr>
      <w:r>
        <w:rPr>
          <w:b/>
        </w:rPr>
        <w:t>администрации Кировского района города Перми и членов их семей за 2017 год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15075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8"/>
        <w:gridCol w:w="1417"/>
        <w:gridCol w:w="1843"/>
        <w:gridCol w:w="992"/>
        <w:gridCol w:w="1231"/>
        <w:gridCol w:w="1320"/>
        <w:gridCol w:w="1418"/>
        <w:gridCol w:w="1251"/>
        <w:gridCol w:w="1070"/>
        <w:gridCol w:w="2485"/>
      </w:tblGrid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.И.О.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кларированный годовой доход за 2017 год (руб.)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ощадь (кв. м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ана располож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объектов недвижимо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ощадь (кв. м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ана расположения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 Павел Андреевич, первый заместитель главы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12 746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7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Land Rover Range Rov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 537,6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Chevrolet Spar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57.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3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сенок Сергей Михайлович, заместитель главы админист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4 368,0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 (индивидуальна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4,9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Mercedes-benz GLK 300 4MAT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 для садовод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ревенчатый садовый дом с мансардо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3 204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 для садо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4,9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ревенчатый садовый дом с мансард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градских Ирина Викторовна, заместитель главы админист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9 751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9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Kia Ed (Cee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2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Юлия Анатольевна, начальник организационн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 794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5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 для садовод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7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75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 582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 для садоводств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7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Nissan-Patrol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 (1/2 дол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5,9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одка мотор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втоприцеп «Скиф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апова Елена Петровна, начальник финансово - экономическ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5 361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АЗ-217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улина Елена Анатольевна, начальник отдела по работе с общественность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 938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 для ведения личного подсобного хозяйств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4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ой д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8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ой дом (индивидуальна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9,1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ревенчатый жилой д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6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 по индивидуальный жилой д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Жилой дом с теплой мансардой (индивидуальна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8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DATSUN ON-D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ревенчатый жилой дом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6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 по индивидуальный жилой дом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ой д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8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ревенчатый жилой д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6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 по индивидуальный жилой д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Ирина Александровна, начальник отдела по работе с общественность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 670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 под ИЖС (совместная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7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ой дом с подвалом и мансардой (совместная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0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 (совместная с супруг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3,9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0 846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 под ИЖС (совместная с супруг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7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ой дом с подвалом и мансардой (совместная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0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 (совместная с супруг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3,9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ой дом с подвалом и мансардо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0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7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ой дом с подвалом и мансардо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0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7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ой дом с подвалом и мансардо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0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7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Валентина Александровна, начальник отдела учета и отчет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7 809,7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ой д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 407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Volkswagen Tiguan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щина Оксана Владимировна, начальник обще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 666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чный д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3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77 542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чный дом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3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Audi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Cs w:val="22"/>
              </w:rPr>
              <w:t>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цеп к л/а 8212 А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 под дачную жилую застрой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9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ой д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,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 Константин Владимирович, начальник отдела благоустрой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 980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адов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7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7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окс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200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7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7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юк Лилия Энасовна, начальник отдела по культуре, спорту и молодежной поли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 896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Volkswagen Jet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ой д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 588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ой д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ой д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ой д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водин Олег Александрович, начальник отдела по культуре, спорту и молодежной политик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7 723,5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аражный бокс (индивидуальна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2,6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Toyota Ver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2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втоприцеп «Скиф»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361,5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Dodge Caliber 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2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2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кина Татьяна Валерьевна, начальник отдела ЖКХ и жилищ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 274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 (дол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7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 936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 (дол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7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Volkswagen Pol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KIA RIO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7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7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7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 Николай Валентинович, начальник сектора по мобилизационной и специальным работ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 787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 под ИЖС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219470 LADA KALIN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1,3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7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6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араж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араж (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 467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 под садоводство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0+-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 (2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1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вакина Марина Владимировна, начальник сектора по работе с обращениями граждан и информированию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 344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 303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Дария Юрьевна, начальник сектора потребительского рын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 320,8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5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4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никова Евгения Вадимовна, начальник сектора потребительского ры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 260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LADA PRIORA (</w:t>
            </w:r>
            <w:r>
              <w:rPr>
                <w:rFonts w:cs="Times New Roman" w:ascii="Times New Roman" w:hAnsi="Times New Roman"/>
                <w:szCs w:val="22"/>
              </w:rPr>
              <w:t>ВАЗ 21723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 243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 Павел Нурисламович, начальник сектора потребительского рын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 599,5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АЗ-21703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Lada Prior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7,7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Kia Rio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 652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7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Валерий Юрьевич, начальник сектора по взаимодействию с административными орган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 184 999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 (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Chevrolet-Niv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2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2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араж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 821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5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2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 Евгений Юрьевич, начальник сектора градостроительства, земельных и имуществен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 631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АЗ-210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9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8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Анастасия Николаевна, заместитель начальника отдела жилищно-коммунального хозяйства и жилищ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64 071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 (совместная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8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7 847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Hyundai Elantr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 (совместная с супруг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8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8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8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пачев Дмитрий Иванович, заместитель начальника организационного отдела по информационным технолог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 925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1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LADA GRANTA</w:t>
            </w:r>
            <w:r>
              <w:rPr>
                <w:rFonts w:cs="Times New Roman" w:ascii="Times New Roman" w:hAnsi="Times New Roman"/>
                <w:szCs w:val="22"/>
              </w:rPr>
              <w:t xml:space="preserve"> 219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 369,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1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1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тев Андрей Юрьевич, заместитель начальника отдела благоустрой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 109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 под садоводство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3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GREAT WALL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-этажное строение с холодным пристроем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толодка Казанка 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1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тор Ямаха 3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 204,2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1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 под садоводст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3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-этажное строение с холодным пристрое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1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 под садоводст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3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-этажное строение с холодным пристрое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д Светлана Германовна, заместитель начальника отдела учета и отче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 621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 (3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8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 394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ната (дол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Ford Fus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8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8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ьшина Наталья Олеговна, помощник главы администрации района организационн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 797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7,4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 (1/6 дол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1,7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FORD </w:t>
            </w:r>
            <w:r>
              <w:rPr>
                <w:rFonts w:cs="Times New Roman" w:ascii="Times New Roman" w:hAnsi="Times New Roman"/>
                <w:szCs w:val="22"/>
              </w:rPr>
              <w:t>ФОРД ФОК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7,42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АЗ 2109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Kia Carens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7,4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7,4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лина Анна Анатольевна, помощник главы администрации организационного от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 633,0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 (индивидуальна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7,4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комнаты в 3-х комнатной квартир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3+-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901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 для садоводств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комнаты в 3-х комнатной квартир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 для коллективного сад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3+-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7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комнаты в 3-х комнатной квартир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3+-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7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90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маренко Александр Владимирович, главный специалист сектора градостроительства, земельных и имущественных отнош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 147,2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 (1/2 от 1/3 дол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8,7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2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 179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2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вартир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2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дкова Светлана Анатольевна, главный специалист сектора градостроительства, земельных и имуществен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 485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2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8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 311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 для садов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85+-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GEELY CK-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 (3/8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8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2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8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8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2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52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совикова Ксения Петровна, главный специалист отдела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4 373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унова Марина Леонидовна, ведущий специалист отдела благоустрой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 826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АЗ 2114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Mitsubishi Lancer 1</w:t>
            </w:r>
            <w:r>
              <w:rPr>
                <w:rFonts w:cs="Times New Roman" w:ascii="Times New Roman" w:hAnsi="Times New Roman"/>
                <w:szCs w:val="22"/>
              </w:rPr>
              <w:t>.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 548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никова Оксана Александровна, ведущий специалист отдела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 038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5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 951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HYUNDAI SOLARI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5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араж-бокс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5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лаимов Андрей Иванович, главный специалист отдела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 177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6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 360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6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кина Анна Александровна, главный специалист отдела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579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 723,5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6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вняшин Сергей Васильевич, главный специалист отдела благоустрой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 530,9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 (1/4 дол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1,6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КИА-СПОРТЕЙДЖ (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JA</w:t>
            </w:r>
            <w:r>
              <w:rPr>
                <w:rFonts w:cs="Times New Roman" w:ascii="Times New Roman" w:hAnsi="Times New Roman"/>
                <w:szCs w:val="22"/>
              </w:rPr>
              <w:t>-553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 для садовод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 для садовод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00+/-6,9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ой д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 669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 для садоводств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 для садоводства (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00+/-6,9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1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 Дмитрий Петрович, главный специалист отдела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 226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HYUNDAI SOLAR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9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621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9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9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атова Татьяна Николаевна, главный специалист отдела жилищно-коммунального хозяйства и жилищных отнош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 452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6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 488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 под гараж (1/56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31+-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Toyota Yari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6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Citroen C4 Picasso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араж-бокс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араж-бокс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еткина Наталья Александровна, главный специалист отдела жилищно-коммунального хозяйства и жилищ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 233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6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 170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6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Lada Vest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 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3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6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6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аренко Андрей Владимирович, главный специалист отдела жилищно-коммунального хозяйства и жилищ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 344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8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 288,6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8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 644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ната в 3-комнатной квартире (дол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8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 7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ната в 3-комнатной квартире (дол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8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Ольга Владимировна, ведущий специалист отдела жилищно-коммунального хозяйства и жилищных отнош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 850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 (2/5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2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ирпичный гаражный бокс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 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enault Megane II CZE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2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2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2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2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2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2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на Светлана Игоревна, главный отдела жилищно-коммунального хозяйства и жилищ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 574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 (совместная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 656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 (совместная с супруг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LADA VEST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чкова Эльвира Рафаиловна, ведущий специалист отдела жилищно-коммунального хозяйства и жилищных отнош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 848,1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 (индивидуальна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,5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8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515,5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Chevrolet Spar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8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8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Валерий Анатольевич, главный специалист сектора по взаимодействию с административными орга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 403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Chevrolet Klit Ave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 289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 (2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легжанин Иван Викторович, главный специалист сектора потребительского ры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 243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HYUNDAI ELANTRA 1.6 GLS 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 050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улева Татьяна Владимировна, главный специалист юридическ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 106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2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 426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2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2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2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аев Эдуард Сергеевич, главный специалист финансово-экономического от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 502,4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кина Наталья Петровна, главный специалист финансово-экономического от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 746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24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8+/-5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80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ой бревенчатый дом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2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 261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 под ½ доли жилого дома (доля в праве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5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АЗ-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24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 для ИЖС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08+/-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АЗ-210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8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 по ИЖД (доля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9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Ford Foc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ой д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 под КС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8+/-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ой дом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араж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2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ина Олеся Григорьевна, главный специалист отдела по работе с общественн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 136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3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51 451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3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Mitsubishi Outlander 2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3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3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икова Ксения Ринатовна, главный специалист отдела по работе с общественность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6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 912,3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а Анастасия Алексеевна, ведущий специалист отдела по работе с общественн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 234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 (доля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3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кова Анна Владимировна, главный специалист отдела учета и отчет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 035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 (дол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4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Mercedes benz e2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9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9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кова Наталья Владимировна, главный специалист общего от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 462,2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ой д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7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 526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ой д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7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ой д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7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7797" w:leader="none"/>
        </w:tabs>
        <w:spacing w:before="0" w:after="360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3</w:t>
    </w:r>
    <w:r>
      <w:rPr>
        <w:sz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  <w:szCs w:val="20"/>
    </w:rPr>
  </w:style>
  <w:style w:type="paragraph" w:styleId="Style21">
    <w:name w:val="Исполнитель"/>
    <w:basedOn w:val="TextBody"/>
    <w:qFormat/>
    <w:pPr>
      <w:spacing w:lineRule="exact" w:line="240"/>
      <w:ind w:hanging="0"/>
      <w:jc w:val="left"/>
    </w:pPr>
    <w:rPr>
      <w:sz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56:00Z</dcterms:created>
  <dc:creator>EMarkin</dc:creator>
  <dc:description/>
  <cp:keywords/>
  <dc:language>en-US</dc:language>
  <cp:lastModifiedBy>Григорьева Наталья Александровна</cp:lastModifiedBy>
  <cp:lastPrinted>2018-05-11T13:47:00Z</cp:lastPrinted>
  <dcterms:modified xsi:type="dcterms:W3CDTF">2018-05-15T11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мещении сведений</vt:lpwstr>
  </property>
  <property fmtid="{D5CDD505-2E9C-101B-9397-08002B2CF9AE}" pid="3" name="r_object_id">
    <vt:lpwstr>090000019fff12e7</vt:lpwstr>
  </property>
  <property fmtid="{D5CDD505-2E9C-101B-9397-08002B2CF9AE}" pid="4" name="r_version_label">
    <vt:lpwstr>1.2</vt:lpwstr>
  </property>
  <property fmtid="{D5CDD505-2E9C-101B-9397-08002B2CF9AE}" pid="5" name="reg_date">
    <vt:lpwstr>11.05.2018</vt:lpwstr>
  </property>
  <property fmtid="{D5CDD505-2E9C-101B-9397-08002B2CF9AE}" pid="6" name="reg_number">
    <vt:lpwstr>СЭД-059-23-01-33-30</vt:lpwstr>
  </property>
  <property fmtid="{D5CDD505-2E9C-101B-9397-08002B2CF9AE}" pid="7" name="sign_flag">
    <vt:lpwstr>Подписан ЭЦП</vt:lpwstr>
  </property>
</Properties>
</file>