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формация по сведениям о доходах, расходах, об имуществе т обязательствах имущественного характера, </w:t>
      </w:r>
    </w:p>
    <w:p>
      <w:pPr>
        <w:pStyle w:val="Normal"/>
        <w:jc w:val="center"/>
        <w:rPr/>
      </w:pPr>
      <w:r>
        <w:rPr>
          <w:szCs w:val="28"/>
        </w:rPr>
        <w:t>а также о доходах, об имуществе и обязательствах имущественного характера супруга (супруги) и несовершеннолетних детей муниципальных служащих администрации Свердловского района за 2017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000"/>
        <w:gridCol w:w="126"/>
        <w:gridCol w:w="1291"/>
        <w:gridCol w:w="364"/>
        <w:gridCol w:w="1306"/>
        <w:gridCol w:w="1874"/>
        <w:gridCol w:w="1118"/>
        <w:gridCol w:w="16"/>
        <w:gridCol w:w="2020"/>
        <w:gridCol w:w="1225"/>
        <w:gridCol w:w="1134"/>
        <w:gridCol w:w="1123"/>
        <w:gridCol w:w="1696"/>
      </w:tblGrid>
      <w:tr>
        <w:trPr>
          <w:trHeight w:val="48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7  год (руб.)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лого имущества, транспортных средств, ценных бумаг, акций (долей участия, паев в уставных (складочных) капиталах организаий)</w:t>
            </w:r>
          </w:p>
        </w:tc>
      </w:tr>
      <w:tr>
        <w:trPr>
          <w:trHeight w:val="99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5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74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асту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сил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встафье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первый заместитель главы администрации район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75 235,75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с учетом продажы транспортного средства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кв.м.(1/2 дол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7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кв.м (1/2 доля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 815,5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кв.м. (1/2 дол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Megane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Jetta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кв.м. (1/2 доля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ел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о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заместитель главы администрации район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86 000,6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,2 кв.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Audi Q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1 339 427,11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8,9 кв.м.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3,74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,2 кв.м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3,7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,2 кв.м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,2 кв.м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61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ыря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стасия Викторо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заместитель главы администрации район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77 048,02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(с учетом иных доходов)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getz-GLS-1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,5 кв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с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сектора по мобилизационной и специальной работам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90 854,6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Toyota Corol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ВАЗ 2121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жилое строени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кв.м.(1/4 дол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 070,2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кв.м.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  <w:r>
              <w:rPr>
                <w:sz w:val="20"/>
                <w:highlight w:val="yellow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0,8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кв.м.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нц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о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сектора по взаимодействию с административными ораганами администрации район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 643,0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Op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JEEP CHEROKEE CHRYSL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 882,5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суц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Станиславо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общего отдел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94 245,9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,3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истер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рис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талье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юридического отдел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1 427 679,86 </w:t>
            </w:r>
            <w:r>
              <w:rPr>
                <w:sz w:val="18"/>
                <w:szCs w:val="18"/>
              </w:rPr>
              <w:t>(с учетом продажи недвижимого имущества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 кв.м(1/2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яб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рия Сергее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юридического отдел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05 192,3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,4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ефил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лаи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ннадьевич,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юридического отдел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 840,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8 кв.м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Niva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 кв.м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16 434,6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 кв.м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 xml:space="preserve">/10 </w:t>
            </w:r>
            <w:r>
              <w:rPr>
                <w:sz w:val="20"/>
              </w:rPr>
              <w:t>доля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,1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етья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гей Александро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отдела благоустройств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5 208,10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and-Rover-Range-Rover Sport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 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3 кв.м.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826,19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-21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,8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,8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узягул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ьнар Ильгисович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заместитель начальника отдела благоустройств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72 328,82 (с учетом продажи недвижимого имущества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в.м. (1/2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чни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ара Ильнуровн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отдела благоустройств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 090,6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 559,79 (с учетом продажи транспортного средтсва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8 кв.м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Mazda 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72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а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Дмитрие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отдела благоустройств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 142,7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Volkswagen Polo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Источниками получения средств, за счет которых совершена сделка по приобретению транспортного средства являются: личные накопления,  потребительский кредит</w:t>
            </w:r>
          </w:p>
        </w:tc>
      </w:tr>
      <w:tr>
        <w:trPr>
          <w:trHeight w:val="17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 в трехкомнатной кварти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 кв.м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д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Михайло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отдела благоустройств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 10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за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ннадье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ачальник отдела учета и отчет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41 793,9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7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1/4 доля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беныш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катерина Александро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заместитель начальника отдела учета и отчетности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 675,8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3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0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1/4 доли)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орня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лерь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лавный специалист отдела учета и отчет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 464,6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 кв.м(1/2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ар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рис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идовн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ачальник отдела по культуре, спорту и молодежной политик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39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568.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18"/>
                <w:szCs w:val="18"/>
              </w:rPr>
              <w:t>(с учетом продажи недвижимого имущества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4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помещени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92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лот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Геннадье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отдела по культуре, спорту и молодежной политике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92 574,3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 под ИЖ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17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92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 414 85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 под ИЖ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17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Chevrolet Klac (C100/Captiv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 под ИЖ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17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 под ИЖ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17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ф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сектора материального обеспеч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99 292,9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 кв.м(1/2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38 342,06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(с учетом продажи транспортного средства)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0 кв.м.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Lada </w:t>
            </w:r>
            <w:r>
              <w:rPr>
                <w:sz w:val="20"/>
              </w:rPr>
              <w:t>212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цеп бортовой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 кв.м(1/2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родвор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овь Николаевн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ачальник отдела по работе с общественностью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38 554,7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0 кв.м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/3 дол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BMW</w:t>
            </w:r>
            <w:r>
              <w:rPr>
                <w:sz w:val="20"/>
              </w:rPr>
              <w:t xml:space="preserve"> х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88 665,28 (с учетом иных доходов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2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-212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кв.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ИЖ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0 кв.м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ед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катерина Алексее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лавный специалист отдела по работе с общественностью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 114 619,91 </w:t>
            </w:r>
            <w:r>
              <w:rPr>
                <w:sz w:val="18"/>
                <w:szCs w:val="18"/>
              </w:rPr>
              <w:t>(с учетом продажи недвижимого имущества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0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3,3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7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 373,2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Jet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е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е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отдела жилищно-коммунального хозяйства и жилищных отнош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 431,5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кв.м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issan X-TRAI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 239,5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8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торная лодка «Казанка 5м2» 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6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кв.м (1/2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148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рыг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й Юрьевич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заместитель начальника отдела жилищно-коммунального хозяйства и жилищных огтношений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 358,2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,5 кв.м.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Kia Rio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14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1/3 доли)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7 153.8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,5 кв.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1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ит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Сергеевн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лавный специалист отдела жилищно-коммунального хозяйства и жилищных отнош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14 447,92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осков Евгений Вале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рганизационного отдел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0 581,23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9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АЗ 21703 </w:t>
            </w:r>
            <w:r>
              <w:rPr>
                <w:sz w:val="20"/>
                <w:lang w:val="en-US"/>
              </w:rPr>
              <w:t>Lada Priora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использования в сельскохозяйственном производств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000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использования в сельскохозяйственном производств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06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 110,3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ля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е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заместитель начальника организационного отдела по вопросам информационных технолог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 679,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,8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тни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дежда Юрь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щник главы администрации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 581,2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,7 кв.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B3A48"/>
                <w:sz w:val="20"/>
              </w:rPr>
            </w:pPr>
            <w:r>
              <w:rPr>
                <w:color w:val="3B3A48"/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 кв.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B3A48"/>
                <w:sz w:val="20"/>
              </w:rPr>
            </w:pPr>
            <w:r>
              <w:rPr>
                <w:color w:val="3B3A48"/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со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Вячеславо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финансово-экономического отдел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31 189,5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yota RAV 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6 304,95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B3A48"/>
                <w:sz w:val="20"/>
              </w:rPr>
            </w:pPr>
            <w:r>
              <w:rPr>
                <w:color w:val="3B3A48"/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B3A48"/>
                <w:sz w:val="20"/>
              </w:rPr>
            </w:pPr>
            <w:r>
              <w:rPr>
                <w:color w:val="3B3A48"/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арновецкая Екатерина Пет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заместитель начальника финансово-экономического отде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 353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учетом продажи транспортного средства)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3B3A48"/>
                <w:sz w:val="20"/>
                <w:lang w:val="en-US"/>
              </w:rPr>
              <w:t>Lifan X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 469,7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B3A48"/>
                <w:sz w:val="20"/>
              </w:rPr>
            </w:pPr>
            <w:r>
              <w:rPr>
                <w:color w:val="3B3A48"/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B3A48"/>
                <w:sz w:val="20"/>
              </w:rPr>
            </w:pPr>
            <w:r>
              <w:rPr>
                <w:color w:val="3B3A48"/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,3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ал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лия Никола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специалист финансово-экономического отдел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 188,4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52 914,77 (с учетом продажи транспортного средства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4 дол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360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Subaru Forester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киц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митр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ович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отдела градостроительства, земельных и имущественных отнош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 771,9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32 353,20 </w:t>
            </w:r>
            <w:r>
              <w:rPr>
                <w:sz w:val="18"/>
                <w:szCs w:val="18"/>
              </w:rPr>
              <w:t>(с учетом продажи транспортного средства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3B3A48"/>
                <w:sz w:val="20"/>
                <w:lang w:val="en-US"/>
              </w:rPr>
              <w:t>Toyota RAV 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ил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й Петрович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отдела градостроительства, земельных и имущественных отнош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35 416,55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-211440-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емберге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слав Рафисо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отдела градостроительства, земельных и имущественных отнош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 358,84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6,1 кв.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сад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ра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ад оглы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сектора потребительского рынка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514 843,7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Hyundai GK20 GLS A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куш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ния Валерьевн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сектора потребительского рынк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 491,6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7,5 кв.м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3 дол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0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,2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0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219,6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kus</w:t>
            </w:r>
            <w:r>
              <w:rPr>
                <w:sz w:val="20"/>
              </w:rPr>
              <w:t xml:space="preserve"> 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 кв.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укл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алья Викторо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лавный специалист сектора потребительского рынк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 353,6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усадебный учас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0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к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ша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га Валентиновн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сектора по работе с обращениями граждан и информированию насел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 481,2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,4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enault Kaptur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Источниками получения средств, за счет которых совершена сделка по приобретению транспортного средства являются: доход от продажи транспорного средства, потребительский кредит</w:t>
            </w:r>
          </w:p>
        </w:tc>
      </w:tr>
      <w:tr>
        <w:trPr>
          <w:trHeight w:val="8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бединец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лена Вячеслав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сектора по обеспечению деятельности комиссии по делам несовершеннолетни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 762,3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ИЖ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 295 кв.м.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oyota 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orolla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Santa Fe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23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-бокс с овощной ям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ind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9978390</wp:posOffset>
                </wp:positionV>
                <wp:extent cx="35642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раснова Н.В. 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2 65 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27pt;mso-wrap-distance-left:9.05pt;mso-wrap-distance-right:9.05pt;mso-wrap-distance-top:0pt;mso-wrap-distance-bottom:0pt;margin-top:785.7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раснова Н.В. </w:t>
                      </w:r>
                    </w:p>
                    <w:p>
                      <w:pPr>
                        <w:pStyle w:val="Style20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2 65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253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1/202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  <w:lang w:val="en-US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11:00Z</dcterms:created>
  <dc:creator>EMarkin</dc:creator>
  <dc:description/>
  <dc:language>en-US</dc:language>
  <cp:lastModifiedBy>Григорьева Наталья Александровна</cp:lastModifiedBy>
  <dcterms:modified xsi:type="dcterms:W3CDTF">2018-05-15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Сведений о доходах для размещения</vt:lpwstr>
  </property>
  <property fmtid="{D5CDD505-2E9C-101B-9397-08002B2CF9AE}" pid="3" name="r_object_id">
    <vt:lpwstr>09000001a0074af5</vt:lpwstr>
  </property>
  <property fmtid="{D5CDD505-2E9C-101B-9397-08002B2CF9AE}" pid="4" name="r_version_label">
    <vt:lpwstr>1.4</vt:lpwstr>
  </property>
  <property fmtid="{D5CDD505-2E9C-101B-9397-08002B2CF9AE}" pid="5" name="reg_date">
    <vt:lpwstr>11.05.2018</vt:lpwstr>
  </property>
  <property fmtid="{D5CDD505-2E9C-101B-9397-08002B2CF9AE}" pid="6" name="reg_number">
    <vt:lpwstr>СЭД-059-39-01-39-21</vt:lpwstr>
  </property>
  <property fmtid="{D5CDD505-2E9C-101B-9397-08002B2CF9AE}" pid="7" name="sign_flag">
    <vt:lpwstr>Подписан ЭЦП</vt:lpwstr>
  </property>
</Properties>
</file>