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Сведения о доходах, </w:t>
      </w:r>
      <w:r>
        <w:rPr>
          <w:b/>
          <w:sz w:val="24"/>
          <w:lang w:val="ru-RU"/>
        </w:rPr>
        <w:t xml:space="preserve">расходах, </w:t>
      </w:r>
      <w:r>
        <w:rPr>
          <w:b/>
          <w:sz w:val="24"/>
        </w:rPr>
        <w:t>об имуществе и обязательствах имущественного характе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ы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служащи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ru-RU"/>
        </w:rPr>
        <w:t xml:space="preserve">департамента имущественных отношений администрации города Перми и членов их семей </w:t>
      </w:r>
      <w:r>
        <w:rPr>
          <w:b/>
          <w:sz w:val="24"/>
        </w:rPr>
        <w:t>за 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76"/>
        <w:gridCol w:w="1488"/>
        <w:gridCol w:w="1276"/>
        <w:gridCol w:w="1063"/>
        <w:gridCol w:w="1630"/>
        <w:gridCol w:w="1701"/>
        <w:gridCol w:w="1559"/>
        <w:gridCol w:w="1134"/>
        <w:gridCol w:w="2977"/>
      </w:tblGrid>
      <w:tr>
        <w:trPr>
          <w:tblHeader w:val="true"/>
          <w:trHeight w:val="4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7 год (руб.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9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игина Екатерина Иван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вый заместитель начальника департамента – начальник управления прав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483745</w:t>
            </w:r>
            <w:r>
              <w:rPr>
                <w:sz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ин Александр Викторович, заместитель начальника департамента –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ик управления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0709</w:t>
            </w:r>
            <w:r>
              <w:rPr>
                <w:sz w:val="20"/>
              </w:rPr>
              <w:t>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рлова (Ефремова) Анна Владимировна, 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2161,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309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ацун Дмитрий Николаевич, начальник 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1910,6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уторина Наталья Викторовна, заместитель начальника 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4173,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рпов Дмитирий Серге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ый специалист отдела нормативно-прав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93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     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ривченков Никита Андрее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3341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ланчук Светлана Рина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675,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Хромцова Евгения Викторовна, консультант отдела нормативно-правовой 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5278,5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Яркова Виктория Вячеславовна, начальник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1137,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ырцев Михаил Сергеевич, заместитель начальника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4552,0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лищева Елена Николаевна, главный специалист отдела претензионно-иск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3792,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Opel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J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 по договору дар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е денежные средства</w:t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263/82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374446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рное судно Казанка 5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 по договору дар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бственные накопления за 2016-2017 г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орина Вероника Васильевна, главный специалист отдела претензионно-исков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8080,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Daewoo 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Вит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овна, главный специалист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17861</w:t>
            </w:r>
            <w:r>
              <w:rPr>
                <w:sz w:val="20"/>
                <w:szCs w:val="22"/>
              </w:rPr>
              <w:t>,5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nda Ci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411,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рсанина Татьяна Сергеевна, консультант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8802,4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оход от продажи имуще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редитные денежные средства</w:t>
            </w:r>
          </w:p>
        </w:tc>
      </w:tr>
      <w:tr>
        <w:trPr>
          <w:trHeight w:val="106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олева Анастасия Сергеевна, главный специалист отдела претензионно-иск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287,5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учукова Роза Рауфовна, главный ср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претензионно-иск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5852,4</w:t>
            </w:r>
            <w:r>
              <w:rPr>
                <w:sz w:val="20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итпкина Александра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лавный ср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145,9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сланова Айша Асл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лавный ср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претензионно-иск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59721</w:t>
            </w:r>
            <w:r>
              <w:rPr>
                <w:sz w:val="20"/>
                <w:szCs w:val="22"/>
              </w:rPr>
              <w:t>,9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ычева Татьяна Леонидовна, начальник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2454,4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2286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иунова Елена Анатольевна, главный специалист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118,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8242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ышева Юлия Ахатовна главный специалист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8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zda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омова Наталья Юрьевна, начальник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80994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Савельева Ольга Васильевна, консультант отдела предприятий и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4129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0405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удина Светлана Сергее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1523,1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3158,8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IX 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Y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ой автомобиль ГАЗ 27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тских Елена Михайло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8318,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 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nault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4023,5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 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от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талья Дмитрие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6016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дат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льга Ивано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7943,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ергеева Анастасия Андрее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387,5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З </w:t>
            </w:r>
            <w:r>
              <w:rPr>
                <w:sz w:val="20"/>
                <w:szCs w:val="22"/>
                <w:lang w:val="en-US"/>
              </w:rPr>
              <w:t>Chanc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  <w:lang w:val="en-US"/>
              </w:rPr>
              <w:t>6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9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289,5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менева Ольга Сергее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60581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Чвилева Елена Владиславовна, начальник отдела муниципальной казн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7091,7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430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рактор МТЗ </w:t>
            </w:r>
            <w:r>
              <w:rPr>
                <w:sz w:val="20"/>
                <w:szCs w:val="22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бботина Любовь Владимировна, консультан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7168,1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yunda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Ela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Бурмасова  Кристина Викторовна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62151</w:t>
            </w:r>
            <w:r>
              <w:rPr>
                <w:sz w:val="20"/>
                <w:szCs w:val="22"/>
              </w:rPr>
              <w:t>,4</w:t>
            </w:r>
            <w:r>
              <w:rPr>
                <w:sz w:val="20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koda 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63762,2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 </w:t>
            </w:r>
            <w:r>
              <w:rPr>
                <w:sz w:val="20"/>
                <w:szCs w:val="22"/>
                <w:lang w:val="en-US"/>
              </w:rPr>
              <w:t>Hyunda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Калугина Ольга Ивановна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8928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4305,7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удякова  Мария Сергеевна, ведущи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9579,3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едоткина Марина Алексеевна, главны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57027</w:t>
            </w:r>
            <w:r>
              <w:rPr>
                <w:sz w:val="20"/>
                <w:szCs w:val="22"/>
              </w:rPr>
              <w:t>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04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 Shevrolet L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льникова Мария Александ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едущи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168,7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8814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80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zd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удегова Людмила Николаевна, главны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7164,30   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 (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9728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ептуха Светлана Авиниров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едущи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6,5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303,7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рохина Ксения Владимиров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едущи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931,9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шорин Вячеслав Юрьевич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50000</w:t>
            </w:r>
            <w:r>
              <w:rPr>
                <w:sz w:val="20"/>
                <w:szCs w:val="22"/>
              </w:rPr>
              <w:t>,9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денникова Светлана Валентиновна, заместитель начальника управления – начальник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2855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чко Ольга Владимировна, </w:t>
            </w:r>
            <w:r>
              <w:rPr>
                <w:b/>
                <w:sz w:val="20"/>
                <w:szCs w:val="22"/>
              </w:rPr>
              <w:t>заместитель начальника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6772</w:t>
            </w:r>
            <w:r>
              <w:rPr>
                <w:sz w:val="20"/>
              </w:rPr>
              <w:t>,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3-Х</w:t>
            </w:r>
            <w:r>
              <w:rPr>
                <w:sz w:val="20"/>
                <w:lang w:val="en-US"/>
              </w:rPr>
              <w:t>DRIVE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ина Юлия Ивановна, заместитель начальника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403,8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шеина Ирина Витальевна, консультан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5394,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500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BMW 318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стерова Мария Сергеевна, главный специалист отдела по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9158,5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519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eugeot 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 полученные по договору дар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е денежные средства</w:t>
            </w:r>
          </w:p>
        </w:tc>
      </w:tr>
      <w:tr>
        <w:trPr>
          <w:trHeight w:val="87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ценко Елена Вячеславовна, главный специалист 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589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7188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лезнева Екатерина Юрье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417118</w:t>
            </w:r>
            <w:r>
              <w:rPr>
                <w:sz w:val="20"/>
                <w:szCs w:val="22"/>
              </w:rPr>
              <w:t>,8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гковой автомобиль D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e</w:t>
            </w:r>
            <w:r>
              <w:rPr>
                <w:sz w:val="20"/>
                <w:szCs w:val="22"/>
                <w:lang w:val="en-US"/>
              </w:rPr>
              <w:t>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>Богдан 2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ова Юлия Леонидо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39681</w:t>
            </w:r>
            <w:r>
              <w:rPr>
                <w:sz w:val="20"/>
                <w:szCs w:val="22"/>
              </w:rPr>
              <w:t>,9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55694,0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 xml:space="preserve"> ВАЗ-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давихина Светлана Василье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7001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 СКИФ 81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91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рлин Наталья Геннадьевна, ведущи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507,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войнишникова   Светлана Викторовна, начальник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12531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9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овощной ямой и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алгина Марина Анатольевна, заместитель начальника 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9392,4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91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рокина Ольга Сергеевна главны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363,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191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Родина Елена Петровна, консультан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4631,5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hevrolet N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азе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975,6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бан Елена Викторовна, главный специалис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7824,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039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еменева Юлия Олеговна, начальник отдела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8557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Mazd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1228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ые автомобил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LARGUS FS015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115-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АЗ-54115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АЗ-54115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-3302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С-2347-0000010-2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</w:t>
            </w:r>
          </w:p>
          <w:p>
            <w:pPr>
              <w:pStyle w:val="Normal"/>
              <w:ind w:left="360" w:hanging="32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</w:t>
            </w:r>
          </w:p>
          <w:p>
            <w:pPr>
              <w:pStyle w:val="Normal"/>
              <w:ind w:left="360" w:hanging="32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сре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П-НЕФАЗ-9334-10-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ЗАП-93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7С-(КАМАЗ-53229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7С-(КАМАЗ-53229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7С-(КАМАЗ-53229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7А-(КАМАЗ-65115-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Беляева Ольга Игоревна, консультант отдела неналоговых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2307,9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нфилова Любовь Викторовна, главный специалист отдела неналоговых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74521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дрявцева Татьяна Ивановна, главный специалист отдела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1176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Стряпунина Светлана 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начальник финансового управления- начальник отдела финансового планировани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73047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-2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Mitsubishi </w:t>
            </w:r>
            <w:r>
              <w:rPr>
                <w:sz w:val="20"/>
                <w:szCs w:val="22"/>
                <w:lang w:val="en-US"/>
              </w:rPr>
              <w:t>Sp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3320,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лосова Ирина Васильевна, заместитель начальника отдела финансового планировани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8820,4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араж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ксёнова Екатерина Викторовна главный специалист отдела финансового планировани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784,6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ташкова Татьяна Игоревна, консультант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3984,6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826,5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pel Zaf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иколаева Наталья Александровна, консультант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4284,2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0,5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информацион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менских Алевтина Ивановна, начальник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991844</w:t>
            </w:r>
            <w:r>
              <w:rPr>
                <w:sz w:val="20"/>
                <w:szCs w:val="22"/>
              </w:rPr>
              <w:t>,0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111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усева Наталья Артуровна, заместитель начальника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951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85559,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омаченко Наталья, Владимиров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ститель начальника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2510,0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 Kapt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игорьева Эльвира Владими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90179</w:t>
            </w:r>
            <w:r>
              <w:rPr>
                <w:sz w:val="20"/>
                <w:szCs w:val="22"/>
              </w:rPr>
              <w:t>,0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nault D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209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Integ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зюкова Екатерина Сергее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814,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ешкова Ирина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554,9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8653,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Лада К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отких Марина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6637,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5786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Коробейникова Дарья Александ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034,6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2245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ВАЗ-21114 </w:t>
            </w:r>
            <w:r>
              <w:rPr>
                <w:sz w:val="20"/>
                <w:szCs w:val="22"/>
                <w:lang w:val="en-US"/>
              </w:rPr>
              <w:t>LADA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харева Анастасия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80871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768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nda Ci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гатнева Ольга Викторовна, ведущий специалист отдела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6537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528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Замалдинова Анна Василье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8679,8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422,4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Маматова Алина Равиловна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1892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 (комнат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унегова Елена Анатольевна, главный специалист отдела учета 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006,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88,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ойменцева Татьяна Николаевна, главный специалист отдела учета 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63090,9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4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9625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2"/>
                  <w:lang w:val="en-US"/>
                </w:rPr>
                <w:t>Lexus</w:t>
              </w:r>
            </w:hyperlink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X</w:t>
            </w:r>
            <w:r>
              <w:rPr>
                <w:sz w:val="20"/>
                <w:szCs w:val="22"/>
              </w:rPr>
              <w:t xml:space="preserve"> 4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us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ревицкая Елена Владими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2765,7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ружинина Регина Сергее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72040,1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38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 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аманюк Наталья Владими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050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70509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делева Мария Николаевна, 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044335</w:t>
            </w:r>
            <w:r>
              <w:rPr>
                <w:sz w:val="20"/>
                <w:szCs w:val="22"/>
              </w:rPr>
              <w:t>,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мельницкая Анастасия Евгеньевна, заместитель начальник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5685,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нгулова Диляра Рустамовна, главны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6276,9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70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ихова Галина Ивановна, главны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449,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лышева Анна Витальевна, ведущи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7113,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жилого дома            (1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Анфалов Василий Николаевич, начальник сектора программ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8596,4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QLE</w:t>
            </w:r>
            <w:r>
              <w:rPr>
                <w:sz w:val="20"/>
                <w:szCs w:val="22"/>
              </w:rPr>
              <w:t xml:space="preserve"> (</w:t>
            </w:r>
            <w:r>
              <w:rPr>
                <w:sz w:val="20"/>
                <w:szCs w:val="22"/>
                <w:lang w:val="en-US"/>
              </w:rPr>
              <w:t>Sportage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50669,6</w:t>
            </w: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16"/>
      <w:lang w:bidi="ar-SA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16"/>
      <w:szCs w:val="24"/>
      <w:lang w:bidi="ar-SA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Daim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1:00Z</dcterms:created>
  <dc:creator>ovmsk3</dc:creator>
  <dc:description/>
  <cp:keywords/>
  <dc:language>en-US</dc:language>
  <cp:lastModifiedBy>Юлия Ахатовна Бырышева</cp:lastModifiedBy>
  <cp:lastPrinted>2018-04-24T12:57:00Z</cp:lastPrinted>
  <dcterms:modified xsi:type="dcterms:W3CDTF">2018-05-03T07:41:00Z</dcterms:modified>
  <cp:revision>165</cp:revision>
  <dc:subject/>
  <dc:title/>
</cp:coreProperties>
</file>