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департамента культуры и молодежной политики администрации города Перми и членов их семей за 2017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5"/>
        <w:gridCol w:w="1276"/>
        <w:gridCol w:w="1276"/>
        <w:gridCol w:w="1134"/>
        <w:gridCol w:w="1984"/>
        <w:gridCol w:w="1446"/>
        <w:gridCol w:w="1134"/>
        <w:gridCol w:w="1134"/>
        <w:gridCol w:w="266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7 год (руб.)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 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Яковл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-начальник отдела по культуре и дополнительному образованию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 Ирина Владимировна, заместитель начальника департамента по экономической деятельност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15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 4 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Марина Валерьевна,</w:t>
            </w:r>
          </w:p>
          <w:p>
            <w:pPr>
              <w:pStyle w:val="Normal"/>
              <w:jc w:val="center"/>
              <w:rPr>
                <w:color w:val="4472C4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-начальник отдела по организации и планированию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49,52 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 (2/3 доли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байда Наталья Юрьевн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чальник отдела правового обеспечения, кадровой работы и делопроизводства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7151,59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4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H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бко Наталия Павло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чальник отдела по организации культурно-досуговых мероприятий и управлению муниципальными учреждениями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70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елева Надежда Николаевна,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начальник сектора по организации культурно – досуговых мероприятий </w:t>
            </w:r>
            <w:r>
              <w:rPr>
                <w:sz w:val="20"/>
                <w:szCs w:val="20"/>
              </w:rPr>
              <w:t>отдела по организации культурно-досуговых мероприятий и управлению муниципальными учреждениями 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>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7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2 (5/6 доля от указанной площад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 (1/5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ньшина Ольг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художественного образования отдела по культуре и дополнительному образованию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35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 (1/4 доля от указанно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Cam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Николаевна, начальник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56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4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st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ринова Жанна Бахмуд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казначейского исполнения бюджета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35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igua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2501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Пет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бюджетного учета и отчетности отдела экономики отрасли, планирования и анализа-главный бухгалтер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277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9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oren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токин Александр Сергеевич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ный специалист-контрактный управляющий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81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, в т.ч. доход от продажи квар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3 (1/2 доля от указанной площа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75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,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лодина Елена Никола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30,50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1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Ольга Александровна, главный специалист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67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мидов Валерий Анатольевич главный специалист департамента культуры и молодежной политики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50,60 (в т.ч. доход от продажи 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rStyle w:val="Extendedtextshort"/>
                <w:bCs/>
              </w:rPr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AV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Mazda 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Extendedtextshort"/>
                <w:bCs/>
              </w:rPr>
              <w:t>Toyot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RAV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  <w:color w:val="0000FF"/>
            <w:sz w:val="20"/>
            <w:szCs w:val="20"/>
          </w:rPr>
          <w:br/>
        </w:r>
      </w:hyperlink>
    </w:p>
    <w:sectPr>
      <w:type w:val="nextPage"/>
      <w:pgSz w:orient="landscape" w:w="16838" w:h="11906"/>
      <w:pgMar w:left="907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1139E8E11DBA81230E1161A22A7C16EA7E45DE7265C726F512A1C2A2BC0B6F962B120A04E2C537BA0DAsBj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5:00Z</dcterms:created>
  <dc:creator>janna</dc:creator>
  <dc:description/>
  <cp:keywords/>
  <dc:language>en-US</dc:language>
  <cp:lastModifiedBy>Фадеева Наталья Сергеена</cp:lastModifiedBy>
  <cp:lastPrinted>2018-04-27T15:40:00Z</cp:lastPrinted>
  <dcterms:modified xsi:type="dcterms:W3CDTF">2018-05-17T05:00:00Z</dcterms:modified>
  <cp:revision>5</cp:revision>
  <dc:subject/>
  <dc:title/>
</cp:coreProperties>
</file>