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/>
      </w:pPr>
      <w:r>
        <w:rPr/>
        <w:t>риложение к письму департамента социальной политики администрации города Пер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муниципальных служащих департамента социальной политики администрации</w:t>
      </w:r>
    </w:p>
    <w:p>
      <w:pPr>
        <w:pStyle w:val="Normal"/>
        <w:jc w:val="center"/>
        <w:rPr/>
      </w:pPr>
      <w:r>
        <w:rPr/>
        <w:t>города Перми и членов их семей за 2017 год</w:t>
      </w:r>
    </w:p>
    <w:p>
      <w:pPr>
        <w:pStyle w:val="TextBody"/>
        <w:rPr/>
      </w:pPr>
      <w:r>
        <w:rPr/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276"/>
        <w:gridCol w:w="1433"/>
        <w:gridCol w:w="977"/>
        <w:gridCol w:w="1701"/>
        <w:gridCol w:w="1418"/>
        <w:gridCol w:w="1134"/>
        <w:gridCol w:w="1559"/>
        <w:gridCol w:w="2410"/>
      </w:tblGrid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ымяннова Светлана Александровна, начальник отдела по делам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7420,7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Автомобиль 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-Jaz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равцева Татьяна Сергеевна, начальник отдела соци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045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,4 (доля в праве 1/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фман Елена Борисовна, консультант отдела профилактики детского и семейного неблагополуч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969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сева Анна Вячеславовна, консультант отдела по делам семьи и дет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1503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6311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рина Елена Леонидовна, заместитель начальника департа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45258,21(с учетом иных доходов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,1</w:t>
            </w:r>
          </w:p>
          <w:p>
            <w:pPr>
              <w:pStyle w:val="Normal"/>
              <w:rPr/>
            </w:pPr>
            <w:r>
              <w:rPr/>
              <w:t>(доля в праве 1/6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 (общ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64927,35 (с учетом иных доходов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  <w:t>(доля в праве 1/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 (общ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тина Татьяна Леонидовна, заместитель</w:t>
            </w:r>
            <w:r>
              <w:rPr>
                <w:color w:val="FF0000"/>
              </w:rPr>
              <w:t xml:space="preserve"> </w:t>
            </w:r>
            <w:r>
              <w:rPr/>
              <w:t>начальника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983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нголи Любовь Григорьевна, заместитель начальника отдела по работе с граждан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395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ылосова Наталья Ивановна, начальник отдела по работе с граждан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9957,9</w:t>
            </w:r>
          </w:p>
          <w:p>
            <w:pPr>
              <w:pStyle w:val="Normal"/>
              <w:rPr/>
            </w:pPr>
            <w:r>
              <w:rPr/>
              <w:t xml:space="preserve">(с учетом иных доход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,9 (доля в праве 1/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нилкова Оксана Анатольевна, начальник финансово-экономического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0505,33  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15 (доля в праве 1/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1 (доля в праве 1/4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5614,46  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15 (доля в праве 1/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Opel </w:t>
            </w:r>
            <w:r>
              <w:rPr/>
              <w:t>С</w:t>
            </w:r>
            <w:r>
              <w:rPr>
                <w:lang w:val="en-US"/>
              </w:rPr>
              <w:t>alib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,2</w:t>
            </w:r>
          </w:p>
          <w:p>
            <w:pPr>
              <w:pStyle w:val="Normal"/>
              <w:rPr/>
            </w:pPr>
            <w:r>
              <w:rPr/>
              <w:t>(доля в праве 1/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  <w:t>(доля в праве 1/4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ж-бок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ж-бок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15 (доля в праве 1/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1 (доля в праве 1/4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15 (доля в праве 1/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1 (доля в праве 1/4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15 (доля в праве 1/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колкова Вероника Юрьевна, начальник отдела правовой работы и дело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6820,72 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якова Елена Михайловна, начальник отдела учета и отчетности – главный бухгалт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6694,27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EcoSport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3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2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сова Юлия Сергеевна, консультант отдела по делам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40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латина Татьяна Юрьевна, консультант отдела социальной помощ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6211,1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Volkswagen Pass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4406,36 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лова Марина Сергеевна, консультант отдела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9533,89 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,1 (доля в праве 1/4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вк Елена Рудольфовна, консультант финансово-эконом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492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094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пенщикова Наталья Анатольевна, начальник отдела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253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(доля в праве 1/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40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втомобили грузовые: </w:t>
            </w:r>
          </w:p>
          <w:p>
            <w:pPr>
              <w:pStyle w:val="Normal"/>
              <w:rPr/>
            </w:pPr>
            <w:r>
              <w:rPr/>
              <w:t>УАЗ 3962.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tlanha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имова Татьяна Александровна, консультант отдела по делам семьи и дет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358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0,2 (доля в праве 1/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макова Лариса Андреевна, главный специалист отдела социальной поддерж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282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-212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5</w:t>
            </w:r>
          </w:p>
          <w:p>
            <w:pPr>
              <w:pStyle w:val="Normal"/>
              <w:rPr/>
            </w:pPr>
            <w:r>
              <w:rPr/>
              <w:t>(доля в праве 1/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3306,65 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5</w:t>
            </w:r>
          </w:p>
          <w:p>
            <w:pPr>
              <w:pStyle w:val="Normal"/>
              <w:rPr/>
            </w:pPr>
            <w:r>
              <w:rPr/>
              <w:t>(доля в праве 1/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-ALM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злова Ольга Сергеевна, консультант отдела социальной поддерж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146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,7 (доля в праве 1/4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5 (доля в праве 1/4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79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,5</w:t>
            </w:r>
          </w:p>
          <w:p>
            <w:pPr>
              <w:pStyle w:val="Normal"/>
              <w:rPr/>
            </w:pPr>
            <w:r>
              <w:rPr/>
              <w:t>(доля в праве 1/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,7 (доля в праве 1/4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5 (доля в праве 1/4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,7 (доля в праве 1/4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5 (доля в праве 1/4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,7 (доля в праве 1/4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5 (доля в праве 1/4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йзер Екатерина Валерьевна, главный специалист  отдела социальной помощ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472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тапова Алена  Викторовна, главный специалист отдела учета и отчет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3327,28 (с учетом иных доходов)</w:t>
            </w:r>
            <w:r>
              <w:rPr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анисян Мария Юрьевна, консультант отдела по делам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59031,31 </w:t>
            </w:r>
          </w:p>
          <w:p>
            <w:pPr>
              <w:pStyle w:val="Normal"/>
              <w:rPr/>
            </w:pPr>
            <w:r>
              <w:rPr/>
              <w:t>(с учетом иных доходов)</w:t>
            </w:r>
            <w:r>
              <w:rPr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,6 (доля в праве 1/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BMW 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,8 (доля в праве 1/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,6 (доля в праве 1/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ина Зоя Николаевна,</w:t>
            </w:r>
          </w:p>
          <w:p>
            <w:pPr>
              <w:pStyle w:val="Normal"/>
              <w:rPr/>
            </w:pPr>
            <w:r>
              <w:rPr/>
              <w:t>консультант отдела по делам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3734,97 (с учетом иных доходов)</w:t>
            </w:r>
            <w:r>
              <w:rPr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(доля в праве 6/10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559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-21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маева Анна Вольдемаровна, главный специалист отдела социальной поддерж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6373,61 (с учетом иных доходов)</w:t>
            </w:r>
            <w:r>
              <w:rPr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0 (общ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,5 (общ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 (доля в праве 1/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29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0 (общ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HEVROLET NIVA </w:t>
            </w:r>
            <w:r>
              <w:rPr/>
              <w:t>212300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,5 (общ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6" w:top="9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EMarkin</dc:creator>
  <dc:description/>
  <dc:language>en-US</dc:language>
  <cp:lastModifiedBy>Григорьева Наталья Александровна</cp:lastModifiedBy>
  <dcterms:modified xsi:type="dcterms:W3CDTF">2018-05-17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сведений о доходах и расходах</vt:lpwstr>
  </property>
  <property fmtid="{D5CDD505-2E9C-101B-9397-08002B2CF9AE}" pid="3" name="r_object_id">
    <vt:lpwstr>09000001a016d081</vt:lpwstr>
  </property>
  <property fmtid="{D5CDD505-2E9C-101B-9397-08002B2CF9AE}" pid="4" name="r_version_label">
    <vt:lpwstr>1.2</vt:lpwstr>
  </property>
  <property fmtid="{D5CDD505-2E9C-101B-9397-08002B2CF9AE}" pid="5" name="reg_date">
    <vt:lpwstr>15.05.2018</vt:lpwstr>
  </property>
  <property fmtid="{D5CDD505-2E9C-101B-9397-08002B2CF9AE}" pid="6" name="reg_number">
    <vt:lpwstr>СЭД-059-20-01-14-263</vt:lpwstr>
  </property>
  <property fmtid="{D5CDD505-2E9C-101B-9397-08002B2CF9AE}" pid="7" name="sign_flag">
    <vt:lpwstr>Подписан ЭЦП</vt:lpwstr>
  </property>
</Properties>
</file>