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64"/>
        <w:gridCol w:w="1276"/>
        <w:gridCol w:w="1103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7 год (руб.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афонова Оксана Викторовна (заместитель начальника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66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4,0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35,0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30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тонюкова Екатерина Григорьевна (консультан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05,4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бей Ксенья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78,7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шихмина Наталия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и информ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590,44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085,54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-Шеврол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923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65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8112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цева Ксения Викторовна (главный специалис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19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8305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Ju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624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ина Анастас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17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слудцева Людмила Сергеевна (консультант сектора экспертизы землеустроительной докумен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48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гер Еле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571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9/10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21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ADA LARGU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463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991,4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ass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118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194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Mok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ино-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0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цова Наталья Николаевна 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43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31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72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377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387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1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згина Оксана 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767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юдмила Владимиро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72529,4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Евген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71758,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LADA Gran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4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782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2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su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ан Виктори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723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юнов Александр Анатольевич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5474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938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80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50,8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Chrysler-pt-cruis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виш Джазаерли Мар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7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митриева Юлия Вадимовна (начальник сектора по работе с физ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12,6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Надежд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6936,9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 Nexia G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голь Наталья Фе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4963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38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139,4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 (заместитель начальника отдела администрирования платеж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724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823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ко Еле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8074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 (заместитель начальника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49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ых Олег Григо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12075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4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25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 (консультан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7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6113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Ves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 Татья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57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1866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8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ыванова Татьяна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597,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4315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833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лова Мария Владимировна 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27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194,4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х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 Алексей Николаевич (начальник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238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38071,8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da Rap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ова Ирина Анато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550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25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Светлана Владимировна (начальник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754,7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99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а Окса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387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971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-Accen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шова Анна Алексеевна (главный специалис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162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513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960,6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 C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9615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68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46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60,2 кв.м: доход супруга от продажи имущества, ипотека (кредитный договор № 159352)</w:t>
            </w:r>
          </w:p>
        </w:tc>
      </w:tr>
      <w:tr>
        <w:trPr>
          <w:trHeight w:val="6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98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68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740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зуллина Алия Раши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авов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4163,9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 (заместитель начальника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901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7074,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9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кина Ирина 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30,4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меститель начальника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67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776,8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Ec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Dodge Cali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лева Наталья Евгеньевна 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95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673,9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83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KIA Cer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Татьяна Васильевна 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07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а Юлия Фёдо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70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 (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77556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улко Марина Вале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741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1399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хова Наталья Леони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5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 вопросам муниципальной службы и кад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2198,31 (с учетом иных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4815,5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здникова Полина Владимиро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73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льга Александр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14,46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437,84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Vec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99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61,0 кв.м: средства, полученные в дар от родственников, накопления за предыдущие годы, ипотека (кредитный договор № 121269)</w:t>
            </w:r>
          </w:p>
        </w:tc>
      </w:tr>
      <w:tr>
        <w:trPr>
          <w:trHeight w:val="5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ева Ири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482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Tii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 (консультан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5312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6003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Равиль Рашитович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644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69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Ирина Вячеславо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8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шивалова Ольг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66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1118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Kali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евская Лили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 департа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56175,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-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98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774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8242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ина Юл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30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Анна Владимировна 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87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759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582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Ксения Ю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19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19150,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A 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36,1 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 стадии строительства по ДДУ): доход от продажи имущества, ипотека (кредитный договор № 634/1842-0002029)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A Rio (кредитные средства, доход по основному месту работы)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унцова 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9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96715,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 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91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385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Kia 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3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6968,5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Hyundai VF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23218,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62,5 кв.м: средства, полученные в дар от родственников, ипотека (кредитный договор № 107984)</w:t>
            </w:r>
          </w:p>
        </w:tc>
      </w:tr>
      <w:tr>
        <w:trPr>
          <w:trHeight w:val="4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7069,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944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256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ьцова 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907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Мари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620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lfa Rome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173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96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33,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34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сунова Наталья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консульт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317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а Вер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421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деева 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21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925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1758,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14,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кова Ольга 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59156,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53,71 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 стадии строительства по ДДУ): средства, полученные в дар от родственников, ипотека (кредитный договор № 634/1842-0001771)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184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237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83156,8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 Log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Вера Геннадьевна (начальник отдела бухгалтерского учета – главный бухгалт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629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63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,6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ыдлова Нина Викто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43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11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а Юл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449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Mitsubishi Lanc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0,9 кв.м: накопления за предыдущие годы, ипотека (кредитный договор № 163083)</w:t>
            </w:r>
          </w:p>
        </w:tc>
      </w:tr>
      <w:tr>
        <w:trPr>
          <w:trHeight w:val="5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0:00Z</dcterms:created>
  <dc:creator>СОК</dc:creator>
  <dc:description/>
  <cp:keywords/>
  <dc:language>en-US</dc:language>
  <cp:lastModifiedBy>Павлова</cp:lastModifiedBy>
  <cp:lastPrinted>2018-03-16T11:18:00Z</cp:lastPrinted>
  <dcterms:modified xsi:type="dcterms:W3CDTF">2018-05-11T09:15:00Z</dcterms:modified>
  <cp:revision>346</cp:revision>
  <dc:subject/>
  <dc:title>Специалисты администрации города Перми</dc:title>
</cp:coreProperties>
</file>