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 имущественного характера муниципальных служащих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а жилищно-коммунального хозяй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города Перми и членов их семей за 2017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4"/>
        <w:gridCol w:w="1412"/>
        <w:gridCol w:w="1326"/>
        <w:gridCol w:w="1287"/>
        <w:gridCol w:w="1534"/>
        <w:gridCol w:w="1289"/>
        <w:gridCol w:w="1287"/>
        <w:gridCol w:w="33"/>
        <w:gridCol w:w="1243"/>
        <w:gridCol w:w="1130"/>
        <w:gridCol w:w="2433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й годовой доход за 2017  год (руб.)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Ольга Павловна, консультант обще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 499,91 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а Марина Рафаэл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бщего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 545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 195,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 натная квартира, долевая, доля в праве 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Владимирович, главный специалист общего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 195,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 545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у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Никитична, заместитель начальника отдела капит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ремо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 228,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8/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1/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ная квартира, долевая, доля в праве 1/10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ева Татьяна Никола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управления жилищным фонд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4 134,7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Федор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развития коммун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инфр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 502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с частью вспомо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ых помещ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в трехкомнатной квартире,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ук Оксана Ивановна, заместитель начальника эконом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 234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ная квартира, долевая собственность, доля в пра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 815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ная 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вухком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ная 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ылева Надежда Сергеевна, главный специалист отдела управления жилищным фон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 668,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садовый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+/-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 89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, коллекти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сад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+/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ей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а Богдан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 управления жилищным фон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8 990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адов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для садо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ди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сина Минрах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на, консультант по кадровым вопросам юридичес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 133,55 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натная квартира,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7191,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под стро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 жил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Гараж-бокс с 2 овощными ямами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фисн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Офисное 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ямы-9,8, 9,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VOLKSWAGEN TOUAREG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TRA 215 HR                       </w:t>
              <w:br/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TRA 215 HD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MERSEDES BENS 0303-15HR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Q AUWARTER N-208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ORD- TRANSIT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MERSEDES BENS 0303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MERSEDES BENS 040415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TRA S315 HD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Леонидовна, заместитель начальника  об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 098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, долевая, доля в праве 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дноэт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шлакоблочный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доля в праве 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гараж-бокс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 906,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tsubishi Pajero Spor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вто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 КМЗ-35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дноэт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шлакоблочный 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у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андровна, главный специалист отдела муниципального жилищного контро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 269,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доли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Елена Александровна,началь ник сектора аналитики и информац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но метод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 работы отдела управления жилищным фонд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7 734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 натная квартира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рамо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асильевна, главный специалист отдела реализации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ых проектов и програм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 992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F 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Анна Валерьевна, заместитель начальника отдела бюджетного плани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и финансирования отрас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 018,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ли сельс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значения, индивидуаль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 582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, долевая, доля в праве 3/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 X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 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ир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Владимировна, главный специалист отдела по работе с объектами специ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 163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под  садо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вухкомнатная квартира долевая, доля в праве 1/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1118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 Сергеевна, начальник  сектора аналитки и информац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но метод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 работы отдела управления жилищным фонд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51 800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ная квартира, общая долевая, доля в пра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ход от продажи недвижимого иму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копления за предыдущие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т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са Вадимовна, консультант отдела бюджетного плани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и финансирования отрас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1 949,2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2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общая долевая, доля в праве 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Сергей Васильевич, начальник отдела бюджетного плани- рования и финансирования отрас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 951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остья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 Михайлович, главный специалист отдела муниципального жилищного контро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 250,8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2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)двухкомнатная квартира, ини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гараж-бокс, индивиду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емельный участок, индивиду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дача, индивидуаль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AT-LEO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5,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ев Александр Николаевич, начальник отдела развития коммун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 087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трехком-натная квартира, долева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 56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ком-натная квартира, долевая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в прав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ком-натная квартир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-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Ирина Станиславовна,главный специалист отдела бухгалте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уч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 500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днокомнатная квартира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вина Азат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уч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 341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 846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для садо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, индивиду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вухкомнатная квартира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е строение-садовый дом, индивиду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 МЗСА 81771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Сергеевна, главный специалист отдела реализации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ых проектов 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 829,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 467,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Yeti F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ход от продажи недвижимого иму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едитные обяза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копления за предыдущие годы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эта Антон Александ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, начальник отдела реализации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ых проектов и програм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 331,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астны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ой квартир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астны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 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астны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якова Оксана Васильевна, начальник управления развития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774,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общая совместн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406,8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общая совместн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RG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Прицеп к легковому автомо билю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Татьяна Александровна, главный специалист эконом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 476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 290,22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, начальник отдела по работе с объектами специ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 999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, долевая, доля в праве 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ry-S1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7 722,5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-NP300 PICK-U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FOR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гова Татьяна Шавкатовна, начальник эконом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 326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натная квартира, долевая, доля в праве 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днокомнатная квартира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 930,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Yeti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лицына Наталья Ивано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муниципального жилищного контро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 413,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одноэт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вухкомнатная квартира, индивиду аль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езова Виктория Сергеевна, заместитель начальника   юрид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 360,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 906,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рехком натная квартира, индивиду 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гара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ASX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яева Ирина Ивановна, главный специалист отдела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уч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 969,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общая совместн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редитные обяза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писка в получении дене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копления за предыдущие годы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общая совместн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LOGAN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двухкомнатная квартир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Татьяна Михайловна, заместитель начальника отдела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у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9 281,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 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Ирина Григорьена, начальник отдела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го уч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 687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дан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 003,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адов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луже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строения на участке коллектив ного с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ыгост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Александровна, консультант отдела бюджетного плани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и финансирования отрас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44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1/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 106,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1/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Kalin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, консультант юрид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оте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общая долевая, доля в праве 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ant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222,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общая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под личное подсобное хозяйство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общая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Ольга Владимировна, главный специалист отдела  управления жилищным фон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0 982,68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 участок для садоводчества и огород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а, общая долевая собственность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дачный дом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машино место общая долевая, 1/9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в прав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513 271,9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 участок для садоводчества и огород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двухкомнатная квартира,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дачный дом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машино место общая долевая, 1/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ов Сергей Геннадьевич, главный специалист отдела муниципального жилищного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 536, 94 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пун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для индивидуального жил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дноэтаж-ный бревен-чаты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дноэтажный 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 3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этажный жилой дом, долев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 доля в праве 1/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алерьевна, начальник отдела по работе с объектами специ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4 713, 6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днокомнатная 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 738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вадов Геннадий Гавриилович, главный специалист отдела развития коммун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 379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для 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ого садового участ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ная квартира, общ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, общая долев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дноэтажный садовый дом, общая совместн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баня, общая совместн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 753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для 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ого садового участ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общ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двухкомнатная квартира,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дноэтажный садовый дом, общая совместн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баня, общая совместн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юкова Гульсира Карамовна, главный специалист отдела реализации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ых  проектов 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 760,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 долевая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230 298,35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STER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а Ильдусовна, начальник юрид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 511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ья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натольевна,главный специалист отдела развития коммун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128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 046,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натная квартира, долевая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вухкомнатная квартира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це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828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ич Юлия Михайловна, консультант отдела развития коммуналь ной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970,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, долевая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 pol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82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 натная квартира, долевая, доля в праве 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 ком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 ком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я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да Наилевна, главный специалист отдела капит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го ремонта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 809,45  ( 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натная квартира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днокомнатная квартира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шм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Равилевна, консультант эконом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о отде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 121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1/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Дарья Николаевна, главный специалист отдела развития коммун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253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8 612,69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ого жилищ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стро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 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Ивановна, начальник обще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 494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, общая долевая собствен ность, доля в праве 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мната в общ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rysler pt cruiser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 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5 733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для садовод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 на землях сельс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трехкомнатная квартира ,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трехком натная квартира, общая совместн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дноэт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брусчатый садовый дом с мансардо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AKTAVI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нейко Ольга Андреевна, консультант отдела  реализации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ых проектов и програм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088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садо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, индивиду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вартира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2 578,5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, общая долев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 доля в праве 1/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днокомнатная квартира, 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гараж-бокс, индивиду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жилое помещение индивидуальн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3,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D ROVER DISCAV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Y 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филова Татьяна Васильевна, заместитель начальника отдела бюджетного план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я  и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 434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 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Lancer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э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Федорович, ведущий специалист экономичес кого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2 286,4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рехком 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И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 фургон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485,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трехкомнатная квартира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а Вероника Сергеевна, главный специалист отдела муниципального жилищного контро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348,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, долевая, ¼ доли в прав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 685,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натная квартира, долевая, доля в праве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40-2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 Анатольевна, главный специалист сектора аналитики и информаци онно метод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 работы отдела управления жилищным фонд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 805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общая долева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 в прав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лена Николаевна, главный специалист отдела по работе с объектами специ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на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 285,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ная квартир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общая долевая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, доля в праве 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собств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 Вера Владимировна,главный специалист отдела бюджетного плани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и финансирования отрас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 859,6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адовый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 Сергеевна, начальник сектора конкурсных процедур отдела бюджетного плани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и финансирования отрас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 744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-натная квартира, общая совместная собствен-ност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 pol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22 000,86 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для ведения личного подс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трехком-натная квартира, общая совместная собствен-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Ford Mondeo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3504-6030-4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огру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G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2 П.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ход от продажи недвижимого иму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едитный догов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ход от сдачи в аренду транспортных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ц Мария Андреевна, консультант юридичес  кого 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745 680,5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ная квартир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 gen Polo Highlin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ход от продажи недвижимого иму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едитные обяз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совершеннолетний ребе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ьч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Викторовна, главный специалист эконом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0 0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 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ягкова Юлия Сергеевна, главный специалист отдела развития коммун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254,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ой квартире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 863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ой квартире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Сергеевна, главный специалист общего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7 076,7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для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ого жилищ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стро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, долевая, 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 549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для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ого жилищ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стро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, долевая, 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ву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Z PATRIO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для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ого жилищ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стро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, долевая, 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для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ого жилищ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стро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, долевая, 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5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ькова Светлана Сергеевна, главный специалист юридичес кого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 717,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вухкомнатная квартира, долевая, доля в праве 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вухком натная квартира, долевая, доля в праве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 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Двухкомнатная квартира, долевая, доля в праве 1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Двухком натная квартира, долевая, доля в пра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елева Олеся Дмитрие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капиталь ного ремон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 467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Ri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 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Юрий Михайлович,главный специалист отдела управления жилищным фондо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 611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 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трехком 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ин Даниил Виктор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развития коммун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ы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 357,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под индивидуальное жилищное строитель ство, индивиду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 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 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в Максим Александ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, консультант сектора конкурсных процедур отдела бюджетного планирова ния и финансирования отрас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3 846,3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- натная квартира, долевая, 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 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рунова Дарья Александровна, главный специалист отдела развития коммуналь ной инфраструк 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826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- натная квартира, долевая, доля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ш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 Сабиржановна, главный специалист отдела бюджетного планирова ния и финансирования отрас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 209,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дноком-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-ный участок, долев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пра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дноком-натная 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ева Ирина Увевна, главный специалист отдела бюджетного планирова-ния и финасирова-ния отрас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 169,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трехком-натная квартира, долев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 в прав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-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рехком-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трехком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фе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Викторовна, консультант отдела капиталь-ного ремон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 370,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рехком-натная квартира, индивидуаль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Prior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9 51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рехком-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трехком-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-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-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 Роман Васильевич, главный специалист отдела развития коммуналь-ной инфраструк-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 754,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ком-натная квартира, долев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я в праве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335,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трехком-натная квартира, долев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я в пра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земельный участок для коллектив-ного садовод-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ком-натная квартира, долев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я в праве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ком-натная квартира, долев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¼ доля в праве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акосян Армен Геворгович, главный специалист отдела капиталь-ного ремон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 608,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5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-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дноком-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 Станислав Павлович, начальник отдела капиталь-ного ремон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 339,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-ный участок, индивиду-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, индивиду-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, индивиду-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-ный гараж, индивиду-аль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рни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Анатольевич заместитель начальника департа-мента жилищно-коммуналь-ного хозяйства администра-ции города Пер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 996,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 под индивиду-альное жилищное строитель-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, индивидуаль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-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двухком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дноком-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вухком-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емельный участ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о Екатерина Констан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на, главный специалист отдела капит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ремон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 122,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olaris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н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Николаевич, главный специалист отдела развития коммун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 724,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ная квартира, долевая, доля в пра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икторовна, главный специалист юридич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отде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 546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ая квартира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64 92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 5/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Cug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ная 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ыре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ная 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на Рауфовна, консультант отдела развития коммуна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 235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 686,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CERATO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ная 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етний ребено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Павлович, главный специалист отдела муниципального жилищного контро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10 987,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часток для садо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а, индивиду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часть жилого дома, состоящая из одно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ой квартиры, долевая, доля в праве 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двухкомнатная квартира, 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гараж, индивидуаль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 838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1/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тять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ладими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, консультант отдела реализации инфрастр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ых проектов и програм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 396,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 учетом иных доходо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тре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, долевая, доля в праве  1/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ри «Тиго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ная кварти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16:00Z</dcterms:created>
  <dc:creator>Гимадиева  Галина  Михайловна</dc:creator>
  <dc:description/>
  <cp:keywords/>
  <dc:language>en-US</dc:language>
  <cp:lastModifiedBy>Гимадиева  Галина  Михайловна</cp:lastModifiedBy>
  <cp:lastPrinted>2017-04-03T17:06:00Z</cp:lastPrinted>
  <dcterms:modified xsi:type="dcterms:W3CDTF">2018-04-13T05:30:00Z</dcterms:modified>
  <cp:revision>367</cp:revision>
  <dc:subject/>
  <dc:title/>
</cp:coreProperties>
</file>