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 служащих управления по экологии и природопользованию администрации города Перми  и членов их семе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080"/>
        <w:gridCol w:w="1260"/>
        <w:gridCol w:w="1800"/>
        <w:gridCol w:w="1260"/>
        <w:gridCol w:w="1260"/>
        <w:gridCol w:w="1440"/>
        <w:gridCol w:w="1980"/>
      </w:tblGrid>
      <w:tr>
        <w:trPr>
          <w:trHeight w:val="1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елоус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91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Дудниченко Е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4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33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 Ка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67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еленин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33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69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гнатова Л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22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4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Адми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саков Д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098,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7 123,43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жевни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и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38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30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Лузина И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49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ихайлова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24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ишланова И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10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озга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41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уравьева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7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17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ault-Logan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Рафикова Е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512,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 82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20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8 512,90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архуллин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32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5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Черан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наты в 3-комнат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1</dc:creator>
  <dc:description/>
  <cp:keywords/>
  <dc:language>en-US</dc:language>
  <cp:lastModifiedBy>Мозгалева Екатерина Владимировна</cp:lastModifiedBy>
  <cp:lastPrinted>2015-04-29T08:53:00Z</cp:lastPrinted>
  <dcterms:modified xsi:type="dcterms:W3CDTF">2018-04-20T12:38:00Z</dcterms:modified>
  <cp:revision>75</cp:revision>
  <dc:subject/>
  <dc:title>Ф</dc:title>
</cp:coreProperties>
</file>