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униципальных служащих управления внешнего благоустройства </w:t>
      </w:r>
    </w:p>
    <w:p>
      <w:pPr>
        <w:pStyle w:val="ConsPlusNormal"/>
        <w:jc w:val="center"/>
        <w:rPr/>
      </w:pPr>
      <w:r>
        <w:rPr>
          <w:b/>
        </w:rPr>
        <w:t>администрации города Перми и членов их семей за 2017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47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1418"/>
        <w:gridCol w:w="1559"/>
        <w:gridCol w:w="1134"/>
        <w:gridCol w:w="1276"/>
        <w:gridCol w:w="1275"/>
        <w:gridCol w:w="1560"/>
        <w:gridCol w:w="1134"/>
        <w:gridCol w:w="1134"/>
        <w:gridCol w:w="2082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Елена Иван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679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 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+/- 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(1/2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  Михаил Анатольевич, 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 (1/3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 (1/3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(1/3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P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 (1/3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ладислав Вячеславович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а Ольга Анатолье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1/2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ина Яна Евгенье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9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а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я Викторовна,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бруева Илюса Илдаровна, заместитель начальника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5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с овощной ямой и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7,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а Мария Валерье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 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никова Елена Сергее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Серегй Иванович, заместитель начальника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ова  Гульнар Фанилевна,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5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яева  Анна Владимировна,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мов Наил Ахнафович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сесов Сергей Александрович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катерина  Сергее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Екатерина Александ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ных Денис Анатольевич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 Галина Васильевна,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8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ладимир Леонидович,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5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ши </w:t>
            </w:r>
            <w:r>
              <w:rPr>
                <w:sz w:val="22"/>
                <w:szCs w:val="22"/>
                <w:lang w:val="en-US"/>
              </w:rPr>
              <w:t>L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гова Ольга Фалахутдин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6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вощная я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 (2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590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лада Валерие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(3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Павел Иванович, первый 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 Ростислав Игоревич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 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с тентом МЗСА-817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0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Анастасия Юрье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Алена Вячеславовна 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ляк Виктория Геннадье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7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C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Татьяна  Сергеевна, начальник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2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Наталья Борис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бик Алена Михайловна,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 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а Елена  Павловна, начальник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6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 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Анастас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6:00Z</dcterms:created>
  <dc:creator>EMarkin</dc:creator>
  <dc:description/>
  <dc:language>en-US</dc:language>
  <cp:lastModifiedBy>Григорьева Наталья Александровна</cp:lastModifiedBy>
  <dcterms:modified xsi:type="dcterms:W3CDTF">2018-05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за 2017 год</vt:lpwstr>
  </property>
  <property fmtid="{D5CDD505-2E9C-101B-9397-08002B2CF9AE}" pid="3" name="r_object_id">
    <vt:lpwstr>090000019ff2b7e9</vt:lpwstr>
  </property>
  <property fmtid="{D5CDD505-2E9C-101B-9397-08002B2CF9AE}" pid="4" name="r_version_label">
    <vt:lpwstr>1.3</vt:lpwstr>
  </property>
  <property fmtid="{D5CDD505-2E9C-101B-9397-08002B2CF9AE}" pid="5" name="reg_date">
    <vt:lpwstr>11.05.2018</vt:lpwstr>
  </property>
  <property fmtid="{D5CDD505-2E9C-101B-9397-08002B2CF9AE}" pid="6" name="reg_number">
    <vt:lpwstr>СЭД-059-24-01-36-631</vt:lpwstr>
  </property>
  <property fmtid="{D5CDD505-2E9C-101B-9397-08002B2CF9AE}" pid="7" name="sign_flag">
    <vt:lpwstr>Подписан ЭЦП</vt:lpwstr>
  </property>
</Properties>
</file>