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города Перми и членов их семей за 2017 </w:t>
      </w:r>
      <w:r>
        <w:rPr/>
        <w:t>год</w:t>
      </w: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хина Екатерина Ивановна, начальник сектора ликвидации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63,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уник Оксана Анатолье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73,8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36502.6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рсланова Анна Юрьевна, главный специалист сектора ликвидации ветхого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794.7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ауллина Евгения Владимировна, консультан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678.8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RV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езина Наталья Геннад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7751.4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ными доходами)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EX35 Elite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-G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977.7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а Княженик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,08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F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а Вера Петровна, специалист 1 категории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74,86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Диляра Разиф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1,8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i MK kro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97,3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линова Галина Александровна, начальник сектора ликвидации аварийного жилищного фонда отдела расселения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72,80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родажи квартиры, доход по 2НДФЛ за 3 предшествующих года.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74,8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алова Анастасия Николаевна, ведущий специалист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68,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-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50,9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ина Любовь Александровна, главный специалис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11,54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07,76 (с учетом др. доходов)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Васильевна, главный специалист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80,3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85,3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ева Валерия Борисо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51,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85,15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Елена Александровна-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03,3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для гаражного строитель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23,41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0,0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мнева Галин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73,90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68,39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812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ва Марина Ивановна –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44,60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2,3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72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4,3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нина Елена Васильевна, начальник финансово-экономи</w:t>
              <w:softHyphen/>
              <w:t>ческого отдела – главный бухгалте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03,6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53,4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тьева Юлия Фоотовна, главный специалист по кадрам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07,14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6,2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ова Юлия Анатольевна, ведущий специалист отдела по учету и распределе</w:t>
              <w:softHyphen/>
              <w:t>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2,68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Полина Николаевна, главный специалист финансово-эконом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9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Кристина Владимировна, ведущи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98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46,6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ьшикова Татьяна Александровна-ведущи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5,2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Arial" w:ascii="Arial" w:hAnsi="Arial"/>
                <w:color w:val="222222"/>
                <w:sz w:val="23"/>
                <w:szCs w:val="23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шева Наталья Евгенье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48,1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-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32,4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Анастасия Викторовна, главный специалист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7,48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6,5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 4z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Елена Сергеевна- заместитель начальника юридического отдела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78,51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73,2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йко Светлана Владимировна –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00,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рина Дина Талгато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50,6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нинская Ольга Николае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7,8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8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67,02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лецкая Клавдия Владимир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83,0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11,3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рожков Семен Павлович – консультант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42,4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Мария Сергеевна, главный специалист сектора ликвидации аварийного жилищного фонда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99,74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5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овская Наталия Михайло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2,5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рих Татьяна Александр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91,55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60,4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85,8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жих Ирина Николаевна, консультан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49,5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консультант-юр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566,7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90,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3,6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ачева Марина Евгеньевна, начальник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34,4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Татьяна Валерьевна-начальник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78,5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вцова Ольга Юрье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9163,95 (с иными доход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406.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48,8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398.3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лалеева Елена Геннадьевна, главный специалист фи</w:t>
              <w:softHyphen/>
              <w:t>нан</w:t>
              <w:softHyphen/>
              <w:t>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99679.25 </w:t>
            </w:r>
            <w:r>
              <w:rPr>
                <w:sz w:val="20"/>
                <w:szCs w:val="20"/>
              </w:rPr>
              <w:t>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ев Владимир Николаевич, начальник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22,0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74,82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,1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31,6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vensi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анева Анастасия Сергеевна –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66,6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-ва в размере 2050000, Денежные ср-ва от продажи квартиры в размере 1980000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49,2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4:00Z</dcterms:created>
  <dc:creator>EMarkin</dc:creator>
  <dc:description/>
  <cp:keywords/>
  <dc:language>en-US</dc:language>
  <cp:lastModifiedBy>Леонтьева Юлия Фоотовна</cp:lastModifiedBy>
  <dcterms:modified xsi:type="dcterms:W3CDTF">2018-05-10T06:22:00Z</dcterms:modified>
  <cp:revision>19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