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департамента культуры и молодежной политики администрации города Перми и членов их семей за 2018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5"/>
        <w:gridCol w:w="1276"/>
        <w:gridCol w:w="1276"/>
        <w:gridCol w:w="1134"/>
        <w:gridCol w:w="1984"/>
        <w:gridCol w:w="1446"/>
        <w:gridCol w:w="1134"/>
        <w:gridCol w:w="1134"/>
        <w:gridCol w:w="266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2018 год (руб.)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Ирина Владимировна, заместитель начальника департамента по экономической деятельност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5194,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 4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това Юлия Анатольевна,</w:t>
            </w:r>
          </w:p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-начальник отдела по организации и планированию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61,70 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эйд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 М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байда Наталья Юрье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чальник отдела правового обеспечения и общим вопросам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2239,82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4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H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1.4 </w:t>
            </w:r>
            <w:r>
              <w:rPr>
                <w:rFonts w:cs="Times New Roman" w:ascii="Times New Roman" w:hAnsi="Times New Roman"/>
                <w:lang w:val="en-US"/>
              </w:rPr>
              <w:t>M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бко Наталия Пав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по организации культурно-досуговых мероприятий и управлению муниципальными учреждениями 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5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стикова Анастасия Юрьевна,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начальник сектора по организации культурно – досуговых мероприятий </w:t>
            </w:r>
            <w:r>
              <w:rPr>
                <w:sz w:val="20"/>
                <w:szCs w:val="20"/>
              </w:rPr>
              <w:t>отдела по организации культурно-досуговых мероприятий и управлению муниципальными учреждениями 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14,08 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71,0 (индивидуальна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0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ньшина Ольга Никола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художественного образования отдела по культуре и дополнительному образованию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4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Николаевна, начальник отдела экономики отрасли, планирования и анализа департамента культуры и молодежной политики администрации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27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4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ринова Жанна Бахмуд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казначейского исполнения бюджета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27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2559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бу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Петр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бюджетного учета и отчетности отдела экономики отрасли, планирования и анализа-главный бухгалтер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762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oren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токин Александр Сергеевич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вный специалист-контрактный управляющий отдела экономики отрасли, планирования и анализа департамента культуры и молодежной политики администрации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72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526,17 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мидов Валерий Анатольевич консультант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61,56 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rStyle w:val="Extendedtextshort"/>
                <w:bCs/>
              </w:rPr>
            </w:pPr>
            <w:r>
              <w:rPr>
                <w:rStyle w:val="Extendedtextshort"/>
                <w:bCs/>
              </w:rPr>
              <w:t>Toyot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Mazda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844,61 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Extendedtextshort"/>
                <w:bCs/>
              </w:rPr>
              <w:t>Toyot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RAV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iCs/>
            <w:color w:val="0000FF"/>
            <w:sz w:val="20"/>
            <w:szCs w:val="20"/>
          </w:rPr>
          <w:br/>
        </w:r>
      </w:hyperlink>
    </w:p>
    <w:sectPr>
      <w:type w:val="nextPage"/>
      <w:pgSz w:orient="landscape" w:w="16838" w:h="11906"/>
      <w:pgMar w:left="907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1139E8E11DBA81230E1161A22A7C16EA7E45DE7265C726F512A1C2A2BC0B6F962B120A04E2C537BA0DAsBj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8:00Z</dcterms:created>
  <dc:creator>janna</dc:creator>
  <dc:description/>
  <dc:language>en-US</dc:language>
  <cp:lastModifiedBy>Падерина Дарья Сергеевна</cp:lastModifiedBy>
  <cp:lastPrinted>2019-05-14T17:28:00Z</cp:lastPrinted>
  <dcterms:modified xsi:type="dcterms:W3CDTF">2019-05-15T10:18:00Z</dcterms:modified>
  <cp:revision>2</cp:revision>
  <dc:subject/>
  <dc:title/>
</cp:coreProperties>
</file>