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а образования администрации города Перми и членов их семей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60"/>
        <w:gridCol w:w="1134"/>
        <w:gridCol w:w="1559"/>
        <w:gridCol w:w="1417"/>
        <w:gridCol w:w="1418"/>
        <w:gridCol w:w="1276"/>
        <w:gridCol w:w="1134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Декларированный годовой доход за 2018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бдулова Юлия Раилевна, главный специалист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82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 470,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ерьянова Юлия Евгеньевна, главный специалист отдел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 410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1 220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, заемные сред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а Анастасия Александровна, начальник сектор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 87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а Эльза Рамилевна, ведущий специалист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 66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35 795,8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а Ольга Викторовна, начальник отдела образования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71 196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Terra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7 8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фимова Валерия Эдуардовна, главный специалист сектора управления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 765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а Юлия Олеговна, главны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 81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емова Алевтина Николаевна, начальник сектор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 10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скарова Мария Юрьевна, начальник отдел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 29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ракова Анастасия Дмитри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869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 47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дина Марина Сергеевна, главны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 0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 64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годова Маргарита Александровна, ведущий специалист отдела образования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 554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Елена Валерьевна, главный специалист отдела управления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11 585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31/9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/9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ских Юлия Сергеевна, начальник отдела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 57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77 19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а Наталия Геннадьевна, главный специалист отдела образования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4 874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, заемные средства, личные накопления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ение без прав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 43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9+/-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ажкина Валентина Сергеевна, главный специалист отдела управления финан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 44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 19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K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ничева Ольга Германовна, главный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1 375,8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анова Елена Авенировна, главный специалист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 97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 71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дышева Виктория Александровна, ведущий специалист отдела образования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 51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Lachett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овый дом с мансард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 579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ADA GAB110 XRA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толина Диана Сергеевна, начальник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 05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елкова Анна Борисовна, главный специалист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 09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80 893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, заемные сред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а Анна Вячеслав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 53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 872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ронина Ксения Вадимовна, главный специалист отдела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 080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 41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ушина Лилия Гилмхановна, начальник отдела управления стратегического план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 29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ифуллина Инесса Игоревна, главный специалист отдела управления финан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84 456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+/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, личные накопления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рьевских Лиана Ильнур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4 310,7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 23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щина Ирина Александровна, начальник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 72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 86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пехова Людмила Ивановна, главный специалист отдела образования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 303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-ACC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 802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igu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ванова Елена Юрьевна, ведущий специалист отдел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89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 29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Prime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дарь Татьяна Валерьевна, главны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 510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7 194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UAZ PATR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дина Любовь Ивановна, главный специалист сектор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 912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ее иму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наева Мария Ивановна, начальник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 103 097,4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емина Лилия Радиковна, главный специалист отдел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 25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2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Prio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9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шова Ольга Станиславовна, начальник управления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3 97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елтова Ольга Юрьевна, заместитель начальника департамента –начальник управл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07 40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 87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EXUS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X-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уляева Екатерина Евгеньевна, ведущий специалист отдела образования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78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0 506,87 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бнина Алена Сергеевна, начальник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 09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nd Rover Freeland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ырянова Людмила Николаевна, главный специалист отдел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 866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7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Наталья Павловна, консультант сектор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211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59 935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J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30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аева Ольга Владимировна, ведущи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 50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C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слицина Юлия Александр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79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 009,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di Q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udi A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тун Марина Юрьевна, главный специалист отдел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3 224,5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4 888,6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hevrolet 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aptiva kl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лова Светлана Алексе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 33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обова Наталья Анатольевна, главны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 64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отыгина Юлия Павловна, ведущий специалист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 14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 10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рова Вера Ивановна, ведущи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27 857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, денежные средства, полученные в дар, личные накопления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ытова Екатерина Сергеевна, главный специалист отдел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3 716,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V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ейникова Елена Юрьевна, ведущий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 623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арева Екатерина Валерьевна, главный специалист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 759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арева Ольга Владимировна, главны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09 928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46 189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епанова Елизавета Владимировна, главный специалист отдела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 184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бякина Ольга Анатольевна, главный специалист отдела образования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 721,0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 75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овместная собственность 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Т-16МУ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сакина Лариса Егоровна, консультан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 92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тищева Наталья Сергеевна, начальник отдела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 172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Скиф-М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 17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us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ькова Светлана Витальевна,  заместитель начальник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 297,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258 187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nfiniti EX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Passat</w:t>
            </w:r>
            <w:r>
              <w:rPr>
                <w:sz w:val="20"/>
              </w:rPr>
              <w:t xml:space="preserve"> 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бедева Елена Геннадьевна, ведущи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 85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бедева Юлия Игоревна, специалист 1 категории сектора организацио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 81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тьева Анастасия Игоревна, главны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4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 857,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к автомобил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чикова Екатерина Геннадь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 51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aru Impr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 370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хачева Инна Андреевна, главный специалист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 029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o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ютина Анна Сергеевна, ведущий специалист отдела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 43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+/-9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ьцева Наталья Александровна, главный специалист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 854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 923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ышева Надежда Николаевна, начальник отдела управления общего и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 838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 62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матова Эльза Ильясовна, ведущий специалист отдела образования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 767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четом иных доходо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 45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нтик Надежда Александр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 60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 80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елева Лидия Гербертовна, начальник сектор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 078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хоношина Лариса Виктор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 82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а Юлия Рифатовна, начальник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 37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рюкова Татьяна Борисовна, ведущи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 327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дрицкая Мария Юрьевна, консультан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 75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 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ылтасова Анастасия Владимировна, консультан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9 538,4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ина Светлана Ивановна, главный специалист отдела управления стратегического план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 78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олина Ольга Сергеевна, консультант отдела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57 777,9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 96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</w:t>
            </w:r>
            <w:r>
              <w:rPr>
                <w:sz w:val="20"/>
              </w:rPr>
              <w:t xml:space="preserve">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а Елена Владимировна, ведущи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 02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шина Екатерина Вячеслав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50 790,10 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ина Екатерина Сергеевна, главны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 110,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ина Наталья Александровна, главны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 37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ина Светлана Николаевна, начальник отдела образования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56 660,97 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инцова Евгения Викторовна, ведущий специалист отдела образования райо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 569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9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нева Ксения Игоревна, начальник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14 677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12 610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So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лова Ксения Александровна, консультант-юрист отдела организацио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 21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щепкова Ирина Александровна, консультант отдел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3 353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филова Анастасия Сергеевна, заместитель начальника отдела организацио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 04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 S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31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пеляева Танзиля Фаритовна, начальник отдел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 377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зяйственное стро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зяйственное стро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 46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OG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ский Александр Александрович, начальник сектор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 432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 08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43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ухова Елена Владимировна, ведущий специалист отдел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5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шакова Вероника Андреевна, главный специалист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 294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жаева Наталья Анатольевна, начальник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 49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 24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ii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никова Марина Николаевна, начальник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65 55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+/-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н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50 250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bar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utbac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/10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7,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земный 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/10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5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здникова Людмила Алексе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 75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 64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вирнина Ксения Михайловна, главный специалист отдела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 48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пкова Ирина Михайловна, специалист 1 категории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 61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челинцева Александра Андреевна, ведущий специалист сектора управления имущественным комплекс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43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ынзарь Мария Викторовна, начальник сектор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7 05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Ve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 66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хманова Тамара Филипповна, ведущий специалист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 734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тивых Оксана Семеновна, начальник сектор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 96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ее иму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8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чева Анна Юрьевна, главный специалист отдел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 301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бальченко Лариса Валерьевна, начальник сектор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 23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нежи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 05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лова Наталия Николаевна, ведущий специалист отдела образования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 661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 CR-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ская Элина Константиновна, начальник сектор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7 119,8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utland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нежилое зд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кова Светлана Валерьевна, главный специалист отдела образования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 09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/1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+/-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никова Наталья Петровна, главный специалист отдела организацио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 66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4/21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 05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11/2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21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21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йлова Ирина Владиславовна, главный специалист отдела образования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 767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хина Ирина Васильевна, главны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 316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+/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егина Юлия Игоревна, главный специалист отдела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 8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16 145,73 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IE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бодян Александра Андреевна, ведущий специалист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 47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Ирина Валерьевна, начальник отдел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 663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овьева Светлана Валерьевна, главный специалист отдела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 162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данейко Вера Васильевна, начальник отдела управления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19 611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– 21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ина Елена Эдуардовна, ведущи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 89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NDAI-ACC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слопарова Ирина Анатольевна, главный специалист отдел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 105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+/-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9+/-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1 645,9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пачева Мария Андреевна, консультан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4 669,8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 61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арыкова Ирина Владиславовна, главный специалист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 631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 069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43650/839465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4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44250/839465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4,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тьянова Юлия Александровна, главный специалист отдел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 421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жо 3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ипьева Елена Виктор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 791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 84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ITROEN</w:t>
            </w:r>
            <w:r>
              <w:rPr>
                <w:sz w:val="20"/>
              </w:rPr>
              <w:t xml:space="preserve"> С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итонова Светлана Юрьевна, начальник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 85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5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хрякова Юлия Олеговна, главный специалист отдела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 09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зина Гельфизя Санатулл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 304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 0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11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клецова Оксана Леонидовна, начальник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27 054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 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ина Елена Николаевна, ведущий специалист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 12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 37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динова Людмила Юрьевна, ведущий специалист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 20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балина Наталья Сергеевна, главный специалист отдела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 518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issan Qashqa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1 60</w:t>
            </w:r>
            <w:r>
              <w:rPr>
                <w:sz w:val="20"/>
              </w:rPr>
              <w:t>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ипова Рената Рафаиловна, начальник 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37 097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собственность на общее имущество в многоквартирн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ь теплоснабжения, сеть горячего водоснабжения, сеть холодного водоснабжения (общая долевая собственность на общее имущество в многоквартирн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собственность на общее имущество в многоквартирн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sang Yong Ky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ь теплоснабжения, сеть горячего водоснабжения, сеть холодного водоснабжения (общая долевая собственность на общее имущество в многоквартирн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нина Анна Евгеньевна, главный специалист сектор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00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 61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франова Наталья Игоревна, начальник отдела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 74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вецова Татьяна Леонидовна, главный специалист отдела организацио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 418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евцова Ирина Николаевна, начальник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73 503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четом иных доходо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ламова Анастасия Дмитриевна, ведущий специалист организацио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120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яева Юлия Викторовна, главный специалист отдела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 74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50 533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QLE (SPORTAG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шигина Нина Сергеевна, главный специалист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 548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имова Надежда Сергеевна, ведущий специалист отдел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 13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4:00Z</dcterms:created>
  <dc:creator>EMarkin</dc:creator>
  <dc:description/>
  <dc:language>en-US</dc:language>
  <cp:lastModifiedBy>Падерина Дарья Сергеевна</cp:lastModifiedBy>
  <cp:lastPrinted>2019-05-14T14:21:00Z</cp:lastPrinted>
  <dcterms:modified xsi:type="dcterms:W3CDTF">2019-05-16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сведений о доходах на официальном сайте</vt:lpwstr>
  </property>
  <property fmtid="{D5CDD505-2E9C-101B-9397-08002B2CF9AE}" pid="3" name="r_object_id">
    <vt:lpwstr>090000018740d887</vt:lpwstr>
  </property>
  <property fmtid="{D5CDD505-2E9C-101B-9397-08002B2CF9AE}" pid="4" name="r_version_label">
    <vt:lpwstr>1.2</vt:lpwstr>
  </property>
  <property fmtid="{D5CDD505-2E9C-101B-9397-08002B2CF9AE}" pid="5" name="reg_date">
    <vt:lpwstr>05.05.2012</vt:lpwstr>
  </property>
  <property fmtid="{D5CDD505-2E9C-101B-9397-08002B2CF9AE}" pid="6" name="reg_number">
    <vt:lpwstr>СЭД-01-47-1027</vt:lpwstr>
  </property>
  <property fmtid="{D5CDD505-2E9C-101B-9397-08002B2CF9AE}" pid="7" name="sign_flag">
    <vt:lpwstr>Подписан ЭЦП</vt:lpwstr>
  </property>
</Properties>
</file>