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и членов их семей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87"/>
        <w:gridCol w:w="1534"/>
        <w:gridCol w:w="1289"/>
        <w:gridCol w:w="1287"/>
        <w:gridCol w:w="33"/>
        <w:gridCol w:w="1243"/>
        <w:gridCol w:w="1130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2018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консультант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76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87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808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808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87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758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благоустройства придом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88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 придом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12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1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лена Александровна, главный специалист отдела по работе с твердыми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тхо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671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на Валерьевна, заместитель начальника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 85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пользования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рение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36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, доля в праве 3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твердыми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447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долевая, доля в праве 1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начальник  отдела благоустройства придом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6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начальник сектор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946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80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849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15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2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598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15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садовый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МЗСА 8177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16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47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 F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198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886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цеп к легковому автомо бил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атьяна Александровна, главный специалист отдела отрасле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09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9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твердыми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тхо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56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 477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P300 PICK-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отде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08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 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консультан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5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79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начальник сектор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13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840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по работе с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89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 общая долевая собствен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 место общая долевая, 1/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7 65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, общая долевая, 1/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-муниципальный жилищный инспектор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00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раз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омов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й жилой застройки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 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отдела по работе с твердыми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тхо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0 06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80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3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951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941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162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, 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Юлия Михайловна, консультант отдела развития коммуналь 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 219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Tigu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, полученный от продажи 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мон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 594,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консультант отдела благоустройства придом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88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00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95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индивиду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SIA GL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 020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общая долевая собствен ность, доля в праве 1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690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асильевна, заместитель начальника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708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50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эп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Вероника Сергеевна, главный специалист-муниципальный жилищный инспектор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2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 157,30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,полученный от продажи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и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, главный специалист отдела благоустройства придом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68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, главный специалист отдела по работе с твердыми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07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ера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 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а Юлия Серге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369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9 08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214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71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кова Светлана Сергеевна, главный специалист юридичес 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34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99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)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Олеся Дмитри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питаль 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76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15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рий Михайлович,главный специалист отдела по работе с 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97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Максим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консультант отдела отрасле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5 63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унова Дарья Александ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коммуналь ной инфраструк 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3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Сабиржановна, главный специалист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0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участок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Ирина Увевна, главный специалист сектор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отдела отраслевой полити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361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рение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Роман Васильевич, главный специалист отдела развития коммуналь-ной инфраструк-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782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61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танислав Павлович, начальник отдела капиталь-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661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индивиду-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-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-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 заместитель начальника департа-мента жилищно-коммуналь-ного хозяйства администра-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401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ндивиду-альное жилищное строитель-ство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 Грузовой фург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заместитель начальника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069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109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, консультант отдела благоустройства придомовых террит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379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01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0 76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 5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Cug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Рауфовна, консультан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24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2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авлович, главный специалист –муниципальный жилищ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90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ь жилого дома, состоящая из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ы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индивиду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22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27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 1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59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. 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Жилой дом,. 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, индивидуальны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5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. 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раз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аражей и автост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. 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ъектов торговли, общественного питания и бытового обслуживания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садовый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, 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жилое здание торгов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ь жилого дома, долевая, ¼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Юрьевич, главный специалист-муниципальный жилищный инспектор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07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садовый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адовы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15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ar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н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, начальник управления жилищного фонда- начальник отдела муниципальный жилищный инсп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29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омов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й жилой застройки, индивидуа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доля в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114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478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пользования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902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Денис Сергеевич, консультант-муниципальный жилищный инспектор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 999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ное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Стандарт-Плюс, индивидуальны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 810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Борисовна, главный специалист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81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Леонидович, первый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 77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-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енде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73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работе с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-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30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Гимадиева  Галина  Михайловна</dc:creator>
  <dc:description/>
  <dc:language>en-US</dc:language>
  <cp:lastModifiedBy>Падерина Дарья Сергеевна</cp:lastModifiedBy>
  <cp:lastPrinted>2017-04-03T17:06:00Z</cp:lastPrinted>
  <dcterms:modified xsi:type="dcterms:W3CDTF">2019-05-07T12:35:00Z</dcterms:modified>
  <cp:revision>2</cp:revision>
  <dc:subject/>
  <dc:title/>
</cp:coreProperties>
</file>