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Департамента земельных отношений администрации города Пер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, за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64"/>
        <w:gridCol w:w="1276"/>
        <w:gridCol w:w="1103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7 год (руб.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афонова Оксана Викторовна (начальник планово-экономического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320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12,7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занова Любовь Андреевна 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92,7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47384,8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булякова Вероника Идия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5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0443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тонюкова Екатерина Григорьевна (консультан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161,5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бей Ксенья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233,3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779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жина Светлана Сергеевна (консультант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385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Вер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163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21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ал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422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незавершенный стро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шкирцева Ксения Викторовна 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840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матерных Вадим Борис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авов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828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планово-экономического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09411,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Nissan Ju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552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кина Анастасия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749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лослудцева Людмила Сергеевна (консультан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726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04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надская Наталья Андре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/22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8884,5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aru XV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6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отов Николай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сектора выдачи решений о размещении объектов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357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Мария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планово-экономического отде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348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lkswagen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 xml:space="preserve"> 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6677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аналитического отде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327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el Mokk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шино-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0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цова Наталья Николаевна (начальник сектора выдачи решений о размещении объектов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4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66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61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568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жкина Жанна Анатольевна (главный специалист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51186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51,0 кв.м: доход от продажи комнаты, ипотека (кредитный догов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5155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згина Окса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659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юханова Людмила Владимировна (консультан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914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71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ткина Татьяна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37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ugeot 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8440,0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жа 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сультант муниципа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89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su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ан Виктори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планово=-экономического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624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юнов Александр Анатольевич (начальник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827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503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ле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873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Елена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50,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Chrysler-pt-cruis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10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Анастаси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6,9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A Picant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Auri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704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митриева Юлия Вадимовна (консультант отдела предоставления земельных участков по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5336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птелова Людмила Анато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293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38,9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 (заместитель начальника отдела администрирования платеж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88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yundai Getz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лененко Анастасия Юрьевна 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5437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5584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ко Еле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722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 A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 (заместитель начальника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97675,5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1,7 кв.м: доход от продажи имущества</w:t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ых Олег Григо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департаме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4033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4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530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u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 (консультан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539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7009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Ves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6/40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муниципального реестра зем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01833,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3,9 кв.м: доход, полученный от продажи имущества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104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GFL 110 LADA VES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33,8 кв.м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DA GFL 110 LADA VESTA: доход, полученный от продажи имущества</w:t>
            </w:r>
          </w:p>
        </w:tc>
      </w:tr>
      <w:tr>
        <w:trPr>
          <w:trHeight w:val="8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юкова Виктория Александровна (главный специалист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0359,5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ина Ольг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1649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юпова Екатерина Мара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5956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219210 LADA Kal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000,0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а Наталья Евгенье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9801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 начальника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1322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39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епанов Алексей Николаевич (начальник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403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2588,5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da Rap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Мария Андреевна (консультант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59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ицына Ольга Павл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бухгалтерского у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19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ова Ирина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планово-экономического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445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41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Mitsubishi-Lan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мина Надежд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авов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42,0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717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Volkswagen Jet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Светлана Владимировна (начальник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273,8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15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а Окса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411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0248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-Accen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кова Екатерина 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муниципального реестра зем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79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08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Sola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ильчик Мария Дмитриевна 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322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4897,6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 C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61,4 кв.м: средства, полученные в дар от родственников, ипотека (кредитный договор № 634-1842-0002634)</w:t>
            </w:r>
          </w:p>
        </w:tc>
      </w:tr>
      <w:tr>
        <w:trPr>
          <w:trHeight w:val="3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ышева Юл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89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92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000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296,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ейщикова Ири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аналитического отде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656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0151,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930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онцева Ларис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33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АЗ LADA Gran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/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90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онце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397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 A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машино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9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sche Macan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80299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нсультан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677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757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а Ольг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норматив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935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зуллина Алия Раши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правов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0054,29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юк Еле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бухгалтерского у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41889,5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73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LADA 219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ведева Наталья Ивановна (заместитель начальника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8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7413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e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9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кина Ирина Андр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15,5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40,2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Cer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ежко Юлия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меститель начальника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2640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29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Ech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bl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лева Наталья Евгеньевна 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01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117,3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036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7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(доход, полученный от продажи легкового автомобиля</w:t>
              <w:br/>
              <w:t>KIA Cerato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57,3 кв.м: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отека (кредитный договор № 23184), доход, полученный от продажи легкового автомобиля</w:t>
              <w:br/>
              <w:t>KIA Cerato.</w:t>
            </w:r>
          </w:p>
        </w:tc>
      </w:tr>
      <w:tr>
        <w:trPr>
          <w:trHeight w:val="1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Татьяна Васильевна 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70546,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3,9 кв.м: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отека (кредитный договор № 39937), доход, полученный от продажи квартиры.</w:t>
            </w:r>
          </w:p>
        </w:tc>
      </w:tr>
      <w:tr>
        <w:trPr>
          <w:trHeight w:val="5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 (консультант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оставления земельных участков по работе с юрид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8885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ge Calib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галиева Кристина Руста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630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/3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Вер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569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9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initi M45 Spor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улко Марина Вале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3492,69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1314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нянова Оксана Валерьевна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9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Ольг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отдела судебно-правовой работы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899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 по вопросам муниципальной службы и кад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904726,19 (с учетом иных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222,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здникова Полина Владимировна (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579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льга Александровна (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839,92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1317,46 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Vectr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лусова Ирина Михайл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534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 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 Павел Владимирович (консультант отдела прав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633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564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тникова Ирина Вячеславовна (главный специалис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73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Софь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87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513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апенко Юлия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 планово-экономического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634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8/90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Get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9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90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гозина 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38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4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евская Лили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 департа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79567,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1999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едущий специалист отдела информационно-организ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178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Викторовна (главный специалист сектора выдачи решений о размещении объектов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3182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ина Юл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4569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кова Надежда Васильевна (консультан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11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гатулина Евгения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авов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51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Ксения Юр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786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никова Надежда Михайл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5824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A Ri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кунцова Наталь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442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35166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Caravel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Ири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авов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8884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3199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Chevrolet Lano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40,6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 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48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4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Kia 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ина Екатерина Николаевна (главный специалист сектора выдачи решений о размещении объектов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0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7837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 xml:space="preserve"> Hyundai VF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нина Дарья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4455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2787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am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администрирования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419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72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33,4 кв.м: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, полученный от продажи квартиры</w:t>
            </w:r>
          </w:p>
        </w:tc>
      </w:tr>
      <w:tr>
        <w:trPr>
          <w:trHeight w:val="5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ьцова Юли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1798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3282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Ave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61,4 кв.м: средства, полученные в дар от родственников, ипотека (кредитный договор № 634-1842-0002634)</w:t>
            </w:r>
          </w:p>
        </w:tc>
      </w:tr>
      <w:tr>
        <w:trPr>
          <w:trHeight w:val="1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кова Мария Александровна 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072,2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lfa Rome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eugeot 308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рчикова Елена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информационно-организационной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70550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0,2 кв.м: накопления за предыдущие годы, средства, полученные в дар от родственников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804,9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26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р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сунова Наталья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сульт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317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 по работе с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78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ева Мария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 судебно-правовой работы юридическ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4821,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1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кова Ольга Борис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юрид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8041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46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Вера Геннадьевна (начальник отдела бухгалтерского учета – главный бухгалт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9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309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-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,6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мак Любовь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предоставления земельных участков по работе с физическими лиц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390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балина Ольг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357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3507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2109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выдлова Нина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лавный специалист отдела 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1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  <w:br/>
              <w:t>ВАЗ-111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ляхтин Павел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юридическ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09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0:00Z</dcterms:created>
  <dc:creator>СОК</dc:creator>
  <dc:description/>
  <dc:language>en-US</dc:language>
  <cp:lastModifiedBy>Падерина Дарья Сергеевна</cp:lastModifiedBy>
  <cp:lastPrinted>2018-03-16T11:18:00Z</cp:lastPrinted>
  <dcterms:modified xsi:type="dcterms:W3CDTF">2019-05-15T09:00:00Z</dcterms:modified>
  <cp:revision>2</cp:revision>
  <dc:subject/>
  <dc:title>Специалисты администрации города Перми</dc:title>
</cp:coreProperties>
</file>