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 администрации поселка Новые Ляды города Перми и членов их семей за 2018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7"/>
        <w:gridCol w:w="1642"/>
        <w:gridCol w:w="1275"/>
        <w:gridCol w:w="993"/>
        <w:gridCol w:w="1559"/>
        <w:gridCol w:w="1687"/>
        <w:gridCol w:w="1431"/>
        <w:gridCol w:w="1191"/>
        <w:gridCol w:w="158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8 год (руб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33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68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шм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мобилизационной и специальной работа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768,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ый участок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ый домик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вопросам жилищно коммунального хозяйства и жилищных отношени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96,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бщего отде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73,7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,0 кв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28,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,0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культуре, спорту, молодежной политике и работе с общественностью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74,7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33,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Меган 2009г.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1-этажный бревенчатый садовый домик  индивиду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л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юридическим вопроса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291,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-211440, 2008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по вопросам градостроительства, земельных, имущественных отношений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968,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852,7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643,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 индивиду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ВАЗ 2121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индивиду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806,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Фольцваген «Тигу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легковой  с тентом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зм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вопросам благоустройст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83,9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MeganeScenic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DEJB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ьв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гат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финансово-экономического отд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5584.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3674.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цикл с коляской И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ьф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благоустройств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86,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68,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ектра сед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градостроительства, земельных и имущественных отношен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87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ндивидуального гаража индивиду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совме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34,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ая совме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ABXRE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имировна главный специалист по вопросам развития потребительского рын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80,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63,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андровна главный специалист финансово-экономического отде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63,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Хендай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финансово экономического отдела – главный бухгалте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77,0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823,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 1111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-350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ы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имировна заместитель главы администрации посел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479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е домов индивидуальной жилой застройки 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 общая долевая собственность 1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2,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е домов индивидуальной жилой застройки 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-AVENSIS 1999</w:t>
            </w:r>
            <w:r>
              <w:rPr>
                <w:rFonts w:cs="Times New Roman" w:ascii="Times New Roman" w:hAnsi="Times New Roman"/>
              </w:rPr>
              <w:t xml:space="preserve"> г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 общая долевая собственность 10/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е домов индивидуальной жилой застройки 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 общая долевая собственность 1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6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е домов индивидуальной жилой застройки 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 общая долевая собственность 2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культуре, спорту, молодежной политике и работе с общественность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86,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тольевич главный специалист по взаимодействию с административными органам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05,3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МИЦУБИСИ РА</w:t>
            </w:r>
            <w:r>
              <w:rPr>
                <w:rFonts w:cs="Times New Roman" w:ascii="Times New Roman" w:hAnsi="Times New Roman"/>
                <w:lang w:val="en-US"/>
              </w:rPr>
              <w:t>JERO 4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35,0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 1/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 1/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 1/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кле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по делам несовершеннолетних и защите их пра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895,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810,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–Шевроле ВАЗ 212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индивиду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финансово-эконом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86,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е 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акбаров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финансово-экономического отде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,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 926,8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1/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ls 600GT. 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т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КДН и З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15,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.219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3:00Z</dcterms:created>
  <dc:creator>konevtseva-ni</dc:creator>
  <dc:description/>
  <dc:language>en-US</dc:language>
  <cp:lastModifiedBy>Падерина Дарья Сергеевна</cp:lastModifiedBy>
  <cp:lastPrinted>2019-04-30T11:43:00Z</cp:lastPrinted>
  <dcterms:modified xsi:type="dcterms:W3CDTF">2019-05-29T11:23:00Z</dcterms:modified>
  <cp:revision>2</cp:revision>
  <dc:subject/>
  <dc:title/>
</cp:coreProperties>
</file>