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670"/>
        <w:gridCol w:w="1418"/>
        <w:gridCol w:w="1447"/>
        <w:gridCol w:w="2533"/>
        <w:gridCol w:w="1526"/>
        <w:gridCol w:w="1001"/>
        <w:gridCol w:w="1461"/>
      </w:tblGrid>
      <w:tr>
        <w:trPr>
          <w:trHeight w:val="48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доходах, об имуществе и обязательствах имущественного характера, представленные руководителями муниципальных учреждений,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партаменту культуры и молодежной политики администрации города Пемр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8 год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кларированный годовой доход за 2018 год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972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ёва Еле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    учреждения 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102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8061,70 </w:t>
              <w:br/>
              <w:t>(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ДА-</w:t>
            </w:r>
            <w:r>
              <w:rPr>
                <w:sz w:val="20"/>
                <w:lang w:val="en-US"/>
              </w:rPr>
              <w:t>KODIA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я 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«Детская музыкальная школа № 3 «Домин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827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Владимирович, директор муниципального автономного учреждения дополнительного образования города Перми «Детская музыкальная школа № 4 «Кв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7328,7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Kap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602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Надежда Алекс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5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62580,98 </w:t>
              <w:br/>
              <w:t xml:space="preserve">(в т.ч. доход от продажи квартиры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99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RYSL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UI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Светлана Валер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6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32793,9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925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чикова Лариса Семеновна, директор муниципального автономного учреждения дополнительного образования города Перми «Детская школа искусств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3985,59 </w:t>
              <w:br/>
              <w:t>(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320 В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ов Георгий Олег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8 «РОН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397,2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70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кина Вера Александровна, директор муниципального автономного учреждения дополнительного образования города Перми «Детская школа искусств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9501,79 (в т.ч. доход от продажи ½ доли квартиры, доход от продажи ½ доли квартир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«Детская музыкальная школа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21624,3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9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7471-0000010-01 грузовой фург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6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 дополнительного образования города Перми Детская школа искусств №11 «Откры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451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30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Сергей Владимирович, директор муниципального автономного учреждения дополнительного образования города Перми «Детская школа искусств №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707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441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ова Марина Николаевна, директор муниципального автономного учреждения дополнительного образования города Перми «Детская школа искусств №14 «Г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820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60075,4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лосова Ольга Николаевна, директор муниципального автономного учреждения дополнительного образования города Перми «Детская школа искусств №15 «АР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65479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ткова Елена Васильевна, директор муниципального автономного учреждения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568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80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 RSOY5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LADA LAR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694884,8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98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Волжан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Светлана Николаевна, директор муниципального бюджетного учреждения культуры города Перми «Объединение муниципальных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893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78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Виктор Владимирович, директор муниципального автономного учреждения культуры города Перми «Городское концертное объеди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038902,0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3636,00 </w:t>
            </w: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-TR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Михайловна, директор муниципального автономного учреждения культуры «Дворец культуры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6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o Fore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,3 (3/8 доли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3 (</w:t>
            </w:r>
            <w:r>
              <w:rPr>
                <w:sz w:val="20"/>
                <w:lang w:val="en-US"/>
              </w:rPr>
              <w:t xml:space="preserve">1/4 </w:t>
            </w: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en-US"/>
              </w:rPr>
              <w:t>от указанной площади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асилий Викторович, директор муниципального автономного учреждения культуры «Пермский городской дворец культуры имени С.М. Ки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005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 V 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048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 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Владимир Вацлавович, генеральный директор муниципального автономного учреждения культуры «Пермский городской дворец культуры им. А.Г. 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4111,24 (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ib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цкий Дмитрий Серге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униципального автономного учреждения культуры «Пермский театр ку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118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675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Дарья Сергеевна, директор муниципального автономного учреждения культуры города Перми «Академический хор «М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980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185,14 (в т.ч. доход от продажи легкового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тов Сергей Павлович, художественный руководитель муниципального бюджетного учреждения культуры города Перми «Пермский театр «У М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73901,81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AMG CLS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оморохов Михаил Юрьевич, художественный руководитель </w:t>
            </w:r>
            <w:r>
              <w:rPr>
                <w:rStyle w:val="FontStyle12"/>
                <w:sz w:val="20"/>
                <w:szCs w:val="20"/>
              </w:rPr>
              <w:t xml:space="preserve">муниципального автономного учреждения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11119,50 </w:t>
            </w:r>
            <w:r>
              <w:rPr>
                <w:sz w:val="20"/>
                <w:szCs w:val="20"/>
              </w:rPr>
              <w:t>(с учетом иных доходов, 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320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Du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униципального автономного учреждения культуры города Перми «Театр «Балет Евгения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89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 TRAIL-2,5 COLUMBIA PREMIU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(совместная собств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астаси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культуры города Перми «Пермь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9486,00 (в т.ч. доход от продажи автомобил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X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аисья Леонтьевна, директор муниципального автономного учреждения культуры города Перми «Пермский планета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946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алина Николаевна, директор муниципального автономного учреждения  культуры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621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edes-Benz GLK 220 CDI 4 MAT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учреждения  культуры «Пермский городской дворец культуры им. М.И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71426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25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Сергей Борис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729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99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 (1/2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Наталья Александровна, директор муниципального автономного учреждения  культуры города Перми «Центр досуга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106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илена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Клуб им.Златогор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773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7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генеральный директор муниципального автономного учреждения «Дворец молодежи»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781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62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VROLET LACET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 культуры города Перми «Детский центр досуга и творчества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351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льдблюм Марина Эмилевна, директор </w:t>
            </w:r>
            <w:bookmarkStart w:id="0" w:name="_Hlk495494988"/>
            <w:r>
              <w:rPr>
                <w:sz w:val="20"/>
                <w:szCs w:val="20"/>
              </w:rPr>
              <w:t>муниципального автономного учреждения культуры города Перми «Центральный выставочный зал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99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A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сукова Ирина Геннадьевн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ниципального автономного учреждения культуры города Перми «Клуб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25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71426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н Сергей Анато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 культуры  города Перми «Дворец культуры им.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351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 (1/3 доля от указанной площад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janna</dc:creator>
  <dc:description/>
  <cp:keywords/>
  <dc:language>en-US</dc:language>
  <cp:lastModifiedBy>Сотникова Елена Васильевна</cp:lastModifiedBy>
  <cp:lastPrinted>2017-04-24T11:26:00Z</cp:lastPrinted>
  <dcterms:modified xsi:type="dcterms:W3CDTF">2019-05-16T05:41:00Z</dcterms:modified>
  <cp:revision>305</cp:revision>
  <dc:subject/>
  <dc:title/>
</cp:coreProperties>
</file>