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за 2018 год, представленные руководителями муниципальных учреждений, подведомственных комитету по физической культуре и спорту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678"/>
        <w:gridCol w:w="1418"/>
        <w:gridCol w:w="1134"/>
        <w:gridCol w:w="2268"/>
        <w:gridCol w:w="1716"/>
        <w:gridCol w:w="1182"/>
        <w:gridCol w:w="1134"/>
      </w:tblGrid>
      <w:tr>
        <w:trPr>
          <w:trHeight w:val="4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, должность (для членов семьи- семейное полож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за 2018 год (руб.)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29" w:hRule="atLeast"/>
        </w:trPr>
        <w:tc>
          <w:tcPr>
            <w:tcW w:w="1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униципальных учреждений города Перми, подведомственных комитету по физической культуре и спорту администрации города Перми</w:t>
            </w:r>
          </w:p>
        </w:tc>
      </w:tr>
      <w:tr>
        <w:trPr>
          <w:trHeight w:val="52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ов Александр Дмитриевич, </w:t>
              <w:br/>
              <w:t>директор МАУ СШ «Урал-Грейт-Юниор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0 307,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5/5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228,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5/5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юшков Юрий Афонас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СШОР «Киокушинкай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5 142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299,3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кин Дмитрий Валентинович, директор МАУ«СШОР по дзюдо и самбо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 277,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011,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Сергей Валер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СШ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9 180,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ин Николай Анатольевич, </w:t>
              <w:br/>
              <w:t>директор МАУ СШОР «Моло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7 975,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 769,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бьев Виктор Викторович, </w:t>
              <w:br/>
              <w:t>директор МАУ «СШ армейского рукопашного боя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4 479,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508,9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4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врилов Олег Анатольевич, </w:t>
              <w:br/>
              <w:t>директор  МАУ «СШОР по футболу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4 147,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6 6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ари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бунов Андрей Анатолье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АУ «СШ водных видов спорта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2 393,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 043,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ин Алексей Владимиро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по самбо и дзюдо «Витязь» имени И.И. Пономарев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198,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са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437,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чагин Григорий Константинович, директор МБУ «СШОР по каратэ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8 783,6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2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Василий Владимирович, директор МКУ «Городской спортивно-культурный комплек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8 169,6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6 435,00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10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овченко Вадим Алексеевич, </w:t>
              <w:br/>
              <w:t>директор МАУ СП «СШ «Летающий лыж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6 311,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13В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иков Константин Леонидович, </w:t>
              <w:br/>
              <w:t>директор МАУ ФКиС «Стадион «Спутни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 211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 Григорий Борисович, </w:t>
              <w:br/>
              <w:t>директор МБУ СШОР «Олимпийские ракетки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7 141,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3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шин Михаил Галактионо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ПГШШ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4 823,7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 010,3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ин Александр Сергеевич, </w:t>
              <w:br/>
              <w:t>директор МАУ «Спортивная школа «Ермак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 263,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239,5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ляков Юрий Николаевич, </w:t>
              <w:br/>
              <w:t>директор МБУ СШ «Закамс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5 413,2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  <w:br/>
              <w:t>для индивидуального жилищного строитель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Pajero Sport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дувная</w:t>
            </w:r>
            <w:r>
              <w:rPr>
                <w:sz w:val="18"/>
                <w:szCs w:val="18"/>
                <w:lang w:val="en-US"/>
              </w:rPr>
              <w:t xml:space="preserve"> North Silver MX320/OAL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DF 6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тор Suzuki MF 15S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82940Т 2,0 ресс 13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32 604,0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мельянов Александр Анатольевич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АУ СШОР «Темп»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4 048,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3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6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1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пынин Алексей Николаевич, </w:t>
              <w:br/>
              <w:t>директор МБУ «СШ Свердловского район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4 782,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до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кватории Камского водохранилища на реке Ка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произ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вершенный строительством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 872,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слов Константин Сергеевич, </w:t>
              <w:br/>
              <w:t>директор МАУ ФКиС «ПГХ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2 511,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L110 LADA VE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аталия Анатольевна, директор МБУ СШОР «Олимп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8 790,7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 411,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кина Татьяна Васильев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«Старт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8 511,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532,9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шакова Ольга Васильевна, </w:t>
              <w:br/>
              <w:t>директор МАУ «СШОР № 1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6 341,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9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sche Cayenne Turbo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Сергей Петрович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СШОР № 3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8 454,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 454.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тисова Елена Геннадьевна, </w:t>
              <w:br/>
              <w:t xml:space="preserve">директор МБУ СШ «Искра» </w:t>
              <w:br/>
              <w:t>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1 678,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овощной ямо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лашова Людмила Васильевна, </w:t>
              <w:br/>
              <w:t xml:space="preserve">директор МАУ «СШ «Ника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828 978.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кун Еле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ШОР по гребным видам спорта» г.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8 233,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K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921,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E 20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веев Сергей Николаевич, директор МАУ «ФСЦ «Спарта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4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Мультиван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1">
    <w:name w:val="Текст концевой сноски Знак1"/>
    <w:basedOn w:val="Style12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2:00Z</dcterms:created>
  <dc:creator>Сергей</dc:creator>
  <dc:description/>
  <cp:keywords/>
  <dc:language>en-US</dc:language>
  <cp:lastModifiedBy>Северов Максим Юрьевич</cp:lastModifiedBy>
  <cp:lastPrinted>2018-05-10T11:12:00Z</cp:lastPrinted>
  <dcterms:modified xsi:type="dcterms:W3CDTF">2019-05-16T11:09:00Z</dcterms:modified>
  <cp:revision>5</cp:revision>
  <dc:subject/>
  <dc:title/>
</cp:coreProperties>
</file>