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арактера, представленные руководителем муниципального учреждения, подведомственн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Кировского района города Перми,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4"/>
        </w:rPr>
        <w:t>за 2018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14"/>
        <w:gridCol w:w="1669"/>
        <w:gridCol w:w="1376"/>
        <w:gridCol w:w="1741"/>
        <w:gridCol w:w="2513"/>
        <w:gridCol w:w="1725"/>
        <w:gridCol w:w="1180"/>
        <w:gridCol w:w="1208"/>
      </w:tblGrid>
      <w:tr>
        <w:trPr>
          <w:trHeight w:val="4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,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8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Дмитрий Юрьевич</w:t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учреждения «Благоустройство Киров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843,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 долевая 9/20 дол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 долевая</w:t>
              <w:br/>
              <w:t>9/20 дол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 долевая 1/20 дол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обща долевая 1/20 дол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3" w:top="567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8/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16:00Z</dcterms:created>
  <dc:creator>Сергей</dc:creator>
  <dc:description/>
  <cp:keywords/>
  <dc:language>en-US</dc:language>
  <cp:lastModifiedBy>Сотникова Елена Васильевна</cp:lastModifiedBy>
  <cp:lastPrinted>2018-05-10T11:39:00Z</cp:lastPrinted>
  <dcterms:modified xsi:type="dcterms:W3CDTF">2019-05-16T05:39:00Z</dcterms:modified>
  <cp:revision>15</cp:revision>
  <dc:subject/>
  <dc:title/>
</cp:coreProperties>
</file>