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, представленные руководителями муниципальных учреждений, подведомственных</w:t>
      </w:r>
    </w:p>
    <w:p>
      <w:pPr>
        <w:pStyle w:val="Normal"/>
        <w:jc w:val="center"/>
        <w:rPr/>
      </w:pPr>
      <w:r>
        <w:rPr/>
        <w:t>департаменту дорог и транспорта администрации города Перми, за 2018 год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4"/>
        <w:gridCol w:w="1832"/>
        <w:gridCol w:w="1471"/>
        <w:gridCol w:w="1743"/>
        <w:gridCol w:w="1434"/>
        <w:gridCol w:w="1611"/>
        <w:gridCol w:w="1471"/>
        <w:gridCol w:w="1113"/>
        <w:gridCol w:w="1434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8 год (руб.)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Кис Максим Леонидович, начальник МКУ «Пермская дирекция дорожного движения» 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3 126,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0</w:t>
              <w:br/>
              <w:t>(индивидуальная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  <w:br/>
              <w:t>(индивидуальная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  <w:br/>
              <w:t>(индивидуальная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0,1</w:t>
              <w:br/>
              <w:t>(индивидуальная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  <w:br/>
              <w:t>(1/4 дол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 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  <w:br/>
              <w:t xml:space="preserve">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 xml:space="preserve">), </w:t>
              <w:br/>
              <w:t>2013 г.в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7:00Z</dcterms:created>
  <dc:creator>Казанцева</dc:creator>
  <dc:description/>
  <cp:keywords/>
  <dc:language>en-US</dc:language>
  <cp:lastModifiedBy>Сотникова Елена Васильевна</cp:lastModifiedBy>
  <cp:lastPrinted>2014-04-11T12:29:00Z</cp:lastPrinted>
  <dcterms:modified xsi:type="dcterms:W3CDTF">2019-05-16T06:00:00Z</dcterms:modified>
  <cp:revision>24</cp:revision>
  <dc:subject/>
  <dc:title/>
</cp:coreProperties>
</file>