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пова Анастасия Серге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,0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1340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yota-Camry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786,2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893,7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\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рина Александ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18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638,7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консультан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7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237,2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,0 (20000\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латова Ольга Борисовна, консультан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3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9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\2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9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ьманова Юлия Валерь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6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9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7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,</w:t>
            </w:r>
            <w:r>
              <w:rPr/>
              <w:t xml:space="preserve"> </w:t>
            </w:r>
            <w:r>
              <w:rPr>
                <w:sz w:val="20"/>
              </w:rPr>
              <w:t xml:space="preserve">консультант Свердловского 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4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вцева Наталья Сергеевна, консультан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05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807,3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8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39,8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жевникова Ксения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3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7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535,9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0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073,3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злова Наталья Евгень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87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1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ванова Ирина Никола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6237,8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5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3022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201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ьминых Галина Михайло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6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419,51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ВАЗ – 21112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ИЖ 2717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 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ютова Светлана Владими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17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кина Анна Михайл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89,0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Forester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831,26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2,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00,4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102, 200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1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264,05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енина Оксана Викто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38,97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314,65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111930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179,20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70,16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4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Mazda 3, 2008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Новикова Елена Васильевна, начальник сектора п.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16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80,9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833,0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а Анна Серге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0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735,60 ( 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azda 3, 20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ко Татьяна Владиславо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2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чишина Мария Николаевна, начальник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574,9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,2014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катерина Александр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6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6844,6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6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, 201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Галина Борисовна, заместитель начальник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886,4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318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Outback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01, 2015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Ульяна Александро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6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4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ятаева Ольга Сергеевна, главный специалис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46,15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941,2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ожникова Елена Никола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28,22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 (с учетом иных до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азанова Дарья Расил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 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456,70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STA</w:t>
            </w:r>
            <w:r>
              <w:rPr>
                <w:sz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Татьяна Геннадьевна, главный специалист сектора поселка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шкевич Анастасия Георгиевна, консультан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4179</w:t>
            </w:r>
            <w:r>
              <w:rPr>
                <w:sz w:val="20"/>
              </w:rPr>
              <w:t>, 1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ktra</w:t>
            </w:r>
            <w:r>
              <w:rPr>
                <w:sz w:val="20"/>
              </w:rPr>
              <w:t>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5616</w:t>
            </w:r>
            <w:r>
              <w:rPr>
                <w:sz w:val="20"/>
              </w:rPr>
              <w:t>,41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85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бина Ирина Валентин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2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903,53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консультан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8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099,4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887,8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никова Анастасия Олеговна Олего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29,2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  <w:r>
              <w:rPr>
                <w:sz w:val="20"/>
              </w:rPr>
              <w:t>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735,74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 (4/9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7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9110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\5 доли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а Александра Серге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17,56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080,5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LADA Kalina 111730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81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51,79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98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618,67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ECTRA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8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3, 2003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PERB</w:t>
            </w:r>
            <w:r>
              <w:rPr>
                <w:sz w:val="20"/>
              </w:rPr>
              <w:t xml:space="preserve"> 2003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0:00Z</dcterms:created>
  <dc:creator>janna</dc:creator>
  <dc:description/>
  <dc:language>en-US</dc:language>
  <cp:lastModifiedBy>Падерина Дарья Сергеевна</cp:lastModifiedBy>
  <cp:lastPrinted>2013-05-06T08:24:00Z</cp:lastPrinted>
  <dcterms:modified xsi:type="dcterms:W3CDTF">2019-05-29T08:50:00Z</dcterms:modified>
  <cp:revision>2</cp:revision>
  <dc:subject/>
  <dc:title/>
</cp:coreProperties>
</file>