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</w:rPr>
        <w:t xml:space="preserve">Сведения о доходах, </w:t>
      </w:r>
      <w:r>
        <w:rPr>
          <w:b/>
          <w:sz w:val="24"/>
          <w:lang w:val="ru-RU"/>
        </w:rPr>
        <w:t xml:space="preserve">расходах, </w:t>
      </w:r>
      <w:r>
        <w:rPr>
          <w:b/>
          <w:sz w:val="24"/>
        </w:rPr>
        <w:t>об имуществе и обязательствах имущественного характер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униципальны</w:t>
      </w:r>
      <w:r>
        <w:rPr>
          <w:b/>
          <w:sz w:val="24"/>
          <w:lang w:val="ru-RU"/>
        </w:rPr>
        <w:t>х</w:t>
      </w:r>
      <w:r>
        <w:rPr>
          <w:b/>
          <w:sz w:val="24"/>
        </w:rPr>
        <w:t xml:space="preserve"> служащи</w:t>
      </w:r>
      <w:r>
        <w:rPr>
          <w:b/>
          <w:sz w:val="24"/>
          <w:lang w:val="ru-RU"/>
        </w:rPr>
        <w:t>х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ru-RU"/>
        </w:rPr>
        <w:t xml:space="preserve">департамента имущественных отношений администрации города Перми и членов их семей </w:t>
      </w:r>
      <w:r>
        <w:rPr>
          <w:b/>
          <w:sz w:val="24"/>
        </w:rPr>
        <w:t>за 201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76"/>
        <w:gridCol w:w="1488"/>
        <w:gridCol w:w="1276"/>
        <w:gridCol w:w="1063"/>
        <w:gridCol w:w="1701"/>
        <w:gridCol w:w="1630"/>
        <w:gridCol w:w="1559"/>
        <w:gridCol w:w="1134"/>
        <w:gridCol w:w="2977"/>
      </w:tblGrid>
      <w:tr>
        <w:trPr>
          <w:tblHeader w:val="true"/>
          <w:trHeight w:val="48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8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99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игина Екатерина Ивано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вый заместитель начальника департамента – начальник управления прав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141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ин Александр Викторович, заместитель начальника департамента –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ачальник управления по распоряж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332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Mitsubishi Lanc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Орлова Анна Владимировна, 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3180,7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484,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Дацун Дмитрий Николаевич, начальник 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7960,7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зан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талья Викторовна, заместитель начальника 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8927,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5125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ривченков Никита Андреевич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3680,8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ланчук Светлана Ринат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146,4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Хромцова Евгения Викторовна, консультант отдела нормативно-правовой 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9658,7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Яркова Виктория Вячеславовна, начальник отдела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2736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ырцев Михаил Сергеевич, заместитель начальника отдела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3433,07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7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сянчук Вероника Васильевна, главный специалист отдела претензионно-исковой 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5560,8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Daewoo Gentr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6818,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1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Титяпкина Александра Андре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2193,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ычева Татьяна Леонидовна, начальник сектора по вопросам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3897,55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88758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Toyota Coroll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иунова Елена Анатольевна, главный специалист сектора по вопросам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018,3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6771,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рышева Юлия Ахатовна главный специалист сектора по вопросам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82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azda-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омова Наталья Юрьевна, начальник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2437,8</w:t>
            </w:r>
            <w:r>
              <w:rPr>
                <w:sz w:val="20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Савельева Ольга Васильевна, консультант отдела предприятий и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640,5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2189,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удина Светлана Сергеевна, главный специалист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505474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1414,2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yundai IX 5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 Yaris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атских Елена Михайловна, главный специалист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7339,6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общая 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Renaul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andero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16080,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 (общая 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от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талья Дмитриевна, главный специалист отдела предприят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409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дат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Ольга Ивановна, консультант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6031,3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Сергеева Анастасия Андреевна, главный специалист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721,8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  <w:lang w:val="en-US"/>
              </w:rPr>
              <w:t>6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9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3652,6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менева Ольга Сергеевна, главный специалист отдела предприят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66314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3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трова Юлия Леонидовна, главный специалист отдела по 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6419,1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495525,5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  <w:r>
              <w:rPr>
                <w:sz w:val="20"/>
                <w:szCs w:val="22"/>
              </w:rPr>
              <w:t xml:space="preserve"> ВАЗ-21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рожкина Ольга Анатольевна, главный специалист отдела предприят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13518,42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7501,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  <w:r>
              <w:rPr>
                <w:sz w:val="20"/>
                <w:szCs w:val="22"/>
              </w:rPr>
              <w:t xml:space="preserve"> ВАЗ-21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омаченко Наталья, Владимиров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меститель начальника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6210,0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8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Renault Kaptur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600</w:t>
            </w:r>
            <w:r>
              <w:rPr>
                <w:sz w:val="20"/>
                <w:szCs w:val="22"/>
                <w:lang w:val="en-US"/>
              </w:rPr>
              <w:t>6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спопов Владими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ениаминович, консультан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432974,8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2"/>
              </w:rPr>
              <w:t>Бурмасова  Кристина Викторовна, главный специалист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0624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koda Rapid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63046,9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 </w:t>
            </w:r>
            <w:r>
              <w:rPr>
                <w:sz w:val="20"/>
                <w:szCs w:val="22"/>
                <w:lang w:val="en-US"/>
              </w:rPr>
              <w:t>Hyunda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Gre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2"/>
              </w:rPr>
              <w:t>Калугина Ольга Ивановна, главный специалист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360300</w:t>
            </w:r>
            <w:r>
              <w:rPr>
                <w:sz w:val="20"/>
                <w:szCs w:val="22"/>
              </w:rPr>
              <w:t>,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066,9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вместная с супруг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Худякова  Мария Сергеевна, главны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2377,2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едоткина Марина Алексеевна, главны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8741,4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 Shevrolet L</w:t>
            </w: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n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</w:t>
            </w:r>
            <w:r>
              <w:rPr>
                <w:sz w:val="20"/>
                <w:szCs w:val="22"/>
                <w:lang w:val="en-US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удегова Людмила Николаевна, главны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74230,32   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6932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ептуха Светлана Авинировна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едущи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415,2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4918,5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рохина Ксения Владимировна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главны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9475,5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денникова Светлана Валентиновна, заместитель начальника управления – начальник отдела по 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160977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чко Ольга Владимировна, </w:t>
            </w:r>
            <w:r>
              <w:rPr>
                <w:b/>
                <w:sz w:val="20"/>
                <w:szCs w:val="22"/>
              </w:rPr>
              <w:t>заместитель начальника отдела по 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973,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3-Х</w:t>
            </w:r>
            <w:r>
              <w:rPr>
                <w:sz w:val="20"/>
                <w:lang w:val="en-US"/>
              </w:rPr>
              <w:t>DRIVE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етина Юлия Ивановна, заместитель начальника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3667,6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Перешеина Ирина Витальевна, консультант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3226,7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000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стерова Мария Сергеевна, главный специалист отдела по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39111,64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9470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eugeot 30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7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ценко Елена Вячеславовна, главный специалист 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9601,5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2369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3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лезнева Екатерина Юрьевна, главный специалист отдела по 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9321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3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6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легковой автомобиль D</w:t>
            </w: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e</w:t>
            </w:r>
            <w:r>
              <w:rPr>
                <w:sz w:val="20"/>
                <w:szCs w:val="22"/>
                <w:lang w:val="en-US"/>
              </w:rPr>
              <w:t>woo Nexi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  <w:r>
              <w:rPr>
                <w:sz w:val="20"/>
                <w:szCs w:val="22"/>
              </w:rPr>
              <w:t>Богдан 211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цеп МЗСА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давихина Светлана Васильевна, главный специалист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3456,5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111,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прицеп СКИФ 812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Renaul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andero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91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Снегоход </w:t>
            </w:r>
            <w:r>
              <w:rPr>
                <w:sz w:val="20"/>
                <w:szCs w:val="22"/>
                <w:lang w:val="en-US"/>
              </w:rPr>
              <w:t>Stels S6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вецова Ольга Евгеньевна, главный специалист отдела по 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8105,3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ерлин Наталья Геннадьевна, ведущий специалист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36923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скурина Татьяна Владимировна, начальник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7454,5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477,4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салгина Марина Анатольевна, заместитель начальника 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8703,4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798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Monde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рокина Ольга Сергеевна главный специалист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2368,9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499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Родина Елена Петровна, консультант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6215,7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hevrolet Niv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Газел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бан Елена Викторовна, главный специалист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6062,3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9358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Focus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Деменева Юлия Олеговна, начальник отдела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9817,3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 Cam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чные накопления за период 2015-2017 г.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-кредитные денеженые средства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349320,0</w:t>
            </w:r>
            <w:r>
              <w:rPr>
                <w:sz w:val="20"/>
                <w:szCs w:val="22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KSWAGEN POLO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Грузовые автомобили</w:t>
            </w:r>
            <w:r>
              <w:rPr>
                <w:sz w:val="20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LARGUS FS015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65115-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65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65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МАЗ-54115-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МАЗ-54115-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З-33023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С-2349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редства</w:t>
            </w:r>
            <w:r>
              <w:rPr>
                <w:sz w:val="20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уприцепПП-НЕФАЗ-9334-10-0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2"/>
              </w:rPr>
              <w:t>ПолуприцепСЗАП-932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2"/>
              </w:rPr>
              <w:t>Спец.авт. прочий 58147С-(КАМАЗ-53229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2"/>
              </w:rPr>
              <w:t>Спец.авт. прочий 58147С-(КАМАЗ-53229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2"/>
              </w:rPr>
              <w:t>Автобетоносмеситель 58147А-(КАМАЗ-65115-6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бетоносмеситель 58147А-(КАМАЗ-65115-4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бетоносмеситель УСТ 54533</w:t>
            </w:r>
            <w:r>
              <w:rPr>
                <w:sz w:val="20"/>
                <w:szCs w:val="2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бетоносмеситель УСТ 54533L</w:t>
            </w:r>
          </w:p>
          <w:p>
            <w:pPr>
              <w:pStyle w:val="Normal"/>
              <w:ind w:left="39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оход от предпринимательской деятельности за период 2016-2018 г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оход полученный в результате продажи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Беляева Ольга Игоревна, консультант отдела неналоговых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59646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анфилова Любовь Викторовна, главный специалист отдела неналоговых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97477,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дрявцева Татьяна Ивановна, главный специалист отдела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5327,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Kia 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кредитные денежные средств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личные накопления за 2015-2017 г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енежные средства, полученные в порядке даре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субсидия на приобретение автомобиля</w:t>
            </w:r>
          </w:p>
        </w:tc>
      </w:tr>
      <w:tr>
        <w:trPr>
          <w:trHeight w:val="3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Стряпунина Светлана Викторо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начальник финансового управления- начальник отдела финансового планирования и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437885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-211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Mitsubishi </w:t>
            </w:r>
            <w:r>
              <w:rPr>
                <w:sz w:val="20"/>
                <w:szCs w:val="22"/>
                <w:lang w:val="en-US"/>
              </w:rPr>
              <w:t>Space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3456,9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совместная с супруг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рубинова Екатерина Викторовна главный специалист отдела финансового планировани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2786,6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1814,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Сташкова Татьяна Игоревна, консультант отдела финансового планировани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3751,3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6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7317,4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pel Zafi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иколаева Наталья Александровна, консультант отдела финансового планировани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9817,5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7,7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информационн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менских Алевтина Ивановна, 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17636,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усева Наталья Артуровна, заместитель начальника отдела учета и регистрации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24,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424169,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orol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игорьева Эльвира Владимировна, ведущи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838114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nault Dast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1768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Hond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Integr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Toyo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Lan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ruiser</w:t>
            </w:r>
            <w:r>
              <w:rPr>
                <w:sz w:val="20"/>
                <w:szCs w:val="22"/>
              </w:rPr>
              <w:t xml:space="preserve"> 1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зюкова Екатерина Сергее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0138,7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енежные средства по договору купли-продажи имущест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кредитные денежные средства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решкова Ирина Владимиро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817,8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8292,6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Лада Кали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Коротких Марина Владимировна, заместитель начальника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6890,8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5502,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2"/>
              </w:rPr>
              <w:t>Коробейникова Дарья Александро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90747</w:t>
            </w:r>
            <w:r>
              <w:rPr>
                <w:sz w:val="20"/>
                <w:szCs w:val="22"/>
              </w:rPr>
              <w:t>,5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72065,8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5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ВАЗ-21114 </w:t>
            </w:r>
            <w:r>
              <w:rPr>
                <w:sz w:val="20"/>
                <w:szCs w:val="22"/>
                <w:lang w:val="en-US"/>
              </w:rPr>
              <w:t>LADA 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харева Анастасия Владимировна, главный специалист отдела учета и регистрации права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980,6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2347,6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onda Civ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гатнева Ольга Викторовна, ведущи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89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402,9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 B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Замалдинова Анна Василье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3473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688,3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Маматова Алина Равиловна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8140,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 (комната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унегова Елена Анатольевна, главный специалист отдела учета  и регистрации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4521,5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  <w:lang w:val="en-US"/>
              </w:rPr>
              <w:t>9</w:t>
            </w:r>
            <w:r>
              <w:rPr>
                <w:sz w:val="20"/>
                <w:szCs w:val="22"/>
              </w:rPr>
              <w:t>188,</w:t>
            </w:r>
            <w:r>
              <w:rPr>
                <w:sz w:val="20"/>
                <w:szCs w:val="22"/>
                <w:lang w:val="en-US"/>
              </w:rPr>
              <w:t>2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Kia 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ойменцева Татьяна Николаевна, главный специалист отдела учета  и регистрации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8145,7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4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7957,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2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2"/>
                  <w:lang w:val="en-US"/>
                </w:rPr>
                <w:t>Lexus</w:t>
              </w:r>
            </w:hyperlink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LX</w:t>
            </w:r>
            <w:r>
              <w:rPr>
                <w:sz w:val="20"/>
                <w:szCs w:val="22"/>
              </w:rPr>
              <w:t xml:space="preserve"> 47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2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211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Fusion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аманюк Наталья Владимировна, ведущи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12384,8</w:t>
            </w: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9613,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еделева Мария Николаевна, 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4566,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мельницкая Анастасия Евгеньевна, заместитель начальника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6326,7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нгулова Диляра Рустамовна, главный специалист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9486,9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avon Nex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  <w:lang w:val="en-US"/>
              </w:rPr>
              <w:t>5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-кредитные денежные средства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енежные средства, полученные в порядке дарения</w:t>
            </w:r>
          </w:p>
        </w:tc>
      </w:tr>
      <w:tr>
        <w:trPr>
          <w:trHeight w:val="2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818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ихова Галина Ивановна, главный специалист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5279,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Корнилова Анна Витальевна, ведущий специалист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8857,5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6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асть жилого дома            (1/5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128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Foc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Анфалов Василий Николаевич, начальник сектора программн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2741,85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1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QLE</w:t>
            </w:r>
            <w:r>
              <w:rPr>
                <w:sz w:val="20"/>
                <w:szCs w:val="22"/>
              </w:rPr>
              <w:t xml:space="preserve"> (</w:t>
            </w:r>
            <w:r>
              <w:rPr>
                <w:sz w:val="20"/>
                <w:szCs w:val="22"/>
                <w:lang w:val="en-US"/>
              </w:rPr>
              <w:t>Sportage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44771,0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Daim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9:00Z</dcterms:created>
  <dc:creator>ovmsk3</dc:creator>
  <dc:description/>
  <dc:language>en-US</dc:language>
  <cp:lastModifiedBy>Падерина Дарья Сергеевна</cp:lastModifiedBy>
  <cp:lastPrinted>2019-05-14T10:04:00Z</cp:lastPrinted>
  <dcterms:modified xsi:type="dcterms:W3CDTF">2019-05-15T11:39:00Z</dcterms:modified>
  <cp:revision>2</cp:revision>
  <dc:subject/>
  <dc:title/>
</cp:coreProperties>
</file>