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по сведениям о доходах, расходах, об имуществе т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о доходах, об имуществе и обязательствах имущественного характера супруга (супруги) и несовершеннолетних детей муниципальных служащих администрации Свердловского района за 2018 год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15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000"/>
        <w:gridCol w:w="126"/>
        <w:gridCol w:w="1291"/>
        <w:gridCol w:w="364"/>
        <w:gridCol w:w="1306"/>
        <w:gridCol w:w="1874"/>
        <w:gridCol w:w="1118"/>
        <w:gridCol w:w="16"/>
        <w:gridCol w:w="2020"/>
        <w:gridCol w:w="1225"/>
        <w:gridCol w:w="1134"/>
        <w:gridCol w:w="1123"/>
        <w:gridCol w:w="1696"/>
      </w:tblGrid>
      <w:tr>
        <w:trPr>
          <w:trHeight w:val="48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8  год (руб.)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5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сту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стафье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ервый заместитель главы администрации район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89 016,3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с учетом иных доходо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кв.м.(1/2 до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KIA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BL/</w:t>
            </w:r>
            <w:r>
              <w:rPr>
                <w:bCs/>
                <w:sz w:val="20"/>
                <w:szCs w:val="20"/>
                <w:shd w:fill="FFFFFF" w:val="clear"/>
              </w:rPr>
              <w:t>Sorento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(JC 5248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кв.м (1/2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 429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с учетом иных доходо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кв.м. (1/2 до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Megan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Jett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кв.м. (1/2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е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главы администрации райо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63 497,2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2 кв.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Audi Q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417 075,48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,9 кв.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7,2 кв.м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2 кв.м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2 кв.м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61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ыря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стасия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главы администрации райо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51 880,29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(с учетом иных доходов)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etz-GLS-1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по мобилизационной и специальной работам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21 831,3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с учетом иных доходо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 кв.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oyota Corol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е строе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 757,3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28,8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2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нц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чальник сектора по взаимодействию с административными органами администрации район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6 416,42 (с учетом иных доходо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Op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EEP CHEROKEE CHRYSLER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ами получения средств, за счет которых совершена сделка по приобретению недвижимого имущества – квартиры, являются: личные накопления,  ипотечный кредит</w:t>
            </w:r>
          </w:p>
        </w:tc>
      </w:tr>
      <w:tr>
        <w:trPr>
          <w:trHeight w:val="13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 кв.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мя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Серге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сектора по взаимодействию с административными органами администрации райо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 381,68 (с учетом иных доходо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 627,0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уц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Станислав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бщего отдел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 365,9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1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3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бщего отдел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 877,2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стер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тал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юридического отдел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2 195 235,78 </w:t>
            </w:r>
            <w:r>
              <w:rPr>
                <w:sz w:val="18"/>
                <w:szCs w:val="18"/>
              </w:rPr>
              <w:t>(с учетом продажи недвижимого имущества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1 кв.м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яб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ия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юридическо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 418,0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фил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ихаи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ьевич,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юридического отдел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98 664,5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 кв.м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 кв.м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 431,0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 кв.м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/10 </w:t>
            </w:r>
            <w:r>
              <w:rPr>
                <w:sz w:val="20"/>
              </w:rPr>
              <w:t>доля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6,1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ур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юридического от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75 760,5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2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697,3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2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LADA Largus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RS015L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9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денеж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Иго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благоустрой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64 627,65(с учетом продажи недвижимого имущества)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 xml:space="preserve">Toyota CAMRY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441,8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узягу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ьнар Ильгисович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начальника отдела благоустрой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01 779,14 (с учетом продажи транспортного средства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кв.м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чни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ара Ильну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отдела благоустрой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850,79 (с учетом иных доходо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9 200,23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 кв.м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Mazda 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и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отдела благоустройств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 097,5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Volkswagen Polo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,9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в трехкомнатной кварти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 кв.м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 779 288,50 (с учетом иных доходов)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по 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6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56 доли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Mercedes-Benz Е350 4 М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ATIC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Источниками получения средств, за счет которых совершена сделка по приобретению недвижимого имущества – квартиры, являются: заем </w:t>
            </w:r>
          </w:p>
        </w:tc>
      </w:tr>
      <w:tr>
        <w:trPr>
          <w:trHeight w:val="52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8,3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56 доли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 кв.м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д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Михайл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благоустрой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4 783,65 (с учетом иных доходов)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ия Андр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благоустрой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104,7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мофе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катерина Вячеслав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благоустройств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 231,96 (с учетом иных доходов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 кв.м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кв.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 420,00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yundai Tucson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Ford Foc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к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ндр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отдела благоустройств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 610,5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ойн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лексей Андриан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едущий специалист отдела благоустройств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051 090,26 (с учетом иных доходов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XV MY18 Elegan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 кв.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Источниками получения средств, за счет которых совершена сделка по приобретению транспортного средства, являются: дар родственников. </w:t>
            </w:r>
          </w:p>
        </w:tc>
      </w:tr>
      <w:tr>
        <w:trPr>
          <w:trHeight w:val="7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6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ар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отдела по культуре, спорту и молодежной политик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67 159,5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8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ар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ий Андре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отдела по культуре, спорту и молодежной политик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 656,71 </w:t>
            </w:r>
            <w:r>
              <w:rPr>
                <w:sz w:val="18"/>
                <w:szCs w:val="18"/>
              </w:rPr>
              <w:t>(с учетом иных доходо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3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ина Андр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ущий специалист отдела по культуре, спорту и молодежной политике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 919,89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 431,8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ф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материального обеспеч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49 362,5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(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 202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0 кв.м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Lada </w:t>
            </w:r>
            <w:r>
              <w:rPr>
                <w:sz w:val="20"/>
              </w:rPr>
              <w:t>212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цеп бортовой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одвор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 Николае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отдела по работе с общественность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103 984,16 (с учетом иных доходо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190 092,67 (с учетом иных доходо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2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21214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кв.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72,9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мы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ьяна Александр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отдела по работе с общественность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 964,37 (с учетом иных доходо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ьш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отдела по работе с общественность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95 817,80 (с учетом иных доходов)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1,7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/2 доля)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Источниками получения средств, за счет которых совершена сделка по приобретению недвижимого имущества – квартиры, являются: дар родственников, личные накопления </w:t>
            </w:r>
          </w:p>
        </w:tc>
      </w:tr>
      <w:tr>
        <w:trPr>
          <w:trHeight w:val="28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,9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Лада Гра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Источниками получения средств, за счет которых совершена сделка по приобретению недвижимого имущества – квартиры, являются: ипотечный кредит </w:t>
            </w:r>
          </w:p>
        </w:tc>
      </w:tr>
      <w:tr>
        <w:trPr>
          <w:trHeight w:val="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ед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катерина Алекс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отдела по работе с общественность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6 951,62 </w:t>
            </w:r>
            <w:r>
              <w:rPr>
                <w:sz w:val="18"/>
                <w:szCs w:val="18"/>
              </w:rPr>
              <w:t>(с учетом иных доходо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7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Источниками получения средств, за счет которых совершена сделка по приобретению недвижимого имущества – квартиры, являются: дар родственников,  ипотечный кредит, доход, полученный от продажи автомобиля супруга, доход от продажи доли в квартире. </w:t>
            </w:r>
          </w:p>
        </w:tc>
      </w:tr>
      <w:tr>
        <w:trPr>
          <w:trHeight w:val="77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 246 957,53 </w:t>
            </w:r>
            <w:r>
              <w:rPr>
                <w:sz w:val="18"/>
                <w:szCs w:val="18"/>
              </w:rPr>
              <w:t>(с учетом продажи транспортного средства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7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issan Almera Classic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жилищно-коммунального хозяйства и жилищ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72 112,0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кв.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issan X-TRA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 751,6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торная лодка «Казанка 5м2» 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кв.м 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4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рыг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й Юрьевич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начальника отдела жилищно-коммунального хозяйства и жилищных отношений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 188,4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5 кв.м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Kia Rio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4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/3 доли)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 422,9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5 кв.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жилищно-коммунального хозяйства и жилищных отнош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1 565,50 </w:t>
            </w:r>
            <w:r>
              <w:rPr>
                <w:sz w:val="18"/>
                <w:szCs w:val="18"/>
              </w:rPr>
              <w:t>(с учетом иных доходов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сено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Елена Геннад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жилищно-коммунального хозяйства и жилищных отнош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438 640,01 </w:t>
            </w:r>
            <w:r>
              <w:rPr>
                <w:sz w:val="18"/>
                <w:szCs w:val="18"/>
              </w:rPr>
              <w:t>(с учетом продажи недвижимого имущества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Источниками получения средств, за счет которых совершена сделка по приобретению недвижимого имущества – квартиры, являются: дар родственников,  ипотечный кредит, доход, полученный от продажи комнаты</w:t>
            </w:r>
          </w:p>
        </w:tc>
      </w:tr>
      <w:tr>
        <w:trPr>
          <w:trHeight w:val="81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ль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стасия Дмитри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жилищно-коммунального хозяйства и жилищ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1 625,13 (с учетом иных доходов)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 754,3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Ford Foc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ков Евгений Вале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организационного отдел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715 231,02 </w:t>
            </w:r>
            <w:r>
              <w:rPr>
                <w:sz w:val="18"/>
                <w:szCs w:val="18"/>
              </w:rPr>
              <w:t>(с учетом иных доходов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9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АЗ 21703 </w:t>
            </w:r>
            <w:r>
              <w:rPr>
                <w:sz w:val="20"/>
                <w:lang w:val="en-US"/>
              </w:rPr>
              <w:t>Lada Prior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использования в сельскохозяйственном производств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000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использования в сельскохозяйственном производств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06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 121,6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иных доходо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я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начальника организационного отдела по вопросам информационных технолог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 733,9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,8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пицы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Степан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омощник главы администрации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 502,7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2 кв.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A48"/>
                <w:sz w:val="20"/>
                <w:szCs w:val="20"/>
              </w:rPr>
            </w:pPr>
            <w:r>
              <w:rPr>
                <w:color w:val="3B3A48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A48"/>
                <w:sz w:val="20"/>
                <w:szCs w:val="20"/>
              </w:rPr>
            </w:pPr>
            <w:r>
              <w:rPr>
                <w:color w:val="3B3A48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2 кв.м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со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Вячеслав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финансово-экономическо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3 499,5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A48"/>
                <w:sz w:val="20"/>
                <w:szCs w:val="20"/>
              </w:rPr>
            </w:pPr>
            <w:r>
              <w:rPr>
                <w:color w:val="3B3A48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74 851,25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A48"/>
                <w:sz w:val="20"/>
                <w:szCs w:val="20"/>
              </w:rPr>
            </w:pPr>
            <w:r>
              <w:rPr>
                <w:color w:val="3B3A48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,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A48"/>
                <w:sz w:val="20"/>
                <w:szCs w:val="20"/>
              </w:rPr>
            </w:pPr>
            <w:r>
              <w:rPr>
                <w:color w:val="3B3A48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новецкая Екатерина Петро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заместитель начальника финансово-экономического от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427 690,5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с учетом продажи имущества)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B3A48"/>
                <w:sz w:val="20"/>
                <w:szCs w:val="20"/>
                <w:lang w:val="en-US"/>
              </w:rPr>
              <w:t>Opel Astra (A-H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7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87,</w:t>
            </w:r>
            <w:r>
              <w:rPr>
                <w:sz w:val="20"/>
                <w:lang w:val="en-US"/>
              </w:rPr>
              <w:t>9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с учетом продажи имущества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A48"/>
                <w:sz w:val="20"/>
                <w:szCs w:val="20"/>
              </w:rPr>
            </w:pPr>
            <w:r>
              <w:rPr>
                <w:color w:val="3B3A48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A48"/>
                <w:sz w:val="20"/>
                <w:szCs w:val="20"/>
              </w:rPr>
            </w:pPr>
            <w:r>
              <w:rPr>
                <w:color w:val="3B3A48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в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стасия Никола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финансово-экономического отдел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 704,67 (с учетом иных доходов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84 429,77 (с учетом иных доходо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Mercedes-Benz GL 350 CDI 4Matic 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Peugeot 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а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ия Никола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финансово-экономическо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 363,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 412 381,13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5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3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ubaru Forester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киц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ич,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градостроительства, земельных и имуществен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57 768,5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3 363,21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3B3A48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ил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Петро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градостроительства, земельных и имуществен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63 789,93 </w:t>
            </w:r>
            <w:r>
              <w:rPr>
                <w:sz w:val="18"/>
                <w:szCs w:val="18"/>
              </w:rPr>
              <w:t>(с учетом продажи транспортного средства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емберге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слав Рафис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отдела градостроительства, земельных и имуществен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63 338,11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,1 кв.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уб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ерий Иван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градостроительства, земельных и имущественных отношений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4 531,79 </w:t>
            </w:r>
            <w:r>
              <w:rPr>
                <w:sz w:val="18"/>
                <w:szCs w:val="18"/>
              </w:rPr>
              <w:t>(с учетом иных доходо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Ford EcoSport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62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пеля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Серге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ведущий специалист отдела градостроительства, земельных и имуществен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 363,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1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ад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ра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ад оглы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потребительского рынк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 xml:space="preserve">881 912,83 (с учетом иных доходов)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,1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я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на Никола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сектора потребительского рынк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83 561,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7 кв.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19 693,00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Volkswagen Tiguan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укл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сектора потребительского рын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 730,01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ша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 Валентино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по работе с обращениями граждан и информированию насе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 367,8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nault Kaptu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бединец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Вячеслав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сектора по обеспечению деятельности комиссии по делам несовершеннолетн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5 414,74 (с учетом иных доходов)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 612,1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 295 кв.м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yota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orolla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anta Fe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23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TextBody"/>
        <w:spacing w:lineRule="auto" w:line="240"/>
        <w:ind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78390</wp:posOffset>
                </wp:positionV>
                <wp:extent cx="35642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аснова Н.В. 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 65 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27pt;mso-wrap-distance-left:9.05pt;mso-wrap-distance-right:9.05pt;mso-wrap-distance-top:0pt;mso-wrap-distance-bottom:0pt;margin-top:785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раснова Н.В. </w:t>
                      </w:r>
                    </w:p>
                    <w:p>
                      <w:pPr>
                        <w:pStyle w:val="Style18"/>
                        <w:spacing w:lineRule="exact" w:line="20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2 65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sguru.net/catalog/mercedes-benz/gl/142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5:00Z</dcterms:created>
  <dc:creator>EMarkin</dc:creator>
  <dc:description/>
  <dc:language>en-US</dc:language>
  <cp:lastModifiedBy>Падерина Дарья Сергеевна</cp:lastModifiedBy>
  <cp:lastPrinted>2019-04-13T17:59:00Z</cp:lastPrinted>
  <dcterms:modified xsi:type="dcterms:W3CDTF">2019-05-1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на официальном сайте</vt:lpwstr>
  </property>
  <property fmtid="{D5CDD505-2E9C-101B-9397-08002B2CF9AE}" pid="3" name="r_object_id">
    <vt:lpwstr>090000018740d887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01-47-1027</vt:lpwstr>
  </property>
  <property fmtid="{D5CDD505-2E9C-101B-9397-08002B2CF9AE}" pid="7" name="sign_flag">
    <vt:lpwstr>Подписан ЭЦП</vt:lpwstr>
  </property>
</Properties>
</file>