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 служащих управления по экологии и природопользованию администрации города Перми  и членов их семе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080"/>
        <w:gridCol w:w="1260"/>
        <w:gridCol w:w="1800"/>
        <w:gridCol w:w="1260"/>
        <w:gridCol w:w="1260"/>
        <w:gridCol w:w="1440"/>
        <w:gridCol w:w="1980"/>
      </w:tblGrid>
      <w:tr>
        <w:trPr>
          <w:trHeight w:val="1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ндрущ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 077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средства, полученные в дар от близких родственник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-левая соб-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ные средства (ипотека),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лученные в дар от близких родственников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Дудниченко Е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 55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43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 Ка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49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еленин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50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3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гнатова Л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 80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820,1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саков Д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052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 966,21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и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58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98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льцова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3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2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-мобиль «Chevrolet </w:t>
            </w:r>
            <w:r>
              <w:rPr>
                <w:lang w:val="en-US"/>
              </w:rPr>
              <w:t>Lanos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-алист Костарева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357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Мишланова И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 19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озга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20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ные сред-ства (ипотека),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лу-ченные от продажи квартиры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0 421,0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уравьева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79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 5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щеп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31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Рафик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33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8 92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Ступал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 35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архуллин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 91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 76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Черан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6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 29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9:00Z</dcterms:created>
  <dc:creator>1</dc:creator>
  <dc:description/>
  <dc:language>en-US</dc:language>
  <cp:lastModifiedBy>Падерина Дарья Сергеевна</cp:lastModifiedBy>
  <cp:lastPrinted>2015-04-29T08:53:00Z</cp:lastPrinted>
  <dcterms:modified xsi:type="dcterms:W3CDTF">2019-05-07T12:59:00Z</dcterms:modified>
  <cp:revision>2</cp:revision>
  <dc:subject/>
  <dc:title>Ф</dc:title>
</cp:coreProperties>
</file>