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ConsPlus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служащих администрации города Перми и членов их семей за 2018 </w:t>
      </w:r>
      <w:r>
        <w:rPr/>
        <w:t>год</w:t>
      </w:r>
    </w:p>
    <w:tbl>
      <w:tblPr>
        <w:tblW w:w="153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1613"/>
        <w:gridCol w:w="1020"/>
        <w:gridCol w:w="961"/>
        <w:gridCol w:w="1260"/>
        <w:gridCol w:w="1620"/>
        <w:gridCol w:w="1079"/>
        <w:gridCol w:w="1269"/>
        <w:gridCol w:w="2871"/>
      </w:tblGrid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 (руб.)</w:t>
            </w:r>
          </w:p>
        </w:tc>
        <w:tc>
          <w:tcPr>
            <w:tcW w:w="4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хина Екатерина Ивановна, начальник сектора ликвидации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7,0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765,6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сланова Анна Юрьевна, главный специалист сектора ликвидации ветхого аварийного жилищного фонда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24,7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уллина Евгения Владими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79,6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реснева Екатерина Михайловна, консультант финансово-эконом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30,4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робьева Вера Петровна, специалист 1 категории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7695,17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изова Диляра Разиф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0,19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i MK kro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52,46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ая Мария Владимировна-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69,7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38,7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ленина Любовь Александровна, главный специалист финансово-экономи</w:t>
              <w:softHyphen/>
              <w:t>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0,4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ванова Марина Борисо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39,6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ламова Людмила Рафаил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056,29 (с учетом др. доходов)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3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9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2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анцева Татьяна Васильевна, главный специалист финансово-эконом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7819,11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 от продажи квартиры 700 000, 00; Кредитные средства в размере 2 450 000,00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45,8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Светлана Григорьевна, заместитель начальника управ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581,65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нева Елена Александровна-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88,7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 для гаражного строительств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0365,83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олева Оксана Анатолье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2,3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емнева Галина Викторо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4148,87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6921,14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-5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-8121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чева Марина Ивановна –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1226,24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12,3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1724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4,36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тьева Юлия Фоотовна, главный специалист по кадрам обще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9860,63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469,7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винова Юлия Анатольевна, ведущий специалист отдела по учету и распределе</w:t>
              <w:softHyphen/>
              <w:t>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921,15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арова Кристина Владимировна, ведущи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85,5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09,1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3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кушева Наталья Евгенье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76,8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дувная моторная лодка </w:t>
            </w:r>
            <w:r>
              <w:rPr>
                <w:sz w:val="20"/>
                <w:szCs w:val="20"/>
                <w:lang w:val="en-US"/>
              </w:rPr>
              <w:t>Solar-35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16,4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 terrano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на Анастасия Викторовна, заместитель начальника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18,30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равьева Елена Сергеевна- заместитель начальника юридического отдела 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411,86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84,9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30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арина Дина Талгатовна, заместитель начальника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90,5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мтинова (Плюснина) Мария Сергеевна, консультант сектора ликвидации аварийного жилищного фонда отдела расселения жилищного фонд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28,64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,5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фонтова Анжелика Николаевна, ведущи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30,3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рих Татьяна Александровна, главный специал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71,07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ина Людмила Михайловна, начальник обще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700,5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ядкина Марина Анатольевна, консультант-юрист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57,28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95,60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ри Тиг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Татьяна Валерьевна-начальник юриди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99,7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ивцова Ольга Юрье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204,07 (с иными доходами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молякова Евгения Руслановна, консультант финансово-эконом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15,14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редства в размере 1 639 000,00, Собственные ср-ва 300 000,00</w:t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53,3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олова Ксения Александровна, главный специал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9,3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ропицина Ольга Владими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73,4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давихина Анастасия Александровна, консультант-юрист юридического отдел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23,9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Larg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50,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лалеева Елена Геннадьевна, главный специалист фи</w:t>
              <w:softHyphen/>
              <w:t>нан</w:t>
              <w:softHyphen/>
              <w:t>сово-экономи</w:t>
              <w:softHyphen/>
              <w:t>ческого отдела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992,4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рошев Владимир Николаевич, начальник отдела расселения жилищного фонд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63,8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2475,86 (с иными доходами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ранева Анастасия Сергеевна –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85,3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440,77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якова Ольга Валерьевна, ведущий специалист отдела по учету и распределению жиль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06,6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8,48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шкова Екатерина Алексеевна, главный специалист отдела по учету и распределению жиль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11,21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655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>EMarkin</dc:creator>
  <dc:description/>
  <dc:language>en-US</dc:language>
  <cp:lastModifiedBy>Падерина Дарья Сергеевна</cp:lastModifiedBy>
  <dcterms:modified xsi:type="dcterms:W3CDTF">2019-05-30T08:40:00Z</dcterms:modified>
  <cp:revision>2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